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5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Oferenta, na który Agencja prześle warunki postępow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wyrobu medyczn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środków ochrony osobistej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: </w:t>
      </w:r>
      <w:r>
        <w:rPr>
          <w:rFonts w:cs="Arial" w:ascii="Arial" w:hAnsi="Arial"/>
          <w:b/>
          <w:sz w:val="18"/>
          <w:szCs w:val="18"/>
        </w:rPr>
        <w:t>do dnia 31.10.202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6923735"/>
      <w:bookmarkStart w:id="1" w:name="_Hlk126923735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środków ochrony osobistej 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Zadanie 1: rękaw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trylowe – chemoodporne (grube)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701"/>
        <w:gridCol w:w="567"/>
        <w:gridCol w:w="1134"/>
        <w:gridCol w:w="992"/>
        <w:gridCol w:w="851"/>
        <w:gridCol w:w="709"/>
        <w:gridCol w:w="1275"/>
        <w:gridCol w:w="1418"/>
        <w:gridCol w:w="992"/>
        <w:gridCol w:w="992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z podat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</w:rPr>
              <w:t>Rękawice nitrylowe – chemoodporne (gru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</w:rPr>
        <w:t>Zadanie 2: rękawice kwasoodporne rękawice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560"/>
        <w:gridCol w:w="850"/>
        <w:gridCol w:w="1134"/>
        <w:gridCol w:w="992"/>
        <w:gridCol w:w="851"/>
        <w:gridCol w:w="709"/>
        <w:gridCol w:w="1275"/>
        <w:gridCol w:w="1418"/>
        <w:gridCol w:w="992"/>
        <w:gridCol w:w="992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z podat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ękawice kwasoodpor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bela nr 2: Potwierdzenie spełnienia wymogów opisu przedmiotu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Zadanie nr 1 – </w:t>
      </w:r>
      <w:r>
        <w:rPr>
          <w:rFonts w:cs="Arial" w:ascii="Arial" w:hAnsi="Arial"/>
          <w:b/>
          <w:sz w:val="20"/>
          <w:szCs w:val="20"/>
          <w:u w:val="single"/>
        </w:rPr>
        <w:t>rękaw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trylowe – chemoodporne (grube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3"/>
      </w:tblGrid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rękawice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nitrylowe – chemoodporne (grube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</w:tr>
      <w:tr>
        <w:trPr>
          <w:trHeight w:val="1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5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będące środkiem ochrony indywidualnej kategorii III posiadające certyfikat CE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wykonane z nitrylu / kauczuku syntetycznego posiadające wysoką odporność chemiczną, mechaniczną i termiczną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wielorazowego użytku wówczas, gdy w miejscu działania nie wykryto drobnoustrojów wysoko zakaźnych oraz nie stwierdzono ich uszkodzeń mechanicznych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ęciopalcowe, o kształcie anatomicznym zapewniające komfort posługiwania się sprzętem laboratoryjnym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spełniające wymagania normy EN 388, EN 374-1/Typ A,  EN-374-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bość: min. 0,35 mm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60"/>
              <w:ind w:left="284" w:hanging="28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ługość: min. 30 cm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8.   Rękawice w rozmiarze 8, 9 i 10, w całości zakupu należy uwzględnić rozmiary:</w:t>
            </w:r>
          </w:p>
          <w:p>
            <w:pPr>
              <w:pStyle w:val="Normal"/>
              <w:spacing w:before="120" w:after="160"/>
              <w:ind w:left="720" w:hanging="436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8 - 15%,</w:t>
            </w:r>
          </w:p>
          <w:p>
            <w:pPr>
              <w:pStyle w:val="Normal"/>
              <w:spacing w:before="120" w:after="160"/>
              <w:ind w:left="720" w:hanging="436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9 – 50%,</w:t>
            </w:r>
          </w:p>
          <w:p>
            <w:pPr>
              <w:pStyle w:val="Normal"/>
              <w:spacing w:before="120" w:after="160"/>
              <w:ind w:left="720" w:hanging="436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10 – 35%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60"/>
              <w:ind w:left="720" w:hanging="7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lang w:eastAsia="en-US"/>
              </w:rPr>
              <w:t xml:space="preserve"> Preferowane pakowanie po 1 parze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adanie nr 2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rękawice kwasoodporne rękawic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rękawice kwasoodporne rękaw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</w:tr>
      <w:tr>
        <w:trPr>
          <w:trHeight w:val="1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Rękawice będące środkiem ochrony indywidualnej kategorii III posiadające certyfikat 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Rękawice kwasoodporne wykonane z materiału na bazie neoprenu / PVC / lateksu / gumy / kauczuku naturalneg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Cała powierzchnia chwytna i grzbietowa rękawic szorstka zwiększająca ich przyczepność, </w:t>
              <w:br/>
              <w:t>w tym bezpieczeństwo ich użytkowników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Wnętrze rękawic zapewniające komfort ich użytkowani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ięciopalcowe, o kształcie anatomiczny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spełniające wymagania normy EN 388, EN 374-1/Typ A lub Typ B, EN-374-5 odporne na przenikanie substancji chemicznych, w tym kwasów: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Cl 36% - poziom 6,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2SO4 48% - poziom 6,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2SO4 96% - poziom min. 4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CH3COOH 100% - poziom min. 4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az NH4OH 25% (odczyn zasadowy) - poziom min. 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bość: min. 0,7 m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ługość: min. 30 c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w rozmiarze 8, 9 i 10, w całości zakupu należy uwzględnić rozmiary: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8 - 15%,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rozmiar 9 – 50%,</w:t>
            </w:r>
          </w:p>
          <w:p>
            <w:pPr>
              <w:pStyle w:val="Normal"/>
              <w:spacing w:before="120" w:after="160"/>
              <w:ind w:left="2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10 – 35%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ferowane pakowanie po 1 parz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bookmarkStart w:id="2" w:name="_Hlk126923735"/>
      <w:bookmarkEnd w:id="2"/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oraz będzie posiadać co najmniej 5 letni okres trwałości określony przez producenta towar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fabrycznie n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bezpośrednie towaru będzie wykonane w sposób i z materiału, który umożliwia jego przechowywanie bez pogorszenia jego jakości, co najmniej przez okres równy okresowi rozszerzonej rękojmi na towar równy okresowi trwałości określonemu przez producenta towar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akowanie zbiorcze towaru będzie wykonane w sposób i z materiału, który umożliwia przechowywanie go bez pogorszenia jego jakości, </w:t>
        <w:br/>
        <w:t>co najmniej przez okres równy okresowi rozszerzonej rękojmi na towar równy okresowi trwałości określonemu przez producenta towar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spełniał wymogi rozporządzenia Parlamentu Europejskiego Rady (UE) 2016/425 z dnia 9 marca 2016 r. w sprawie środków ochrony indywidualnej oraz uchylenia dyrektywy Rady 89/686/EWG dotyczącej indywidualnego wyposażenia ochronn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 xml:space="preserve">Towar będzie dostarczony na certyfikowanych europaletach, wysokość dostarczonego towaru wraz z paletą nie może przekroczyć 2 metrów.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trike w:val="false"/>
      <w:dstrike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  <w:sz w:val="16"/>
      <w:szCs w:val="16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Przybylska Anna</dc:creator>
  <dc:description/>
  <cp:keywords/>
  <dc:language>en-US</dc:language>
  <cp:lastModifiedBy>Ciarkowska Iwona</cp:lastModifiedBy>
  <cp:lastPrinted>2025-03-04T11:14:00Z</cp:lastPrinted>
  <dcterms:modified xsi:type="dcterms:W3CDTF">2025-03-06T07:32:00Z</dcterms:modified>
  <cp:revision>37</cp:revision>
  <dc:subject/>
  <dc:title/>
</cp:coreProperties>
</file>