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u zgodnie z poniższą tabe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u</w:t>
      </w:r>
      <w:r>
        <w:rPr/>
        <w:t>.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1"/>
        <w:gridCol w:w="1884"/>
        <w:gridCol w:w="555"/>
        <w:gridCol w:w="1363"/>
        <w:gridCol w:w="1275"/>
        <w:gridCol w:w="851"/>
        <w:gridCol w:w="1559"/>
        <w:gridCol w:w="1418"/>
        <w:gridCol w:w="2148"/>
        <w:gridCol w:w="1390"/>
      </w:tblGrid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, którą Oferent może dostarczyć     w terminie do dn. 28.11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jednostkowa z podatkiem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ogółem </w:t>
              <w:br/>
              <w:t>z podatkiem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. 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zwa na kołdr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szwa na kołdrę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79515" cy="541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3685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METRY TOWAR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AK/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502" w:hanging="50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ład surowca: 100% bawełna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Wymiary użytkowe: 160 cm x 200 cm, tolerancja rozmiaru +/- 3 cm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ramatura: ≥145 g/m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Kolor: biały wraz z pokrewnymi odcieniami do akceptacji na podstawie otrzymanego wzoru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Wymogi dotyczące prania i suszeni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- pranie normalne w temperaturze do 95°C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- suszenie w suszarce bębnowej do 60°C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Kurczliwość: zmiana wymiarów po praniu i suszeniu gotowego wyrobu - kierunek wzdłużny i kierunek poprzeczny: nie więcej niż 6%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Otwór na kołdrę zabezpieczony zakładem hotelowym min 25 cm lub guzikami (min. 8 sztuk)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Wykończenie materiału: równe i estetyczne obszycie, z dowolnością zastosowania zakładki lub overlocka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26.4pt;mso-wrap-distance-left:7.05pt;mso-wrap-distance-right:7.05pt;mso-wrap-distance-top:0pt;mso-wrap-distance-bottom:0pt;margin-top:5.9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3685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METRY TOWAR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AK/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502" w:hanging="5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ład surowca: 100% bawełna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Wymiary użytkowe: 160 cm x 200 cm, tolerancja rozmiaru +/- 3 cm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ramatura: ≥145 g/m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Kolor: biały wraz z pokrewnymi odcieniami do akceptacji na podstawie otrzymanego wzoru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Wymogi dotyczące prania i suszen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- pranie normalne w temperaturze do 95°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- suszenie w suszarce bębnowej do 60°C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Kurczliwość: zmiana wymiarów po praniu i suszeniu gotowego wyrobu - kierunek wzdłużny i kierunek poprzeczny: nie więcej niż 6%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Otwór na kołdrę zabezpieczony zakładem hotelowym min 25 cm lub guzikami (min. 8 sztuk)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Wykończenie materiału: równe i estetyczne obszycie, z dowolnością zastosowania zakładki lub overlocka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Opakowanie bezpośrednie towaru (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zawierające po 1 szt. towaru</w:t>
      </w:r>
      <w:r>
        <w:rPr>
          <w:rFonts w:eastAsia="Times New Roman" w:cs="Arial" w:ascii="Arial" w:hAnsi="Arial"/>
          <w:bCs/>
          <w:sz w:val="20"/>
          <w:szCs w:val="20"/>
        </w:rPr>
        <w:t>) wykonane w sposób i z materiału, który umożliwia przechowywanie go bez pogorszenia jego jakości, 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bookmarkStart w:id="0" w:name="_Hlk150933074"/>
      <w:r>
        <w:rPr>
          <w:rFonts w:eastAsia="Times New Roman" w:cs="Arial" w:ascii="Arial" w:hAnsi="Arial"/>
          <w:bCs/>
          <w:sz w:val="20"/>
          <w:szCs w:val="20"/>
        </w:rPr>
        <w:t xml:space="preserve">Opakowanie zbiorcze towaru (pudło kartonowe zawierające po 10 lub 20 szt. towaru) wykonane w sposób i z materiału, który umożliwia przechowywanie go bez pogorszenia jego jakości,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Towar musi być dostarczony na nowych certyfikowanych europaletach. Wysokość dostarczonego towaru wraz z paletą nie może przekroczyć 2 metr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owar pochodzący z produkcji wykonanej nie wcześniej niż 6 miesięcy przed datą ich dostawy do miejsca wskazanego przez Agen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owar musi spełniać wymogi wynikające z ustawy z dnia 12 grudnia 2003 r. o ogólnym bezpieczeństwie produktów (Dz. U. z 2021 r., poz. 222) oraz wydanych na jej podstawie aktów wykonaw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owar </w:t>
      </w:r>
      <w:r>
        <w:rPr>
          <w:rFonts w:eastAsia="Times New Roman" w:cs="Arial" w:ascii="Arial" w:hAnsi="Arial"/>
          <w:sz w:val="20"/>
          <w:szCs w:val="20"/>
        </w:rPr>
        <w:t xml:space="preserve">lub materiał, z którego jest wykonany towar, </w:t>
      </w:r>
      <w:r>
        <w:rPr>
          <w:rFonts w:eastAsia="Times New Roman" w:cs="Arial" w:ascii="Arial" w:hAnsi="Arial"/>
          <w:bCs/>
          <w:sz w:val="20"/>
          <w:szCs w:val="20"/>
        </w:rPr>
        <w:t xml:space="preserve">musi posiadać </w:t>
      </w:r>
      <w:r>
        <w:rPr>
          <w:rFonts w:eastAsia="Times New Roman" w:cs="Arial" w:ascii="Arial" w:hAnsi="Arial"/>
          <w:sz w:val="20"/>
          <w:szCs w:val="20"/>
        </w:rPr>
        <w:t>aktualny na dzień dostawy certyfikat Oeko – Tex Standard 100, który gwarantuje bezpieczeństwo wyrobów włókien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ażda sztuka towaru powinna posiadać wszytą metkę zawierającą w szczególności poniższe informacje w języku polski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kreślenie producent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kład surowcowy towa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miar towa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is prania i suszenia (konserwacji i czyszczeni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ę produkcji.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  <w:sz w:val="20"/>
          <w:szCs w:val="20"/>
          <w:highlight w:val="yellow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i/>
          <w:highlight w:val="yellow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Przybylska Anna</dc:creator>
  <dc:description/>
  <cp:keywords/>
  <dc:language>en-US</dc:language>
  <cp:lastModifiedBy>Gniewek Tomasz</cp:lastModifiedBy>
  <cp:lastPrinted>2025-02-13T09:24:00Z</cp:lastPrinted>
  <dcterms:modified xsi:type="dcterms:W3CDTF">2025-03-07T07:57:00Z</dcterms:modified>
  <cp:revision>25</cp:revision>
  <dc:subject/>
  <dc:title/>
</cp:coreProperties>
</file>