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mpa do żywienia pozajelitoweg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31.07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mpa do żywienia pozajelitoweg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kompletny zesta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p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360" w:after="6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</w:t>
      </w:r>
      <w:r>
        <w:rPr/>
        <w:t xml:space="preserve">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>Stetoskop / fonend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mpa do żywienia pozajelitowego do stosowania w warunkach domowych oraz szpitalnych u dorosłych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71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pływ i dokładność infuz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umożliwia poddawanie płynów odżywczych w różnych trybach infuzji (ciągła, cykliczna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siada regulację prędkości podaż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w zakresie co najmniej od 1 ml/godz. do 500 ml/godz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soka precyzja podaży do -/+ 6 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)   ob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ętość podaży co najmniej od 1 do 9999 m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żliwość podłączenia do systemów wor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świetlacz i sterowa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zytelny wyświetlacz (LCD / dotykowy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ste menu w języku polskim oraz intuicyjna obsług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jestracja danych dotyczących podaży żywienia (zapisanie w pamięci trybu infuzji, prędkości przepływu oraz podanej objętości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izualna i dźwiękowa sygnalizacja alarmów, w tym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atkanie linii infuzyjnej, powietrze w linii, niski poziom płynu, błędy systemow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żliwość programowania cykli żywieniowych dla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asila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żliwości pracy na akumulatorze i zasilaniu sieciowy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ługi czas pracy na akumulatorze min. 8 godz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bud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ręczna i wytrzymała obudow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kompaktowe rozmiary, umożliwiające transport i użytkowanie dom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ompa do żywienia pozajelitowego z możliwością integracji z systemem monitorowania szpital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ompa posiad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estaw infuzyjny kompatybilny z pomp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Kompletny zestaw powinienem zawiera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mpę do żywienia pozajeli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do podawania diet w ruchu (min. 20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estaw stacjonarny do podawania diet (min. 20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worki do sporządzania mieszanin pozajelitowych - jednokomorowe, bez DEHP o pojemności dostosowanej do podawania płynów na potrzeby dzieci (20 szt.) oraz dorosłych (20 szt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torba/plecak kompatybilny z pompą do żywienia pozajelitowego, mieszczący worek o pojemności do 30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spełniać wymogi określone przepisami ustawy z dnia 07.04.2022 r. o wyrobach medycznych (Dz.U. z 2024 r. poz.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</w:t>
        <w:br/>
        <w:t>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towaru (zawierające – po 1 kpl.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być wyprodukowany nie wcześniej niż 6 miesięcy przed datą jego dostawy do Agen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Towar musi być fabrycznie nowy (nie dopuszcza się przedmiotu zamówienia rekondycjonowanego, powystawowego, używanego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Towar zostanie dostarczony na certyfikowanych euro paletach, wysokość dostarczonego towaru wraz z paletą nie może przekroczyć 2 metr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lski musi znajdować się upoważniona jednostka organizacyjna wykonująca serwis (przeglądy, konserwacje, naprawy) towar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nia rozszerzonej rękojmi/gwarancji Wykonawca w cenie sprzedaży towaru zobowiązany jest do wykonywania bezpłatnych przeglądów technicznych zgodnie z wymogami producenta oraz nieodpłatnej wymiany wyposażenia wchodzące w skład kompletu, posiadającego datę ważności, celem zapewnienia ciągłej gotowości do użyci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posiadać instrukcję używania oraz opis towaru w zakresie: parametrów technicznych, jakościowych i użytkowych towaru.</w:t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1529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5-03-07T08:58:00Z</cp:lastPrinted>
  <dcterms:modified xsi:type="dcterms:W3CDTF">2025-03-07T13:02:00Z</dcterms:modified>
  <cp:revision>27</cp:revision>
  <dc:subject/>
  <dc:title/>
</cp:coreProperties>
</file>