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66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ind w:right="-18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bek ze stali nierdzewnej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ek na ciepłe i zimne napoje wykonany ze stali nierdzewnej o oznaczeniu 1.4301 </w:t>
        <w:br/>
        <w:t xml:space="preserve">lub 1.4307, nie wchodzącej w reakcję z substancjami chemicznymi. Kubek o pojemności </w:t>
        <w:br/>
        <w:t xml:space="preserve">450 ml – 550 ml. Ścianki kubka pojedyncze o grubości min. 0,3 mm. Kubek powinien być wyposażony w ergonomiczny uchwyt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ne wymag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wyprodukowany w 2024 roku lub póź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klarację zgodności wyrobu przeznaczonego do kontaktu z żywnością z wymaganiami określonymi w przepisach: rozporządzenie Komisji UE nr 10/2011 z dn. 14 stycznia </w:t>
        <w:br/>
        <w:t xml:space="preserve">2011 r. w sprawie materiałów i wyrobów z tworzyw sztucznych przeznaczonych do kontaktu </w:t>
        <w:br/>
        <w:t xml:space="preserve">z żywnością (Dz. Urz. UE L 12 z 15.01.2011., str. 1 z późn. zm.) oraz rozporządzenie WE nr 1935/2004 Parlamentu Europejskiego i Rady z dnia 27 października 2004 r. w sprawie materiałów i wyrobów przeznaczonych do kontaktu z żywnością oraz uchylającym dyrektywy 80/590/EWG </w:t>
        <w:br/>
        <w:t>i 89/109/EWG (Dz. Urz. L338/4 z 2004 r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war musi spełniać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sztuka towaru będzie posiadała etykietę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atę produ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owar musi zostać dostarczony na certyfikowanych europaletach, wysokość dostarczonego towaru wraz z paletą nie może przekroczyć 2 metr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towaru bez pogorszenia jego jakości, co najmniej przez okres równy okresowi rozszerzonej rękojmi na przechowywany towar udzielonej przez Oferent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91020143"/>
      <w:bookmarkStart w:id="1" w:name="_Hlk191020143"/>
      <w:bookmarkEnd w:id="1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/>
      </w:pPr>
      <w:bookmarkStart w:id="2" w:name="_Hlk191020143"/>
      <w:bookmarkEnd w:id="2"/>
      <w:r>
        <w:rPr>
          <w:rFonts w:cs="Arial" w:ascii="Arial" w:hAnsi="Arial"/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bewi</dc:creator>
  <dc:description/>
  <cp:keywords/>
  <dc:language>en-US</dc:language>
  <cp:lastModifiedBy>Gniewek Tomasz</cp:lastModifiedBy>
  <cp:lastPrinted>2023-09-11T14:15:00Z</cp:lastPrinted>
  <dcterms:modified xsi:type="dcterms:W3CDTF">2025-03-07T12:16:00Z</dcterms:modified>
  <cp:revision>27</cp:revision>
  <dc:subject/>
  <dc:title>Łóżko polowe</dc:title>
</cp:coreProperties>
</file>