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0"/>
        <w:gridCol w:w="1884"/>
        <w:gridCol w:w="555"/>
        <w:gridCol w:w="1363"/>
        <w:gridCol w:w="1134"/>
        <w:gridCol w:w="1134"/>
        <w:gridCol w:w="1275"/>
        <w:gridCol w:w="1560"/>
        <w:gridCol w:w="2148"/>
        <w:gridCol w:w="1390"/>
      </w:tblGrid>
      <w:tr>
        <w:trPr>
          <w:trHeight w:val="1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Nazwa wyro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yp/mode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J.m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ość, którą Oferent może dostarczyć w terminie do dn.30.09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Cena jednostkowa z podatkiem 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 xml:space="preserve">Wartość ogółem </w:t>
              <w:br/>
              <w:t>z podatkiem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 xml:space="preserve">Okres rozszerzonej rękojmi na towar. 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(kraj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ejsce produkcji (kraj)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5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ubki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przechowywa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użytkowania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abela nr 2: Potwierdzenie spełnienia wymogów opisu przedmiotu zamówienia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ubki ze stali nierdzewnej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099810" cy="355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326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METRY TOWAR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AK/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l nierdzewna nie wchodząca w reakcję z substancjami chemicznymi o oznaczeniu 1.4301 lub 1.43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jemność: 450-500 m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cianki kubka o grubości min. 0,3 m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gonomiczny uchwy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0.25pt;mso-wrap-distance-left:7.05pt;mso-wrap-distance-right:7.05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326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METRY TOWARU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AK/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l nierdzewna nie wchodząca w reakcję z substancjami chemicznymi o oznaczeniu 1.4301 lub 1.430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jemność: 450-500 m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cianki kubka o grubości min. 0,3 m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gonomiczny uchwy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musi być wyprodukowany w 2024 roku lub późn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eklarację zgodności wyrobu przeznaczonego do kontaktu z żywnością z wymaganiami określonymi w przepisach: rozporządzenie Komisji UE nr 10/2011 z dn. 14 stycznia 2011 r. w sprawie materiałów i wyrobów z tworzyw sztucznych przeznaczonych do kontaktu z żywnością (Dz. Urz. UE L 12 z 15.01.2011., str. 1 z późn. zm.) oraz rozporządzenie WE nr 1935/2004 Parlamentu Europejskiego i Rady z dnia 27 października 2004 r.         w sprawie materiałów i wyrobów przeznaczonych do kontaktu z żywnością oraz uchylającym dyrektywy 80/590/EWG </w:t>
        <w:br/>
        <w:t>i 89/109/EWG (Dz. Urz. L338/4 z 2004 r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musi spełniać wymogi wynikające z przepisów prawa powszechnie obowiązującego, ze szczególnych uwzględnieniem ustawy z dnia 12 grudnia 2003 r. 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a sztuka towaru będzie posiadała etykietę: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</w:t>
        <w:tab/>
        <w:t>Określenie producenta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</w:t>
        <w:tab/>
        <w:t>Nazwę towaru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</w:t>
        <w:tab/>
        <w:t>Datę produk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owar musi zostać dostarczony na certyfikowanych europaletach, wysokość dostarczonego towaru wraz z paletą nie może przekroczyć 2 metr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e bezpośrednie wykonane w sposób i z materiału, który umożliwia przechowywanie towaru bez pogorszenia jego jakości, co najmniej przez okres równy okresowi rozszerzonej rękojmi na przechowywany towar udzielonej przez Oferen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e zbiorcze wykonane w sposób i z materiału, który umożliwia przechowywanie towaru bez pogorszenia jego jakości, co najmniej przez okres równy okresowi rozszerzonej rękojmi na przechowywany towar udzielonej przez Oferent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00Z</dcterms:created>
  <dc:creator>Przybylska Anna</dc:creator>
  <dc:description/>
  <cp:keywords/>
  <dc:language>en-US</dc:language>
  <cp:lastModifiedBy>Gniewek Tomasz</cp:lastModifiedBy>
  <cp:lastPrinted>2025-02-13T09:24:00Z</cp:lastPrinted>
  <dcterms:modified xsi:type="dcterms:W3CDTF">2025-03-07T12:18:00Z</dcterms:modified>
  <cp:revision>16</cp:revision>
  <dc:subject/>
  <dc:title/>
</cp:coreProperties>
</file>