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informacyjny KKP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formacji zawartych w formularzu </w:t>
      </w:r>
      <w:r>
        <w:rPr>
          <w:rFonts w:cs="Arial" w:ascii="Arial" w:hAnsi="Arial"/>
          <w:u w:val="single"/>
        </w:rPr>
        <w:t>nie należy traktować jako oferty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abela nr 1:</w:t>
      </w:r>
      <w:r>
        <w:rPr>
          <w:rFonts w:cs="Arial" w:ascii="Arial" w:hAnsi="Arial"/>
        </w:rPr>
        <w:t xml:space="preserve"> Dane Przedsiębiorcy zainteresowanego współpracą z RARS w zakresie określonym w ogłosze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siębiorcy (numer NIP, Regon, KR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u z Agencją w sprawie prowadzonych konsultacji rynkowych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abela nr 2: Określenie szacunkowych cen jednostkowych oraz możliwości dostawy kontenerowej kuchni polowej.</w:t>
      </w:r>
    </w:p>
    <w:p>
      <w:pPr>
        <w:pStyle w:val="Normal"/>
        <w:ind w:firstLine="113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62"/>
        <w:gridCol w:w="1906"/>
        <w:gridCol w:w="1949"/>
        <w:gridCol w:w="1016"/>
        <w:gridCol w:w="2112"/>
        <w:gridCol w:w="1440"/>
        <w:gridCol w:w="1394"/>
        <w:gridCol w:w="1395"/>
      </w:tblGrid>
      <w:tr>
        <w:trPr>
          <w:trHeight w:val="10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Przedsiębiorca może dostarczyć w terminie do 1 grudnia 2025 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bez podatku VAT (zł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 z podatkiem VAT (z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oraz rozszerzonej rękojm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liczony w miesiącach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producenta (kraj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 (kraj)</w:t>
            </w:r>
          </w:p>
        </w:tc>
      </w:tr>
      <w:tr>
        <w:trPr>
          <w:trHeight w:val="8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tenerowa kuchnia polowa</w:t>
            </w:r>
            <w:r>
              <w:rPr>
                <w:rFonts w:cs="Arial" w:ascii="Arial" w:hAnsi="Arial"/>
                <w:sz w:val="16"/>
                <w:szCs w:val="16"/>
              </w:rPr>
              <w:t xml:space="preserve"> wraz z wyposażeniem według opisu określonego w „tabeli nr 3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3: Opis Kontenerowej Kuchni Polow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345"/>
        <w:gridCol w:w="74"/>
        <w:gridCol w:w="1181"/>
        <w:gridCol w:w="2521"/>
      </w:tblGrid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1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0" w:hanging="20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ymagania i założenia ogólne: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enerowa kuchnia polowa (KKP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usi być dostarczona przez wykonawcę w formie mobilnej jednostki, która po podłączeniu do niezbędnych mediów (prąd, woda, ścieki), gotowa jest do przygotowywania i wydawania posiłków w warunkach polowych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KP oraz jej wyposażenie musi być fabrycznie nowe, wyprodukowane w 2024 lub 2025 r. </w:t>
            </w:r>
            <w:r>
              <w:rPr>
                <w:rFonts w:cs="Arial" w:ascii="Arial" w:hAnsi="Arial"/>
                <w:sz w:val="16"/>
                <w:szCs w:val="16"/>
              </w:rPr>
              <w:t>(nie dopuszcza się asortymentu odnawianego, używanego), wyprodukowane w krajach UE / Japonia / USA / UK 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użyte do produkcji kontenera oraz stanowiące wyposażenie kontenera muszą być wykonane z materiałów konstrukcyjnych i wykończeniowych spełniających warunki wynikające z Polskich Norm. Materiały muszą posiadać stosowne dokumenty dopuszczające do obrotu handlowego i stosowania na terytorium RP, które Oferent powinien dostarczyć w dniu podpisania umowy oraz przy dostawie KKP (art. 10 Ustawy z dnia 7 lipca 1994 r. Prawo budowlane)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dostarczone produkty muszą spełniać wymagania Unii Europejskiej w zakresie bezpieczeństwa, zdrowia i ochrony środowiska i posiadać oznakowanie CE (Conformité Européenne) w przypadkach, dla których jest ono wymagane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ontener musi zostać wyprodukowany w taki sposób, aby możliwie najwięcej jego elementów nadawało się do recyklingu, a przeznaczony do utylizacji – nie zawierał substancji zagrażających środowisku lub aby substancje te można było wyodrębnić w sposób niewymagający stosowania nietypowych metod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ener musi mieć konstrukcję stalową, pokrytą powłoką antykorozyjną nałożoną na każdy element konstrukcji. Konstrukcja składa się co najmniej ze spawanej ramy podłogi, stropodachu oraz prostopadłych do nich słupów w każdym z naroży, łączących naroża podłogi z narożami stropodachu, z odpowiednimi wzmocnieniami.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śli konstrukcja kontenera nie zawiera systemu rynien, odpowiednie odpływy muszą znaleźć się w słupach lub w inny sposób musi zostać zapewnione odprowadzanie wody deszczowej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W polu uwagi proszę wpisać sposób odprowadzenia wody deszczowej.)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trukcja musi umożliwiać ustawianie podczas długotrwałego przechowywania min. 2 kondygnacji tego samego typu jeden na drugim, w sposób bezpieczny i nienaruszający w sposób istotny konstrukcji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 polu uwagi wpisać jaka jest maksymalna ilość pięter możliwa do ustawienia.)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er musi zawierać we wszystkich 4 narożach stropodachu otwory lub uchwyty transportowe, umożliwiające przeniesienie bez naruszenia w sposób istotny jego konstrukcji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W polu uwagi proszę masę kompletnego kontenera wraz z wyposażeniem.)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ener na wyposażeniu posiada komplet kostek piętrujących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er musi być wyposażony w kieszenie na widły, do transportu za pomocą wózka przeładunkowego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er musi posiadać system do poziomowania za pomocą regulowanych podpór w zakresie minimum 200 mm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wyposażeniu KKP znajduje się zestaw narzędzi (klucze, poziomica, metr), niezbędnych do prawidłowego posadowienia kontenera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ontenerowa kuchnia polowa zapewnia przygotowanie i wydanie posiłków dla nie mniej niż 100 osób dziennie. Dystrybucję gotowych posiłków przewiduje się w opakowaniach jednorazowych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y wymiar podstawy kontenera 20 stopowego, o wysokości zewnętrznej min. 2900 [mm]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Proszę wpisać dokładne wymiary w polu uwagi.)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miary: dł./szer./wys. [mm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PP wykonana i wyposażona zostanie w sposób zapewniający zgodność z systemem HACCP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użyte do produkcji elementów konstrukcyjnych muszą posiadać klasyfikację ogniową – NRO (nierozprzestrzeniające ognia). Materiały niepalne lub niezapalne, niekapiące i nieodpadające pod wpływem ognia lub samogasnące 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ener musi być przystosowany do funkcjonowania w następujących warunkach klimatycznych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w zakresie temperatur od - 30°C do + 40°C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 czasie intensywnych opadów (deszczu, śniegu lub gradu);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8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Wymagania techniczno-użytkowe dla kontenera: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dotyczące zewnętrznej konstrukcji kontenerowej: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ha stalowa zewnętrzna w kolorze białym lub jasno szarym. Proszę określić kolor w polu uwagi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cieplenie, współczynnik przenikania ciepła (ściany budynków), zapewniający komfort pracy we wskazanym zakresie temperatur w punkcie L.p. </w:t>
            </w:r>
            <w:r>
              <w:rPr>
                <w:rFonts w:cs="Arial" w:ascii="Arial" w:hAnsi="Arial"/>
                <w:sz w:val="16"/>
                <w:szCs w:val="16"/>
              </w:rPr>
              <w:t>1.17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W polu uwagi proszę wpisać rodzaj zastosowanego ocieplenia w układzie warstwowym i współczynnik przenikalności cieplnej dla ścian, podłogi i stropodachu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zwi umiejscowione na krótszej ścianie kontenera, otwierane na zewnątrz, zapewniające swobodną komunikację dla obsługi (szerokość min. 100cm) i możliwość zaopatrzenia, zabezpieczenie w pozycji otwartej oraz </w:t>
            </w:r>
            <w:r>
              <w:rPr>
                <w:rStyle w:val="Pkfeaturetext"/>
                <w:rFonts w:cs="Arial" w:ascii="Arial" w:hAnsi="Arial"/>
                <w:sz w:val="16"/>
                <w:szCs w:val="16"/>
              </w:rPr>
              <w:t>z zamontowanym zamkiem patentowy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opień wykonany z materiałów antypoślizgowych, który przy posadowieniu kontenera na stopach poziomujących umożliwi bezpieczną i swobodną komunikację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kno wydawcze w formie bufetu o wymiarach minimalnych 1500x1000 mm, zamykane klapą, która po otwarciu tworzy zadaszenie i półkę. Okno musi posiadać możliwość zamknięcia od wewnątrz.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elony przedział sterowniczo-maszynowy z dostępem od zewnątrz, zamykany na klucz, w którym umieszone zostaną elementy instalacji elektrycznej, wodnej, klimatyzator itp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zewnętrzne kontenera doświetlające okno wydawcze, drzwi wejściowe i przedział sterowniczo-maszynowy.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 uwagach proszę wpisać sposób oświetlenia wskazanych punktów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zystkie zamontowane akcesoria i urządzenia nie mogą wykraczać poza zewnętrzne wymiary znamionowe kontenera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owadzenie mediów i odprowadzenie ścieków.</w:t>
            </w:r>
            <w:r>
              <w:rPr>
                <w:rFonts w:cs="Arial" w:ascii="Arial" w:hAnsi="Arial"/>
                <w:sz w:val="16"/>
                <w:szCs w:val="16"/>
              </w:rPr>
              <w:t xml:space="preserve"> Umiejscowienie przyłączy mediów w miejscach dostępnych zgodnych z normami oraz odpowiednio zabezpieczonych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łącze prądu:</w:t>
            </w:r>
            <w:r>
              <w:rPr>
                <w:rFonts w:cs="Arial" w:ascii="Arial" w:hAnsi="Arial"/>
                <w:sz w:val="16"/>
                <w:szCs w:val="16"/>
              </w:rPr>
              <w:t xml:space="preserve"> rodzaj przyłącza 125A 3F5P, przedłużacz do podłączenia zasilania 25m, dodatkowe uziemienie (szpilka + przewód 5m)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szę wpisać w uwagach wymaganą sumaryczną moc dla zainstalowanych w KKP urządzeń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łącze wody:</w:t>
            </w:r>
            <w:r>
              <w:rPr>
                <w:rFonts w:cs="Arial" w:ascii="Arial" w:hAnsi="Arial"/>
                <w:sz w:val="16"/>
                <w:szCs w:val="16"/>
              </w:rPr>
              <w:t xml:space="preserve"> wymagana jest możliwość podłączenia z dwóch rodzajów zasiania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sieci miejskiej (hydrantu). Instalacja wodna wyposażona w odpowiednie złącze zewnętrzne oraz reduktor ciśnienia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 polu uwagi proszę wpisać typ zastosowanego złącza oraz reduktora ciśnienia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łącze wody ze zbiornika zewnętrznego (cysterna): Instalacja wodna wyposażona będzie w hydrofor o pojemności min. 300 l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 polu uwagi proszę wpisać typ zastosowanego hydrofora i pojemność zbiornika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prowadzenie ścieków: </w:t>
            </w:r>
            <w:r>
              <w:rPr>
                <w:rFonts w:cs="Arial" w:ascii="Arial" w:hAnsi="Arial"/>
                <w:sz w:val="16"/>
                <w:szCs w:val="16"/>
              </w:rPr>
              <w:t>realizowane do zewnętrznego zbiornika za pomocą złącza umiejscowionego na zewnątrz kontenera.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szę o wskazanie w polu uwagi rodzaj zastosowanego złącz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magania dotyczące wewnętrznej konstrukcji kontenerowej: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ciany wewnętrzne, sufit oraz wewnętrzna strona drzwi, wykonane ze stali nierdzewnej zapewniających bezpieczeństwo, ergonomię pracy, zgodność z normami dotyczącymi produkcji żywności oraz łatwość utrzymania czystości.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ga wykonana z blachy ryflowanej, szczelna z zamontowanym odpływem liniowym przez całą długość kontenera, umożliwiająca odprowadzenie nieczystości płynnych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Wymagania techniczne instalacji elektrycznej, wodnej i kanalizacyjnej:</w:t>
            </w:r>
          </w:p>
        </w:tc>
      </w:tr>
      <w:tr>
        <w:trPr>
          <w:trHeight w:val="17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elektryczna kontenera musi posiadać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elnię z zabezpieczeniami poszczególnych obwodów, z dostępem od zewnątrz kontener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wyłączniki różnicowo – prądow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ję uziemiającą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 główny prąd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łącznik awaryjny prądu grzybkowy, umieszczony przy drzwiach wejściowych w łatwo dostępnym miejscu.                                                                                                              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3x podwójne gniazdka natynkowe 230V (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IP44) </w:t>
            </w:r>
            <w:r>
              <w:rPr>
                <w:rFonts w:cs="Arial" w:ascii="Arial" w:hAnsi="Arial"/>
                <w:sz w:val="16"/>
                <w:szCs w:val="16"/>
              </w:rPr>
              <w:t xml:space="preserve">umieszczone nad blatami roboczymi w miejscach zapewniających swobodne użycie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w uwagach wpisać ilość i rodzaj zainstalowanych gniazd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zasilania do wszystkich urządzeń elektrycznych zainstalowanych w kontenerze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iemienie wszystkich urządzeń zainstalowanych w kontenerze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wewnętrzne zapewniające komfortowe warunki pracy oraz klasę wodoodporności minimum IP4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ewakuacyjne z podtrzymaniem min. 1 godziny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wodno-kanalizacyjna w pomieszczeniu sanitarnym prowadzon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alacja wodna wykonana z rur PP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alacja kanalizacyjna wykonana z rur PCV, odprowadzające wodę ze zlewu i urządzeń zainstalowanych oraz odpływu liniowego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yczny przepływowy podgrzewacz wody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 polu uwagi podać model, moc / wydajność urządzeni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zenie do oczyszczania i zmiękczania wody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w pole uwagi wpisać: producenta, model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łącza elektryczne, wodne i kanalizacyjne oraz włączniki, przełączniki zawory - będą opisane w sposób trwały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Wyposażenie robocze KKP: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yczne urządzenie do przygotowania posiłków płynnych (np. kocioł warzelny) o pojemności komory roboczej powyżej 70l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w pole uwagi wpisać: producenta, model i jaka jest moc urządzenia oraz pojemność robocz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yczny piec konwekcyjno – parowy o pojemności komory roboczej powyżej 200l. Wraz z kompletem wyposażenia roboczego (półki w różnych rozmiarach do przygotowania posiłków dla minimum 100 osób), środków czystości i płynów eksploatacyjnych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roszę w pole uwagi wpisać: producenta, model, pojemność komory roboczej, dodatkowe wyposażenie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 posiada automatyczny systemy czyszczenia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yczne urządzenie do smażenia (typu patelnia elektryczna) o pojemności komory roboczej powyżej 50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szę w pole uwagi wpisać: producenta, model i jaka jest moc urządzenia oraz pojemność robocz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4.4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nik o pojemności minimum 15 l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w pole uwagi wpisać: producenta, model i jaka jest moc urządzenia oraz pojemność robocz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dówka do przechowywania doraźnego żywności o pojemności powyżej 600 l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w pole uwagi wpisać: producenta, model, jaka jest moc i pojemność urządzeni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ap kuchenny z filtrem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w pole uwagi wpisać: producenta, model i jaka jest moc urządzeni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rajalnica do chleba, wędlin i serów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w pole uwagi wpisać: producenta, model i jaka jest moc urządzeni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ządzenie do mielenia mięs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w pole uwagi wpisać: producenta, model i jaka jest moc urządzeni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rządzenie do siekania, tarcia i rozdrabiania warzyw.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Proszę w pole uwagi wpisać: producenta, model i jaka jest moc urządzeni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laty robocze ze stali nierdzewnej, które powinny być wykonane w sposób zapewniające odpowiednią ergonomię pracy oraz maksymalne wykorzystanie dostępności miejsca w kontenerze. Wzdłuż blatów roboczych na ścianie, rozmieszczone uchwyty magnetyczne na noże a nad nimi dodatkowe oświetlenie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lat wydawczy ze stali nierdzewnej umieszczony przy oknie wydawczym, posiadający dodatkowe oświetlenie, wykonany w sposób zapewniający odpowiednią ergonomię pracy oraz maksymalne wykorzystanie dostępności miejsca w kontenerze.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zafy, szuflady lub skrzynie zamykane – pozwalające na przechowywanie zainstalowanych w kuchni urządzeń w sposób bezpieczny na czas transportu KKP.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lewozmywak dwukomorowy przystosowany do mycia rąk i produktów żywnościowych.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lewozmywak typu basen z zamontowaną baterią wielofunkcyjną, przystosowany do mycia naczyń znajdujących się na wyposażeniu KKP.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Proszę w polu uwagi wpisać wymiary zlewozmywak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ółki i szafki wiszące ze stali nierdzewnej, przenoszące obciążenie powyżej 20 kg/m²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kuchenna w zakresie do 15 kg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 drobnego wyposażenia gastronomicznego: chochle do zupy – zestaw 5 sztuk, łyżka do serwowania – zestaw 5 sztuk, zestaw desek do krojenia w różnych kolorach z polietylenu HACCP x5,  łopatka do smażenia – zestaw 3 sztuki, tłuczek do mięsa – 2 sztuki, młynek do przypraw 2 sztuki, Stalka, Ostrzałka do noży, Nożyce do drobiu, Noże kuchenne kute o długościach: L 205 mm, L 255 mm – po 3 szt., Nóż do mięsa, kuty, L 195 mm 2 szt., Nóż do filetowania, kuty, L 155 mm 3 szt., Nóż do obierania, kuty, L 100 mm 3 szt., Nóż do jarzyn, kuty, L 80 mm 3 szt.,</w:t>
            </w:r>
            <w:r>
              <w:rPr>
                <w:rFonts w:cs="CIDFont+F1;Calibri" w:ascii="CIDFont+F1;Calibri" w:hAnsi="CIDFont+F1;Calibri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estaw 4-sit do przesiewania, Ø 210 mm, Łyżka cedzakowa, Ø 160 mm, Tarka czterostronna ze stali nierdzewnej 2szt., Tasak, L 160 mm, Rózga L 400 mm, Wałek L 395 mm,</w:t>
            </w:r>
            <w:r>
              <w:rPr>
                <w:rFonts w:cs="CIDFont+F1;Calibri" w:ascii="CIDFont+F1;Calibri" w:hAnsi="CIDFont+F1;Calibri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delec do przewracania, L 320 mm 2 szt., Wanna przecedzakowa, Ø 500 mm, Pojemnik na odpady V 60l, Wiadro stalowe z pierścieniem Ø 275 mm V 10l, Wanna miska stalowa z uchwytami Ø 450 mm V 21 l, Mieszadło drewniane L 1250 mm, Pojemnik stalowy GN 1/1 H 200 mm 6szt., Pojemnik z polipropylenu z pokrywką szczelną, GN 1/1, H 200 mm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załączeniu do zgłoszenia dołączone, w formie szkicu, przykładowe rozmieszczenie: okna, drzwi, wszystkich urządzeń gastronomicznych i technicznych, instalacji (wod.-kan. i elektrycznej), blatów i półek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Komfort i bezpieczeństwo użytkowników KKP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imatyzator o mocy minimum 3,5 kW z pilotem zdalnego sterowania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polu uwagi proszę wpisać rodzaj zastosowanego urządzeni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tyna powietrzna o mocy minimum 6kW, zamontowana przy drzwiach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polu uwagi proszę wpisać rodzaj zastosowanego urządzeni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rzewanie przedziału technicznego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polu uwagi proszę wpisać rodzaj zastosowanego urządzeni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mpa owadobójcza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polu uwagi proszę wpisać rodzaj zastosowanego urządzeni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śnice typu ABF 2x6kg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 Gaśniczy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czka pierwszej pomocy, zgodna z HACCP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rukcje BHP, instrukcja pożarowa, instrukcje użytkowania sprzętu kuchennego, instrukcje pierwszej pomocy, oznaczenia BHP – umieszczone w formie naklejek na ścianach w widocznych miejscach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. Gwarancja, Szkolenia, Serwis, Przeglądy i Konserwacje:</w:t>
            </w:r>
          </w:p>
        </w:tc>
      </w:tr>
      <w:tr>
        <w:trPr>
          <w:trHeight w:val="7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gwarancji producent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kontener wraz z wyposaż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co najmniej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lat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czy jest konieczność przeglądów gwarancyjnych kontenera i wyposażenia oraz jeżeli występuje, określić ich zakres, częstotliwość i cenę w polu uwagi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zgłoszenia reklamacji i braku możliwości wykonania napraw w miejscu przechowywania lub użytkowania kontenera, transport kontenera na terenie kraju do naprawy i po naprawie odbywa się na koszt i odpowiedzialność Wykonawcy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nt posiada w Polsce serwis własny lub współpracujący, który wykonuje przeglądy, konserwacje i naprawy w zakresie proponowanej kontenerowej kuchni polowej oraz sprzętu w niej zainstalowanego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nt nieodpłatnie kompleksowo przeszkoli, w okresie udzielonej gwarancji, osoby wskazane przez Agencj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akresie: montażu i demontażu, eksploatacji urządzenia wraz z zainstalowanym osprzętem. Przedmiotowe szkolenie zakończy się wydaniem stosownych zaświadczeń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. Deklaracje, dokumenty, znak CE: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zka znamionowa z oznakowaniem CE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techniczno-ruchowa wraz z wykazem ukompletowania KKP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klaracja zgodności WE kontenerowej kuchni polowej oraz poszczególnych urządzeń.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cje obsługi poszczególnych urządzeń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koły właściwych pomiarów elektrycznych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rukcja przechowywania</w:t>
            </w:r>
            <w:r>
              <w:rPr>
                <w:rFonts w:cs="Arial" w:ascii="Arial" w:hAnsi="Arial"/>
                <w:sz w:val="16"/>
                <w:szCs w:val="16"/>
              </w:rPr>
              <w:t xml:space="preserve">, określająca warunki konserwacji i okresowego przeglądu w celu utrzymania w pełnej sprawności technicznej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 uwagi na długotrwały okres przechowywania bez eksploatacji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gwarancyjna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ystkie instrukcje, dokumentacje, protokoły i karty, w formie papierowej</w:t>
            </w:r>
            <w:r>
              <w:rPr>
                <w:rFonts w:cs="Arial" w:ascii="Arial" w:hAnsi="Arial"/>
                <w:sz w:val="16"/>
                <w:szCs w:val="16"/>
              </w:rPr>
              <w:t xml:space="preserve"> w języku polskim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160"/>
        <w:ind w:left="360" w:hanging="0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Uwagi:</w:t>
      </w:r>
    </w:p>
    <w:p>
      <w:pPr>
        <w:pStyle w:val="Normal"/>
        <w:spacing w:lineRule="auto" w:line="360" w:before="240" w:after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18"/>
        </w:rPr>
        <w:t>..…………………………………….……………………………………………………………………………………..…………………………………….……………………………………………………………………………………..………………………………….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sz w:val="20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18"/>
        </w:rPr>
        <w:t>..…………………………………….……………………………………………………………………………………..…………………………………….……………………………………………………………………………………..…………………………………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tbl>
      <w:tblPr>
        <w:tblW w:w="23453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3952"/>
        <w:gridCol w:w="8892"/>
        <w:gridCol w:w="170"/>
      </w:tblGrid>
      <w:tr>
        <w:trPr>
          <w:trHeight w:val="40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952" w:type="dxa"/>
            <w:tcBorders/>
            <w:vAlign w:val="center"/>
          </w:tcPr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 (nazwa i adres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ind w:left="-564" w:firstLine="568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ind w:left="-564" w:firstLine="568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niejszym oświadczamy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osiadamy uprawnienia niezbędne do wykonania określonej działalności lub czynności, jeżeli obowiązujące przepisy nakładają obowiązek posiadania takich uprawnień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bookmarkStart w:id="0" w:name="_Hlk165549687"/>
      <w:bookmarkEnd w:id="0"/>
      <w:r>
        <w:rPr>
          <w:rFonts w:cs="Arial" w:ascii="Arial" w:hAnsi="Arial"/>
          <w:sz w:val="20"/>
          <w:szCs w:val="20"/>
        </w:rPr>
        <w:t>posiadamy niezbędną wiedzę i doświadczenie oraz potencjał techniczny, a także dysponujemy osobami zdolnymi do realizacji zamówienia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283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statnich </w:t>
      </w:r>
      <w:r>
        <w:rPr>
          <w:rFonts w:cs="Arial" w:ascii="Arial" w:hAnsi="Arial"/>
          <w:b/>
          <w:sz w:val="20"/>
          <w:szCs w:val="20"/>
        </w:rPr>
        <w:t>24 miesięcy</w:t>
      </w:r>
      <w:r>
        <w:rPr>
          <w:rFonts w:cs="Arial" w:ascii="Arial" w:hAnsi="Arial"/>
          <w:sz w:val="20"/>
          <w:szCs w:val="20"/>
        </w:rPr>
        <w:t xml:space="preserve"> zrealizowaliśmy, </w:t>
      </w:r>
      <w:r>
        <w:rPr>
          <w:rFonts w:cs="Arial" w:ascii="Arial" w:hAnsi="Arial"/>
          <w:b/>
          <w:sz w:val="20"/>
          <w:szCs w:val="20"/>
        </w:rPr>
        <w:t>______ zamówienia</w:t>
      </w:r>
      <w:r>
        <w:rPr>
          <w:rFonts w:cs="Arial" w:ascii="Arial" w:hAnsi="Arial"/>
          <w:sz w:val="20"/>
          <w:szCs w:val="20"/>
        </w:rPr>
        <w:t xml:space="preserve"> na dostawę łącznie w ilości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Arial" w:hAnsi="Arial" w:cs="Arial"/>
          <w:bCs/>
          <w:szCs w:val="20"/>
        </w:rPr>
      </w:pPr>
      <w:bookmarkStart w:id="1" w:name="_Hlk165549687"/>
      <w:bookmarkEnd w:id="1"/>
      <w:r>
        <w:rPr>
          <w:rFonts w:cs="Arial" w:ascii="Arial" w:hAnsi="Arial"/>
          <w:b/>
          <w:sz w:val="20"/>
          <w:szCs w:val="20"/>
        </w:rPr>
        <w:t xml:space="preserve">_________ sztuk </w:t>
      </w:r>
      <w:r>
        <w:rPr>
          <w:rFonts w:cs="Arial" w:ascii="Arial" w:hAnsi="Arial"/>
          <w:bCs/>
          <w:sz w:val="20"/>
          <w:szCs w:val="20"/>
        </w:rPr>
        <w:t>kontenerów o przeznaczeniu usługowym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 sztuk </w:t>
      </w:r>
      <w:r>
        <w:rPr>
          <w:rFonts w:cs="Arial" w:ascii="Arial" w:hAnsi="Arial"/>
          <w:bCs/>
          <w:sz w:val="20"/>
          <w:szCs w:val="20"/>
        </w:rPr>
        <w:t>kontenerowych kuchni polowych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1531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8"/>
      </w:tblGrid>
      <w:tr>
        <w:trPr>
          <w:trHeight w:val="402" w:hRule="atLeast"/>
        </w:trPr>
        <w:tc>
          <w:tcPr>
            <w:tcW w:w="153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2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2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639" w:hanging="435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Czytelny podpis Przedsiębiorcy  lub osoby (osób)                                                                    </w:t>
      </w:r>
    </w:p>
    <w:p>
      <w:pPr>
        <w:pStyle w:val="Normal"/>
        <w:ind w:left="504" w:hanging="0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upoważnionej(-ych) do reprezentowania Przedsiębiorcy</w:t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8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8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Arial" w:hAnsi="Arial" w:eastAsia="Calibri" w:cs="Arial"/>
      <w:b w:val="false"/>
      <w:i/>
    </w:rPr>
  </w:style>
  <w:style w:type="character" w:styleId="WW8Num17z2">
    <w:name w:val="WW8Num17z2"/>
    <w:qFormat/>
    <w:rPr>
      <w:b w:val="false"/>
      <w:i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Arial" w:hAnsi="Arial" w:eastAsia="Calibri" w:cs="Arial"/>
      <w:b w:val="false"/>
      <w:i/>
    </w:rPr>
  </w:style>
  <w:style w:type="character" w:styleId="WW8Num33z2">
    <w:name w:val="WW8Num33z2"/>
    <w:qFormat/>
    <w:rPr>
      <w:b w:val="false"/>
      <w:i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WW8NumSt34z0">
    <w:name w:val="WW8NumSt34z0"/>
    <w:qFormat/>
    <w:rPr>
      <w:rFonts w:ascii="Symbol" w:hAnsi="Symbol" w:cs="Symbol"/>
      <w:sz w:val="20"/>
    </w:rPr>
  </w:style>
  <w:style w:type="character" w:styleId="WW8NumSt35z0">
    <w:name w:val="WW8NumSt35z0"/>
    <w:qFormat/>
    <w:rPr>
      <w:rFonts w:ascii="Symbol" w:hAnsi="Symbol" w:cs="Symbol"/>
      <w:sz w:val="20"/>
    </w:rPr>
  </w:style>
  <w:style w:type="character" w:styleId="WW8NumSt36z0">
    <w:name w:val="WW8NumSt36z0"/>
    <w:qFormat/>
    <w:rPr>
      <w:rFonts w:ascii="Symbol" w:hAnsi="Symbol" w:cs="Symbol"/>
      <w:sz w:val="20"/>
    </w:rPr>
  </w:style>
  <w:style w:type="character" w:styleId="WW8NumSt37z0">
    <w:name w:val="WW8NumSt37z0"/>
    <w:qFormat/>
    <w:rPr>
      <w:rFonts w:ascii="Symbol" w:hAnsi="Symbol" w:cs="Symbol"/>
      <w:sz w:val="20"/>
    </w:rPr>
  </w:style>
  <w:style w:type="character" w:styleId="WW8NumSt38z0">
    <w:name w:val="WW8NumSt38z0"/>
    <w:qFormat/>
    <w:rPr>
      <w:rFonts w:ascii="Symbol" w:hAnsi="Symbol" w:cs="Symbol"/>
      <w:sz w:val="20"/>
    </w:rPr>
  </w:style>
  <w:style w:type="character" w:styleId="WW8NumSt39z0">
    <w:name w:val="WW8NumSt39z0"/>
    <w:qFormat/>
    <w:rPr>
      <w:rFonts w:ascii="Symbol" w:hAnsi="Symbol" w:cs="Symbol"/>
      <w:sz w:val="20"/>
    </w:rPr>
  </w:style>
  <w:style w:type="character" w:styleId="WW8NumSt40z0">
    <w:name w:val="WW8NumSt40z0"/>
    <w:qFormat/>
    <w:rPr>
      <w:rFonts w:ascii="Symbol" w:hAnsi="Symbol" w:cs="Symbol"/>
      <w:sz w:val="20"/>
    </w:rPr>
  </w:style>
  <w:style w:type="character" w:styleId="WW8NumSt41z0">
    <w:name w:val="WW8NumSt41z0"/>
    <w:qFormat/>
    <w:rPr>
      <w:rFonts w:ascii="Symbol" w:hAnsi="Symbol" w:cs="Symbol"/>
      <w:sz w:val="20"/>
    </w:rPr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featuretext">
    <w:name w:val="pk-feature-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0:00Z</dcterms:created>
  <dc:creator>bewi</dc:creator>
  <dc:description/>
  <cp:keywords/>
  <dc:language>en-US</dc:language>
  <cp:lastModifiedBy>Sokół-Przestrzelska Katarzyna</cp:lastModifiedBy>
  <cp:lastPrinted>2025-03-04T15:12:00Z</cp:lastPrinted>
  <dcterms:modified xsi:type="dcterms:W3CDTF">2025-03-11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