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informacyjny nadtlenek wodoru 35%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formacji zawartych w formularzu </w:t>
      </w:r>
      <w:r>
        <w:rPr>
          <w:rFonts w:cs="Arial" w:ascii="Arial" w:hAnsi="Arial"/>
          <w:u w:val="single"/>
        </w:rPr>
        <w:t>nie należy traktować jako oferty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bela nr 1:</w:t>
      </w:r>
      <w:r>
        <w:rPr>
          <w:rFonts w:cs="Arial" w:ascii="Arial" w:hAnsi="Arial"/>
        </w:rPr>
        <w:t xml:space="preserve"> Dane Przedsiębiorcy zainteresowanego współpracą z RARS w zakresie określonym w ogłosze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umer 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u z Agencją w sprawie prowadzonych konsultacji rynkowyc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szacunkowych cen jednostkowych oraz możliwości dostawy perhydrolu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55"/>
        <w:gridCol w:w="585"/>
        <w:gridCol w:w="1843"/>
        <w:gridCol w:w="1882"/>
        <w:gridCol w:w="969"/>
        <w:gridCol w:w="2044"/>
        <w:gridCol w:w="1384"/>
        <w:gridCol w:w="1341"/>
        <w:gridCol w:w="1336"/>
      </w:tblGrid>
      <w:tr>
        <w:trPr>
          <w:trHeight w:val="10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ksymalna ilość, którą Przedsiębiorca może dostarczyć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bez podatku VAT (zł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 z podatkiem VAT (zł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 od złożenia zamówie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 (kraj)</w:t>
            </w:r>
          </w:p>
        </w:tc>
      </w:tr>
      <w:tr>
        <w:trPr>
          <w:trHeight w:val="8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dtlenek wodoru 35% substancja chemiczna </w:t>
              <w:br/>
              <w:t>1 t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dtlenek wodoru 35% substancja chemiczna </w:t>
              <w:br/>
              <w:t>1 tona + paletokontener (mauser) 0,9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60"/>
        <w:ind w:left="360" w:hanging="0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Uwagi: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.…………………………………….……………………………………………………………………………………..…………………………………….……………………………………………………………………………………..………………………………….</w:t>
      </w:r>
    </w:p>
    <w:p>
      <w:pPr>
        <w:pStyle w:val="Normal"/>
        <w:ind w:left="92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20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ind w:left="9204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</w:t>
      </w:r>
    </w:p>
    <w:p>
      <w:pPr>
        <w:pStyle w:val="Normal"/>
        <w:ind w:left="9204" w:hanging="0"/>
        <w:rPr/>
      </w:pP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1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1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i/>
    </w:rPr>
  </w:style>
  <w:style w:type="character" w:styleId="WW8Num17z2">
    <w:name w:val="WW8Num17z2"/>
    <w:qFormat/>
    <w:rPr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Arial" w:hAnsi="Arial" w:eastAsia="Calibri" w:cs="Arial"/>
      <w:b w:val="false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Symbol" w:hAnsi="Symbol" w:cs="Symbol"/>
      <w:sz w:val="20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featuretext">
    <w:name w:val="pk-feature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7:00Z</dcterms:created>
  <dc:creator>bewi</dc:creator>
  <dc:description/>
  <cp:keywords/>
  <dc:language>en-US</dc:language>
  <cp:lastModifiedBy>Szil Aleksandra</cp:lastModifiedBy>
  <cp:lastPrinted>2025-03-12T10:50:00Z</cp:lastPrinted>
  <dcterms:modified xsi:type="dcterms:W3CDTF">2025-03-12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