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Tabela nr 1: Dostawa towarów – </w:t>
      </w:r>
      <w:r>
        <w:rPr>
          <w:rFonts w:cs="Arial" w:ascii="Arial" w:hAnsi="Arial"/>
          <w:b/>
          <w:sz w:val="20"/>
          <w:szCs w:val="20"/>
          <w:lang w:eastAsia="en-US"/>
        </w:rPr>
        <w:t>GOGLE OCHRONN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708"/>
        <w:gridCol w:w="1560"/>
        <w:gridCol w:w="1417"/>
        <w:gridCol w:w="851"/>
        <w:gridCol w:w="1275"/>
        <w:gridCol w:w="2410"/>
        <w:gridCol w:w="1418"/>
        <w:gridCol w:w="1701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yp/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, którą Oferent może dostarczyć w terminie do dn.28.11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jednostkowa z podatkiem VAT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artość ogółem </w:t>
              <w:br/>
              <w:t>z podatkiem VAT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Okres rozszerzonej rękojmi na towar </w:t>
              <w:br/>
              <w:t>równy okresowi trwałości określonemu przez producenta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ejsce produkcji (kra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gle och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/>
        <w:t xml:space="preserve">Tabela nr 2: Potwierdzenie spełnienia wymogów opisu przedmiotu zamówienia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2552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</w:t>
            </w:r>
            <w:r>
              <w:rPr>
                <w:rFonts w:cs="Arial" w:ascii="Arial" w:hAnsi="Arial"/>
                <w:b/>
              </w:rPr>
              <w:t xml:space="preserve">GOGLE OCHRON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.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gle niewentylowane spełniające wymagania normy EN 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" w:hanging="27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udowa gogli wykonana z materiału umożliwiającego łatwe mycie oraz dezynfekcję, odpornego na popularne środki myjące i dezynfek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" w:hanging="27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ztałt obudowy ergonomiczny – zapewniający dopasowanie do twarzoczaszki – konstrukcja obudowy zawierająca elastyczny mostek nosowy oraz regulowane taśmy nagł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" w:hanging="2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rawa gogli na płaszczyznach styku ze skórą zaopatrzona w uszczelnienie zapewniające ochronę przed cieczami, pyłami, gazami oraz parami spełniająca wymagania określone symbolem min. „3”, „4” „5” i „9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7" w:hanging="27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a o klasie optycznej 1 posiadająca typ soczewki 2C-1.2 pokryta od zewnątrz powłoką chroniącą przed zarysowaniem, od wewnątrz powłoką zabezpieczającą przed zaparowaniem spełniająca wymagania określone symbolami min. „K” i „N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porność mechaniczna gogli na poziomie min. B i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-284" w:hanging="56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</w:t>
        <w:tab/>
        <w:t xml:space="preserve">Towar będzie posiadał minimum </w:t>
      </w:r>
      <w:r>
        <w:rPr>
          <w:rFonts w:eastAsia="Times New Roman" w:cs="Arial" w:ascii="Arial" w:hAnsi="Arial"/>
          <w:b/>
          <w:bCs/>
          <w:sz w:val="20"/>
          <w:szCs w:val="20"/>
        </w:rPr>
        <w:t>5 letni</w:t>
      </w:r>
      <w:r>
        <w:rPr>
          <w:rFonts w:eastAsia="Times New Roman" w:cs="Arial" w:ascii="Arial" w:hAnsi="Arial"/>
          <w:sz w:val="20"/>
          <w:szCs w:val="20"/>
        </w:rPr>
        <w:t xml:space="preserve"> okres trwałości określony przez producenta towaru. </w:t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Opakowanie bezpośrednie towaru </w:t>
      </w:r>
      <w:r>
        <w:rPr>
          <w:rFonts w:cs="Arial" w:ascii="Arial" w:hAnsi="Arial"/>
          <w:b/>
          <w:bCs/>
          <w:sz w:val="20"/>
          <w:szCs w:val="20"/>
        </w:rPr>
        <w:t xml:space="preserve">(zawierające – 1 szt. towaru) </w:t>
      </w:r>
      <w:r>
        <w:rPr>
          <w:rFonts w:cs="Arial" w:ascii="Arial" w:hAnsi="Arial"/>
          <w:sz w:val="20"/>
          <w:szCs w:val="20"/>
        </w:rPr>
        <w:t>będzie wykonane w sposób i z materiału, który umożliwia jego przechowywanie bez pogorszenia jego jakości, co najmniej przez okres równy okresowi rozszerzonej rękojmi na towar równy okresowi trwałości określonemu przez producenta towaru.</w:t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pakowanie zbiorcze towaru będzie wykonane w sposób i z materiału, który umożliwia przechowywanie go bez pogorszenia jego jakości, </w:t>
        <w:br/>
        <w:t>co najmniej przez okres równy okresowi rozszerzonej rękojmi na towar równy okresowi trwałości określonemu przez producenta towaru.</w:t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Towar będzie pochodził z produkcji wykonanej nie wcześniej niż </w:t>
      </w:r>
      <w:r>
        <w:rPr>
          <w:rFonts w:cs="Arial" w:ascii="Arial" w:hAnsi="Arial"/>
          <w:b/>
          <w:bCs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przed datą jego dostawy do magazynów Agencji. </w:t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war będzie fabrycznie nowy.</w:t>
      </w:r>
    </w:p>
    <w:p>
      <w:pPr>
        <w:pStyle w:val="Normal"/>
        <w:spacing w:lineRule="auto" w:line="360" w:before="0" w:after="0"/>
        <w:ind w:left="426" w:right="-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Towar będzie spełniał wymogi rozporządzenia Parlamentu Europejskiego Rady (UE) 2016/425 z dnia 9 marca 2016 r. w sprawie środków ochrony indywidualnej oraz uchylenia dyrektywy Rady 89/686/EWG dotyczącej indywidualnego wyposażenia ochronnego. </w:t>
      </w:r>
    </w:p>
    <w:p>
      <w:pPr>
        <w:pStyle w:val="Normal"/>
        <w:spacing w:lineRule="auto" w:line="360" w:before="0" w:after="0"/>
        <w:ind w:left="426" w:right="-284" w:hanging="568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eastAsia="Times New Roman" w:cs="Arial" w:ascii="Arial" w:hAnsi="Arial"/>
          <w:sz w:val="20"/>
          <w:szCs w:val="20"/>
        </w:rPr>
        <w:tab/>
        <w:t xml:space="preserve">Towar będzie dostarczony na certyfikowanych europaletach, wysokość dostarczonego towaru wraz z paletą nie może przekroczyć 2 metrów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Maciejewska Iwona</cp:lastModifiedBy>
  <cp:lastPrinted>2025-02-13T09:24:00Z</cp:lastPrinted>
  <dcterms:modified xsi:type="dcterms:W3CDTF">2025-03-12T14:37:00Z</dcterms:modified>
  <cp:revision>31</cp:revision>
  <dc:subject/>
  <dc:title/>
</cp:coreProperties>
</file>