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FF6600"/>
          <w:sz w:val="28"/>
          <w:szCs w:val="28"/>
        </w:rPr>
        <w:tab/>
      </w: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1. Ssak elektryczny (akumulatorowo-siecio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sak akumulatorowo – sieciowy przeznaczony do odsysania płynów ustroj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la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sieci (230V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wewnętrznego akumulator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- z gniazdka samochodowego 12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78"/>
        <w:jc w:val="both"/>
        <w:rPr/>
      </w:pPr>
      <w:r>
        <w:rPr>
          <w:rFonts w:cs="Arial" w:ascii="Arial" w:hAnsi="Arial"/>
          <w:sz w:val="18"/>
          <w:szCs w:val="18"/>
        </w:rPr>
        <w:t>Czas pracy wewnętrznego akumulatora min. 3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578"/>
        <w:jc w:val="both"/>
        <w:rPr/>
      </w:pPr>
      <w:bookmarkStart w:id="0" w:name="_Hlk142293751"/>
      <w:bookmarkEnd w:id="0"/>
      <w:r>
        <w:rPr>
          <w:rFonts w:cs="Arial" w:ascii="Arial" w:hAnsi="Arial"/>
          <w:sz w:val="18"/>
          <w:szCs w:val="18"/>
        </w:rPr>
        <w:t>Płynna regulacja siły ss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295"/>
        <w:jc w:val="both"/>
        <w:rPr>
          <w:rFonts w:ascii="Arial" w:hAnsi="Arial" w:cs="Arial"/>
          <w:sz w:val="18"/>
          <w:szCs w:val="18"/>
        </w:rPr>
      </w:pPr>
      <w:bookmarkStart w:id="1" w:name="_Hlk142293751"/>
      <w:bookmarkStart w:id="2" w:name="_Hlk142293802"/>
      <w:bookmarkEnd w:id="1"/>
      <w:bookmarkEnd w:id="2"/>
      <w:r>
        <w:rPr>
          <w:rFonts w:cs="Arial" w:ascii="Arial" w:hAnsi="Arial"/>
          <w:sz w:val="18"/>
          <w:szCs w:val="18"/>
        </w:rPr>
        <w:t>Wydajność ssania minimum 15 l/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295"/>
        <w:jc w:val="both"/>
        <w:rPr/>
      </w:pPr>
      <w:r>
        <w:rPr>
          <w:rFonts w:cs="Arial" w:ascii="Arial" w:hAnsi="Arial"/>
          <w:sz w:val="18"/>
          <w:szCs w:val="18"/>
        </w:rPr>
        <w:t>Maksymalne podciśnienie ssania min. 65 k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720" w:hanging="578"/>
        <w:jc w:val="both"/>
        <w:rPr>
          <w:rFonts w:ascii="Arial" w:hAnsi="Arial" w:cs="Arial"/>
          <w:sz w:val="18"/>
          <w:szCs w:val="18"/>
        </w:rPr>
      </w:pPr>
      <w:bookmarkStart w:id="3" w:name="_Hlk142293802"/>
      <w:bookmarkEnd w:id="3"/>
      <w:r>
        <w:rPr>
          <w:rFonts w:cs="Arial" w:ascii="Arial" w:hAnsi="Arial"/>
          <w:sz w:val="18"/>
          <w:szCs w:val="18"/>
        </w:rPr>
        <w:t>Wyposażony 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źnik podciśn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źnik naładowania akumulator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bezpieczenie przed przepełnieniem zbior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Zbiornik na wydzielinę wielorazowy wykonany z tworzywa nietłukącego o pojemności od 1l do 1,5l z możliwością sterylizacji w autokl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Jednorazowy wkład na wydzielinę (przeznaczony do zbiornika wielorazowego) – min. 4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Filtr antybakteryjny wymienny – min. 5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en pacjenta o długości min. 120 cm – min. 5 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stosowania standardowych drenów z uniwersalnym łącznik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ga nie większa niż 6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Wyposażony w torbę przenośną do przenoszenia ssaka i akcesori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2. Ssak elektryczny (chirurgiczny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sak przeznaczony do pracy ciągłej na podstawie jezdnej z czterema kołami, w tym minimum dwa (przednie) z blokadą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lanie elektryczne 230 V/50 Hz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ajność  ssaka  min. 30 l/m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łynna regulacja siły ssani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symalne podciśnienie ssania min. 85 kP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iom hałasu max. 40 dB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udowa wykonana z trwałego, odpornego na uszkodzenia materiału (ABS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ca ssaka oparta na wbudowanej </w:t>
      </w:r>
      <w:r>
        <w:rPr>
          <w:rFonts w:cs="Arial" w:ascii="Arial" w:hAnsi="Arial"/>
          <w:sz w:val="18"/>
          <w:szCs w:val="18"/>
        </w:rPr>
        <w:t>bezolejowej pompi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ometr ssaka opisany w podziałach oznaczonych kolorami min.; mmHg, cmH</w:t>
      </w:r>
      <w:r>
        <w:rPr>
          <w:rFonts w:cs="Cambria Math" w:ascii="Cambria Math" w:hAnsi="Cambria Math"/>
          <w:bCs/>
          <w:color w:val="000000"/>
          <w:sz w:val="18"/>
          <w:szCs w:val="18"/>
        </w:rPr>
        <w:t>₂</w:t>
      </w:r>
      <w:r>
        <w:rPr>
          <w:rFonts w:cs="Arial" w:ascii="Arial" w:hAnsi="Arial"/>
          <w:bCs/>
          <w:color w:val="000000"/>
          <w:sz w:val="18"/>
          <w:szCs w:val="18"/>
        </w:rPr>
        <w:t>O, bar, kP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trzystopniowe zabezpieczenie przeciwprzelewow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ielorazowy zbiornik bezpieczeństwa, wykonany z tworzywa nietłukącego o pojemności </w:t>
        <w:br/>
        <w:t>min. 0,2l z możliwością sterylizacji w autoklawie – min. 1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ilikonowy przewód łączący zbiornik bezpieczeństwa ze zbiornikiem podstawowym – min. 1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in. 2l zbiornik podstawowy, nietłukący, z możliwością zastosowania pokrywy zakręcanej lub wciskanej, z zabezpieczeniem przed przelaniem i możliwością sterylizacji w autoklawie – min. 2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tojak jezdny ssak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filtr antybakteryjny wymienny – min. 5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abel zasilający min. 2 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ożliwość mocowania zbiorników o pojemności od 1 do 4 l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jednorazowe worki na wydzielinę, przystosowane do zbiorników z pokrywami wielorazowymi, zarówno zakręcanymi na pojemnik jak i wciskanymi w pojemnik – min. 5 szt. w zestaw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łącznik nożny on/of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żliwość mocowania dodatkowych zbiorni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możliwość stosowania pojemników wielorazowych min. 4l x 4 szt. montowanych na szynie EURO  podstawy jezdnej ssaka w sposób stabilny bez wsparcia serwis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- możliwość rozbudowy ssaka o min. 1 pojemnik do kateterów, montowany na uchwytach z klemą do szyny EURO na podstawie jezdnej ssaka bez wsparcia serwis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żliwość rozbudowy podstawy jezdnej ssaka o min. 1 kosz/pojemnik na akcesoria (dreny jednorazowe, cewniki) montowany na postawie bez wsparcia serwis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żliwość stosowania standardowych drenów z uniwersalnym łączniki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- możliwość rozbudowy ssaka o mechanizm przełączający wypełnienia butli 1,2 montowany na szynie EURO podstawy jezdnej bez wsparcia serwis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eastAsia="Calibri" w:cs="Arial" w:ascii="Arial" w:hAnsi="Arial"/>
          <w:sz w:val="18"/>
          <w:szCs w:val="18"/>
        </w:rPr>
        <w:t xml:space="preserve"> ssak przystosowany do późniejszej instalacji systemu drenażu, w zakresie od 0 do 40 cm H</w:t>
      </w:r>
      <w:r>
        <w:rPr>
          <w:rFonts w:eastAsia="Calibri" w:cs="Arial" w:ascii="Arial" w:hAnsi="Arial"/>
          <w:sz w:val="18"/>
          <w:szCs w:val="18"/>
          <w:vertAlign w:val="subscript"/>
        </w:rPr>
        <w:t>2</w:t>
      </w:r>
      <w:r>
        <w:rPr>
          <w:rFonts w:eastAsia="Calibri" w:cs="Arial" w:ascii="Arial" w:hAnsi="Arial"/>
          <w:sz w:val="18"/>
          <w:szCs w:val="18"/>
        </w:rPr>
        <w:t>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iezbędne wymagania (dla wszystkich towarów):</w:t>
      </w:r>
    </w:p>
    <w:p>
      <w:pPr>
        <w:pStyle w:val="Normal"/>
        <w:numPr>
          <w:ilvl w:val="0"/>
          <w:numId w:val="8"/>
        </w:numPr>
        <w:spacing w:lineRule="auto" w:line="360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284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pakowanie zbiorcze towaru wykonane w sposób i z materiału, który umożliwia przechowywanie go bez pogorszenia jego jakości, co najmniej przez okres równy okresowi rozszerzonej rękojmi na towar w czasie przechowywania.   </w:t>
      </w:r>
    </w:p>
    <w:p>
      <w:pPr>
        <w:pStyle w:val="Normal"/>
        <w:numPr>
          <w:ilvl w:val="0"/>
          <w:numId w:val="2"/>
        </w:numPr>
        <w:spacing w:lineRule="auto" w:line="360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pochodzi z produkcji wykonanej nie wcześniej niż 6 miesięcy przed datą jego dostawy do magazynów Agencji. </w:t>
      </w:r>
    </w:p>
    <w:p>
      <w:pPr>
        <w:pStyle w:val="Normal"/>
        <w:numPr>
          <w:ilvl w:val="0"/>
          <w:numId w:val="2"/>
        </w:numPr>
        <w:spacing w:lineRule="auto" w:line="360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jest fabrycznie now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284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zostanie dostarczony na certyfikowanych europaletach, wysokość dostarczonego towaru wraz z paletą nie może przekroczyć 2 metr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bewi</dc:creator>
  <dc:description/>
  <cp:keywords/>
  <dc:language>en-US</dc:language>
  <cp:lastModifiedBy>Szczygieł Bartłomiej</cp:lastModifiedBy>
  <cp:lastPrinted>2023-10-02T15:29:00Z</cp:lastPrinted>
  <dcterms:modified xsi:type="dcterms:W3CDTF">2025-03-13T12:26:00Z</dcterms:modified>
  <cp:revision>5</cp:revision>
  <dc:subject/>
  <dc:title>Łóżko polowe</dc:title>
</cp:coreProperties>
</file>