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1: </w:t>
      </w:r>
      <w:r>
        <w:rPr>
          <w:rFonts w:cs="Arial" w:ascii="Arial" w:hAnsi="Arial"/>
          <w:b/>
          <w:bCs/>
          <w:sz w:val="20"/>
          <w:szCs w:val="20"/>
        </w:rPr>
        <w:t>Ssak elektryczny (akumulatorowo-sieciowy)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31.10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sak elektryczny (akumulatorowo-sieci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sak elektryczny (akumulatorowo-sieci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akumulatorowo – sieciowy przeznaczony do odsysania płynów ustroj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sieci (230V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ewnętrznego akumulator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gniazdka samochodowego 12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wewnętrznego akumulatora min. 30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142293751"/>
            <w:r>
              <w:rPr>
                <w:rFonts w:cs="Arial" w:ascii="Arial" w:hAnsi="Arial"/>
                <w:sz w:val="18"/>
                <w:szCs w:val="18"/>
              </w:rPr>
              <w:t>Płynna regulacja siły ssania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ssania minimum 15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podciśnienie ssania min. 65 k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źnik podciśn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skaźnik naładowania akumulator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bezpieczenie przed przepełnieniem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na wydzielinę wielorazowy wykonany z tworzywa nietłukącego o pojemności od 1l do 1,5l z możliwością sterylizacji w autokl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y wkład na wydzielinę (przeznaczony do zbiornika wielorazowego) – min. 4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antybakteryjny wymienny – min.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n pacjenta o długości min. 120 cm – min. 5 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standardowych drenów z uniwersalnym łą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nie większa niż 6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torbę przenośną do przenoszenia ssaka i akcesor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</w:t>
      </w:r>
      <w:r>
        <w:rPr>
          <w:rFonts w:cs="Arial" w:ascii="Arial" w:hAnsi="Arial"/>
          <w:b/>
          <w:bCs/>
          <w:sz w:val="20"/>
          <w:szCs w:val="20"/>
        </w:rPr>
        <w:t>Ssak elektryczny (chirurgiczn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31.10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sak elektryczny (chirurgi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</w:t>
      </w:r>
      <w:r>
        <w:rPr/>
        <w:t xml:space="preserve">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 xml:space="preserve"> Centrala do kardiomonitorów (system centralnego nadzoru)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ak przeznaczony do pracy ciągłej na podstawie jezdnej z czterema kołami, w tym minimum dwa (przednie) z blokad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230 V/50 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 ssaka  min. 30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na regulacja siły s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e podciśnienie ssania min. 85 k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hałasu max. 40 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ykonana z trwałego, odpornego na uszkodzenia materiału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a ssaka oparta na wbudowanej </w:t>
            </w:r>
            <w:r>
              <w:rPr>
                <w:rFonts w:cs="Arial" w:ascii="Arial" w:hAnsi="Arial"/>
                <w:sz w:val="18"/>
                <w:szCs w:val="18"/>
              </w:rPr>
              <w:t>bezolejowej pom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ometr ssaka opisany w podziałach oznaczonych kolorami min.; mmHg, cmH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</w:rPr>
              <w:t>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, bar, k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trzystopniowe zabezpieczenie przeciwprzele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razowy zbiornik bezpieczeństwa, wykonany z tworzywa nietłukącego o pojemności </w:t>
              <w:br/>
              <w:t>min. 0,2l z możliwością sterylizacji w autoklawie – min.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owy przewód łączący zbiornik bezpieczeństwa ze zbiornikiem podstawowym – min.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left="2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2l zbiornik podstawowy, nietłukący, z możliwością zastosowania pokrywy zakręcanej lub wciskanej, z zabezpieczeniem przed przelaniem i możliwością sterylizacji w autoklawie – min.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jak jezdny ss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antybakteryjny wymienny – min.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zasilający min.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mocowania zbiorników o pojemności od 1 do 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razowe worki na wydzielinę, przystosowane do zbiorników z pokrywami wielorazowymi, zarówno zakręcanymi na pojemnik jak i wciskanymi w pojemnik – min. 5 szt. w zest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nożny on/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cowania dodatkowych zbio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pojemników wielorazowych min. 4l x 4 szt. montowanych na szynie EURO  podstawy jezdnej ssaka w sposób stabilny bez wsparcia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saka o min. 1 pojemnik do kateterów, montowany na uchwytach z klemą do szyny EURO na podstawie jezdnej ssaka bez wsparcia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podstawy jezdnej ssaka o min. 1 kosz/pojemnik na akcesoria (dreny jednorazowe, cewniki) montowany na postawie bez wsparcia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standardowych drenów z uniwersalnym łą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ssaka o mechanizm przełączający wypełnienia butli 1,2 montowany na szynie EURO podstawy jezdnej bez wsparcia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przystosowany do późniejszej instalacji systemu drenażu, w zakresie od 0 do 40 cm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i z produkcji wykonanej nie wcześniej niż 6 miesięcy przed datą jego dostawy do magazynów Agencj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Szczygieł Bartłomiej</cp:lastModifiedBy>
  <cp:lastPrinted>2025-03-13T13:28:00Z</cp:lastPrinted>
  <dcterms:modified xsi:type="dcterms:W3CDTF">2025-03-13T12:28:00Z</dcterms:modified>
  <cp:revision>29</cp:revision>
  <dc:subject/>
  <dc:title/>
</cp:coreProperties>
</file>