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ska gazowa z filtropochłaniaczem</w:t>
      </w:r>
    </w:p>
    <w:p>
      <w:pPr>
        <w:pStyle w:val="Normal"/>
        <w:spacing w:lineRule="auto" w:line="276"/>
        <w:ind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bCs/>
          <w:sz w:val="22"/>
          <w:szCs w:val="22"/>
        </w:rPr>
        <w:t>Maska gazowa umożliwiająca zastosowanie z filtropochłaniaczem spełniającym wymagania min. A2, B2, E2, K2, P3, Hg</w:t>
      </w:r>
    </w:p>
    <w:p>
      <w:pPr>
        <w:pStyle w:val="Normal"/>
        <w:spacing w:lineRule="auto" w:line="276"/>
        <w:ind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datkowe uwagi / wyjaśnienia / uzupełnienia / istotne parametry dotyczące proponowanego towaru: 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ne wymagania: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6" w:hanging="432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bookmarkStart w:id="0" w:name="_Hlk187738158"/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Towar musi spełniać wymogi rozporządzenia Parlamentu Europejskiego  Rady (UE) 2016/425 z dnia 9 marca 2016 r. w sprawie środków ochrony indywidualnej oraz uchylenia dyrektywy Rady 89/686/EWG dotyczącej indywidualnego wyposażenia ochronneg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>Towar musi być wyprodukowany nie wcześniej niż 6 miesięcy przed datą jego dostawy do Składnicy Agencji oraz posiadać minimum 5 letni okres trwałości określony przez producenta towaru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6" w:hanging="432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ab/>
        <w:t>Towar musi posiadać deklarację zgodności EC/CE/WE, certyfikat badania typu WE, opis towaru w zakresie parametrów technicznych, jakościowych i użytkowych towaru / kartę parametrów technicznych / ulotkę informacyjną oraz instrukcję używania w języku polskim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Czytelny podpis osób uprawnionych do reprezentowania potencjalnego oferenta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bewi</dc:creator>
  <dc:description/>
  <cp:keywords/>
  <dc:language>en-US</dc:language>
  <cp:lastModifiedBy>Maciejewska Iwona</cp:lastModifiedBy>
  <cp:lastPrinted>2025-03-14T13:56:00Z</cp:lastPrinted>
  <dcterms:modified xsi:type="dcterms:W3CDTF">2025-03-14T13:15:00Z</dcterms:modified>
  <cp:revision>1179</cp:revision>
  <dc:subject/>
  <dc:title>Łóżko polowe </dc:title>
</cp:coreProperties>
</file>