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AK / NIE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9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danie 1: Urządzenie do transportu chorych zakaźnie (izolator transportowy)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213"/>
        <w:gridCol w:w="567"/>
        <w:gridCol w:w="1701"/>
        <w:gridCol w:w="1276"/>
        <w:gridCol w:w="992"/>
        <w:gridCol w:w="1276"/>
        <w:gridCol w:w="1701"/>
        <w:gridCol w:w="1701"/>
        <w:gridCol w:w="1276"/>
        <w:gridCol w:w="992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 28.11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Urządzenie do transportu chorych zakaźni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Urządzenie do transportu chorych zakaź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SPEŁNIA</w:t>
            </w:r>
            <w:r>
              <w:rPr>
                <w:rFonts w:eastAsia="Times New Roman" w:cs="Arial" w:ascii="Arial" w:hAnsi="Arial"/>
                <w:b/>
              </w:rPr>
              <w:t xml:space="preserve"> (TAK, podać) </w:t>
            </w:r>
            <w:r>
              <w:rPr>
                <w:rFonts w:eastAsia="Times New Roman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NIE SPEŁNIA</w:t>
            </w:r>
            <w:r>
              <w:rPr>
                <w:rFonts w:eastAsia="Times New Roman" w:cs="Arial" w:ascii="Arial" w:hAnsi="Arial"/>
                <w:b/>
              </w:rPr>
              <w:t xml:space="preserve">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olator do transportu jednej osoby chorej zakaźnie umożliwiający izolację i transport w standardowych środkach transportu sanitarnego (karetka, śmigłowiec, samolot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zolator zapewniający pełną izolację pacjenta, bezpieczeństwo działania, szczelność </w:t>
              <w:br/>
              <w:t>i poprawność filtracji w celu uniemożliwienia kontaminacji oto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>Konstrukcja izolatora umożliwiająca sprawny załadunek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ługość komory min. 19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ksymalna waga pacjenta min. 14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ewnętrzny system unieruchomienia i zabezpieczenia pacjen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. 3 pary zewnętrznych uchwytów transpor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Izolator zapewniający możliwość bezpiecznego i nieprzerwanego dostępu do pacjenta podczas transportu, w celu zapewnienia utrzymania podstawowych funkcji życi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budowane min. 3 pary zintegrowanych rękawic gwarantujących prawidłową opiekę osoby transportowa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Wbudowane min. 4 porty umożliwiające podłączenie przewodów, m.in. elektrycznych, drenów infuzyjnych, cewni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Izolator musi być wyposażony w jednostkę filtrowentylacyjną służącą do doprowadzenia powietrza z zewnątrz i jednocześnie uniemożliwiającą kontaminację otoczenia (system podciśnienia min. 20 Pa). Zasilanie jednostki filtrowentylacyjnej </w:t>
              <w:br/>
              <w:t xml:space="preserve">z akumulatora posiadającego możliwość doładowania i wyposażonego we wskaźnik stanu naładowania oraz ładowarkę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as pracy akumulatora min. 6 godz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Jednostka filtrowentylacyjna zapewniająca przepływ powietrza o wartości co najmniej 12 wymian powietrza na godzinę w zależności od objętości izol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Jednostka filtrowentylacyjna wyposażona w system filtrów klasy P3, zapewniających najwyższy poziom bezpieczeństwa. Filtr posiadający okres trwałości określony przez producenta min. 10 lat (pozwalający na wieloletnie przechowywanie) oraz certyfikat potwierdzający zgodność z normą EN 12941 oraz innymi ewentualnymi wymogami prawnymi w przypadku izolatorów transpor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iltr musi spełniać wymogi rozporządzenia Parlamentu Europejskiego Rady (UE) 2016/425 z dnia 9 marca 2016 r. w sprawie środków ochrony indywidualnej oraz uchylenia dyrektywy Rady 89/686/EWG dotyczącej indywidualnego wyposażenia ochronnego. Filtr posiada deklarację zgodności EC/CE/WE oraz certyfikat badania typu WE wraz z tłumaczeniem dokumentów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Jednostka filtrowentylacyjna wyposażona w system informujący o nieprawidłowym działaniu/awarii system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Dopuszczalny zakres temperatur umożliwiający tymczasowy transport pacjenta i pracę urządzenia powinien wynosić od min. -15°C do +35°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nsparentna powłoka umożliwiająca obserwację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żliwość wielokrotnej dekontaminacji izol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żliwość wykorzystania powszechnie stosowanych preparatów dezynfekc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Możliwość przymocowania izolatora do większości rodzajów noszy wykorzystywanych w karet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estaw wyposażony w torbę transport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Dodatkowe informacje dla zadania nr 1: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Jednostka filtrowentylacyjna wyposażona w funkcję nadciśnienia i podciśnienia: </w:t>
        <w:tab/>
        <w:tab/>
      </w:r>
      <w:r>
        <w:rPr>
          <w:rFonts w:eastAsia="Times New Roman" w:cs="Arial" w:ascii="Arial" w:hAnsi="Arial"/>
          <w:b/>
          <w:sz w:val="22"/>
          <w:szCs w:val="22"/>
        </w:rPr>
        <w:t>TAK / NI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Możliwość wymiany powłoki izolatora na nową:  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</w:rPr>
        <w:t>TAK / NI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Określony przez producenta okres bezpiecznego przechowywania/użytkowania towaru:</w:t>
        <w:tab/>
      </w:r>
      <w:r>
        <w:rPr>
          <w:rFonts w:eastAsia="Times New Roman" w:cs="Arial" w:ascii="Arial" w:hAnsi="Arial"/>
          <w:b/>
          <w:sz w:val="22"/>
          <w:szCs w:val="22"/>
        </w:rPr>
        <w:t>Podać: ……………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  <w:br/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2: Izolatorium podciśnieniowe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Tabela nr 1: Dostawa t</w:t>
      </w:r>
      <w:r>
        <w:rPr/>
        <w:t>owarów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213"/>
        <w:gridCol w:w="567"/>
        <w:gridCol w:w="1701"/>
        <w:gridCol w:w="1276"/>
        <w:gridCol w:w="992"/>
        <w:gridCol w:w="1276"/>
        <w:gridCol w:w="1701"/>
        <w:gridCol w:w="1701"/>
        <w:gridCol w:w="1276"/>
        <w:gridCol w:w="992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 28.11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11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Izolatorium podciśnieniow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Izolatorium podciśnieni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SPEŁNIA</w:t>
            </w:r>
            <w:r>
              <w:rPr>
                <w:rFonts w:eastAsia="Times New Roman" w:cs="Arial" w:ascii="Arial" w:hAnsi="Arial"/>
                <w:b/>
              </w:rPr>
              <w:t xml:space="preserve"> (TAK, podać) </w:t>
            </w:r>
            <w:r>
              <w:rPr>
                <w:rFonts w:eastAsia="Times New Roman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NIE SPEŁNIA</w:t>
            </w:r>
            <w:r>
              <w:rPr>
                <w:rFonts w:eastAsia="Times New Roman" w:cs="Arial" w:ascii="Arial" w:hAnsi="Arial"/>
                <w:b/>
              </w:rPr>
              <w:t xml:space="preserve">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Komora izolacyjna przeznaczona do izolacji, hospitalizacji, dekontaminacji leżącego pacjenta z podejrzeniem lub stwierdzeniem obecności wysoce zakaźnych patogen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Izolatorium zapewnia pełną izolację pacjenta, bezpieczeństwo działania, szczelność </w:t>
              <w:br/>
              <w:t>i poprawność filtracji w celu uniemożliwienia kontaminacji oto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Izolatorium zawiera zintegrowaną śluzę umożliwiającą bezpieczną dekontaminację lub dodatkową komorę dekontaminacyjną. Śluza lub komora wyposażona w system wymiany drobnych przedmiotów/odpa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System nośny izolatorium bazujący na konstrukcji nadmuchiwanej (pompka </w:t>
              <w:br/>
              <w:t>w zestawie) lub aluminiowym stelażu, umożliwiający szybki czas rozsta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Możliwość transportu zestawu w formie złożonej – wszystkie elementy powinny posiadać dedykowane opakowanie transportowe (np. torba transportowa/skrzynie). Możliwość wieloletniego przechowywania kompletnego zestawu w dedykowanych opakowania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Izolatorium wykonane z wielorazowego, transparentnego materiału, umożliwiającego obserwację pacjentów. Komplet w zestaw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Możliwość dezynfekcji izolatorium powszechnie stosowanymi preparat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Zastosowanie materiałów zapewniających uzyskanie wysokiej wytrzymałości oraz maksymalnej nieprzepuszczalności w stosunku do patogenów chorobotwórcz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Wbudowane w ścianę min. 3 systemy/otwory techniczne/kanały umożliwiające podłączenie do pacjenta urządzeń medycznych/przewodów pozostających na zewnątrz izolatorium lub wyprowadzenie przewodów na zewnątrz izolatoriu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Izolatorium umożliwiające bezpieczny i stały dostęp zespołowi ratowników do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Izolatorium umożliwiające izolację pacjenta na standardowej wielkości łóżku szpitalnym oraz pracę personelu bezpośrednio przy pacjencie w odzieży ochron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Izolatorium wyposażone w jednostkę filtrowentylacyjną służącą do doprowadzenia powietrza z zewnątrz oraz wytworzenia podciśnienia min. 10 Pa, uniemożliwiającego kontaminację oto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Jednostka filtrowentylacyjna zapewniająca przepływ powietrza o wartości co najmniej 12 wymian powietrza na godzinę w zależności od objętości izol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 xml:space="preserve">Jednostka filtrowentylacyjna wyposażona w system filtrów HEPA lub ULPA. Filtry posiadające okres trwałości określony przez producenta min. 10 lat (pozwalający na wieloletnie przechowywanie) oraz  certyfikat potwierdzający zgodność z normą EN 1822 oraz innymi ewentualnymi wymogami prawnymi w przypadku izolatorów podciśnieniowych. Jednostka filtrowentylacyjna zasilana sieciowo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Komora filtrująca opcjonalnie wyposażona w lampę U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Izolatorium wyposażone w system informujący o nieodpowiednim stanie podciśnienia lub konieczności wymiany filtra. Opcjonalnie czujnik poziomu 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</w:rPr>
              <w:t>Zestaw do naprawy zawierający niezbędne narzędzia oraz części zamienne potrzebne do drobnych napraw izolatorium (uszkodzenia/nieszczelność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Dodatkowe informacje dla zadania nr 2: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Jednostka filtrowentylacyjna wyposażona w funkcję nadciśnienia i podciśnienia: </w:t>
        <w:tab/>
        <w:tab/>
      </w:r>
      <w:r>
        <w:rPr>
          <w:rFonts w:eastAsia="Times New Roman" w:cs="Arial" w:ascii="Arial" w:hAnsi="Arial"/>
          <w:b/>
          <w:sz w:val="22"/>
          <w:szCs w:val="22"/>
        </w:rPr>
        <w:t>TAK / NI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Możliwość wymiany powłoki izolatora na nową:  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</w:rPr>
        <w:t>TAK / NIE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Określony przez producenta okres bezpiecznego przechowywania/użytkowania towaru:</w:t>
        <w:tab/>
      </w:r>
      <w:r>
        <w:rPr>
          <w:rFonts w:eastAsia="Times New Roman" w:cs="Arial" w:ascii="Arial" w:hAnsi="Arial"/>
          <w:b/>
          <w:sz w:val="22"/>
          <w:szCs w:val="22"/>
        </w:rPr>
        <w:t>Podać: ……………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  <w:br/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Start w:id="0" w:name="_Hlk187738158"/>
      <w:r>
        <w:rPr>
          <w:rFonts w:eastAsia="Times New Roman" w:cs="Arial" w:ascii="Arial" w:hAnsi="Arial"/>
          <w:sz w:val="20"/>
          <w:szCs w:val="20"/>
        </w:rPr>
        <w:t>Towar będzie spełniać wymogi wynikające z przepisów prawa powszechnie obowiązującego, ze szczególnych uwzględnieniem ustawy z dnia 12 grudnia 2003 r. o 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będzie wyprodukowany </w:t>
      </w:r>
      <w:r>
        <w:rPr>
          <w:rFonts w:eastAsia="Times New Roman" w:cs="Arial" w:ascii="Arial" w:hAnsi="Arial"/>
          <w:b/>
          <w:bCs/>
          <w:sz w:val="20"/>
          <w:szCs w:val="20"/>
        </w:rPr>
        <w:t>nie wcześniej niż 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do magazynów na terenie Polski wskazanych przez Agencj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zostanie dostarczony na certyfikowanych euro paletach, wysokość dostarczonego towaru wraz z paletą nie przekroczy 2 met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pakowanie bezpośrednie (zawierające 1 szt. towaru) będzie wykonane w sposób i z materiału, który umożliwia przechowywanie towaru bez pogorszenia jego jakości, co najmniej przez okres równy okresowi rozszerzonej rękojmi na towar w czasie przechowyw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akowanie zbiorcze będzie wykonane w sposób i z materiału, który umożliwia przechowywanie towaru bez pogorszenia jego jakości, co najmniej przez okres równy okresowi rozszerzonej rękojmi na towar w czasie przechowywania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będzie posiadać instrukcję używania w języku polskim oraz opis towaru w zakresie: parametrów technicznych, jakościowych </w:t>
        <w:br/>
        <w:t>i użytkowych towa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(o ile dotycz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 okresie trwania rozszerzonej rękojmi Wykonawca w cenie sprzedaży towaru będzie wykonywać bezpłatne przeglądy techniczne zgodnie </w:t>
        <w:br/>
        <w:t>z wymogami producenta oraz nieodpłatne wymiany wyposażenia wchodzące w skład zestawu, posiadającego termin ważności/okres trwałości, celem zapewnienia ciągłej gotowości do użycia (o ile są wymagane dla towar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1" w:name="_Hlk187738158"/>
      <w:r>
        <w:rPr>
          <w:rFonts w:eastAsia="Times New Roman" w:cs="Arial" w:ascii="Arial" w:hAnsi="Arial"/>
          <w:sz w:val="20"/>
          <w:szCs w:val="20"/>
        </w:rPr>
        <w:t>Towar będzie fabrycznie nowy.</w:t>
      </w:r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przechowywania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(dla zadania:…) / nie jest (dla zadania:…)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 serwis wykona następujące czynności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użytkowania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(dla zadania:…) / nie jest (dla zadania:…)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 serwis wykona następujące czynności: ………………………………………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*Niepotrzebne skreślić </w:t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Zalewski Adrian</cp:lastModifiedBy>
  <cp:lastPrinted>2025-02-13T09:24:00Z</cp:lastPrinted>
  <dcterms:modified xsi:type="dcterms:W3CDTF">2025-03-14T13:49:00Z</dcterms:modified>
  <cp:revision>78</cp:revision>
  <dc:subject/>
  <dc:title/>
</cp:coreProperties>
</file>