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chęci udziału w postępowaniu zakupowy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Przedsiębiorcy zainteresowanego współpracą z Agencją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, na który Agencja prześle warunki postępowania zakup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dmiotem zamówienia jest: </w:t>
      </w:r>
      <w:r>
        <w:rPr>
          <w:rFonts w:cs="Arial" w:ascii="Arial" w:hAnsi="Arial"/>
          <w:sz w:val="18"/>
          <w:szCs w:val="18"/>
        </w:rPr>
        <w:t>utrzymywanie nadtlenku wodoru w stężeniu 35% (substancji chemicznej) stanowiącego własność Przedsiębiorcy, w magazynie będącym w dyspozycji Przedsiębiorcy zlokalizowanym na terenie Polski, za wynagrodzeniem ustalonym przez Strony w drodze negocjacji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ind w:left="1560" w:hanging="15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możliwej współpracy z RARS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deklaruję na rzecz Rządowej Agencji Rezerw Strategicznych utrzymywanie rezerwy łącznie …….. </w:t>
      </w:r>
      <w:bookmarkStart w:id="0" w:name="_Hlk193788014"/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produktu.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owany okres ważności produktu wynosi ……. miesięc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bowa zdolność produkcyjna wynosi ……..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produkt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owane warunki przechowywania produktu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temperatura przechowywania oraz transportu: od ……. do ……. 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 C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gotność: do ……….%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azyn, w którym Przedsiębiorca planuje utrzymywanie produktu z zaznaczeniem czy jest to magazyn: własny* / wynajęty* / wydzierżawiony* …………………………………………………………………………………………………………………………………………………………….…….. (proszę podać dokładny adres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ewidywana cena po jakiej Przedsiębiorca sprzeda na rzecz RARS produkt, w przypadku konieczności jego wydania: ………..…… w zł za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(z podatkiem VAT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ewidywane wynagrodzenie za utrzymywanie rezerwy, stanowiącej własność Przedsiębiorcy, w gotowości do sprzedaży na rzecz RARS: ………..…… w zł za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</w:t>
        <w:br/>
        <w:t>(z podatkiem VAT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datkowo prosimy o podanie poszczególnych pozycji kosztowych tj.: 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transport produktu do miejsca zastosowania zlokalizowanego na terenie Polski, w przypadku takiej konieczności: ……………………………………… zł (z podatkiem VAT),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najem paletopojemników: ……………………………………… zł (z podatkiem VAT),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wentualne czyszczenie paletopojemników, w przypadku takiej konieczności: ……………………………………… zł (z podatkiem VAT),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 koszty: ……………………………………… zł (z podatkiem VAT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potrzebne wy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4:00Z</dcterms:created>
  <dc:creator>Przybylska Anna</dc:creator>
  <dc:description/>
  <cp:keywords/>
  <dc:language>en-US</dc:language>
  <cp:lastModifiedBy>Kwaśna Agnieszka</cp:lastModifiedBy>
  <cp:lastPrinted>2025-03-25T13:28:00Z</cp:lastPrinted>
  <dcterms:modified xsi:type="dcterms:W3CDTF">2025-03-26T08:51:00Z</dcterms:modified>
  <cp:revision>43</cp:revision>
  <dc:subject/>
  <dc:title/>
</cp:coreProperties>
</file>