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 xml:space="preserve">Załącznik nr 1: </w:t>
      </w:r>
      <w:r>
        <w:rPr>
          <w:rFonts w:cs="Arial" w:ascii="Arial" w:hAnsi="Arial"/>
          <w:bCs/>
        </w:rPr>
        <w:t>Formularz informacyjn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cji zawartych w formularzu </w:t>
      </w:r>
      <w:r>
        <w:rPr>
          <w:rFonts w:cs="Arial" w:ascii="Arial" w:hAnsi="Arial"/>
          <w:u w:val="single"/>
        </w:rPr>
        <w:t>nie należy traktować jako oferty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ułowa stacja zasilania dużej mocy / Zespół Prądotwórczy o mocy od 1200kVA/1000kW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informacyjny zawiera koncepcyjne wymagania techniczne zebrane w tabeli poniżej, które muszą spełniać </w:t>
      </w:r>
      <w:r>
        <w:rPr>
          <w:rFonts w:cs="Arial" w:ascii="Arial" w:hAnsi="Arial"/>
          <w:b/>
          <w:bCs/>
          <w:sz w:val="20"/>
          <w:szCs w:val="20"/>
        </w:rPr>
        <w:t>Modułowe stacje zasilania dużej mocy</w:t>
      </w:r>
      <w:r>
        <w:rPr>
          <w:rFonts w:cs="Arial" w:ascii="Arial" w:hAnsi="Arial"/>
          <w:sz w:val="20"/>
          <w:szCs w:val="20"/>
        </w:rPr>
        <w:t xml:space="preserve"> / Zespoły Prądotwórcze </w:t>
      </w:r>
      <w:r>
        <w:rPr>
          <w:rFonts w:cs="Arial" w:ascii="Arial" w:hAnsi="Arial"/>
          <w:b/>
          <w:bCs/>
          <w:sz w:val="20"/>
          <w:szCs w:val="20"/>
        </w:rPr>
        <w:t>(MSZDM)</w:t>
      </w:r>
      <w:r>
        <w:rPr>
          <w:rFonts w:cs="Arial" w:ascii="Arial" w:hAnsi="Arial"/>
          <w:sz w:val="20"/>
          <w:szCs w:val="20"/>
        </w:rPr>
        <w:t xml:space="preserve"> o mocy łącznej min. </w:t>
      </w:r>
      <w:r>
        <w:rPr>
          <w:rFonts w:cs="Arial" w:ascii="Arial" w:hAnsi="Arial"/>
          <w:b/>
          <w:bCs/>
          <w:sz w:val="20"/>
          <w:szCs w:val="20"/>
        </w:rPr>
        <w:t xml:space="preserve">1200kVA/1000kW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SZDM</w:t>
      </w:r>
      <w:r>
        <w:rPr>
          <w:rFonts w:cs="Arial" w:ascii="Arial" w:hAnsi="Arial"/>
          <w:sz w:val="20"/>
          <w:szCs w:val="20"/>
        </w:rPr>
        <w:t xml:space="preserve"> jest to zespół </w:t>
      </w:r>
      <w:r>
        <w:rPr>
          <w:rFonts w:cs="Arial" w:ascii="Arial" w:hAnsi="Arial"/>
          <w:b/>
          <w:bCs/>
          <w:sz w:val="20"/>
          <w:szCs w:val="20"/>
        </w:rPr>
        <w:t>3 agregatów prądotwórczych</w:t>
      </w:r>
      <w:r>
        <w:rPr>
          <w:rFonts w:cs="Arial" w:ascii="Arial" w:hAnsi="Arial"/>
          <w:sz w:val="20"/>
          <w:szCs w:val="20"/>
        </w:rPr>
        <w:t xml:space="preserve"> w obudowach dźwiękochłonnych, przystosowanych do pracy jako </w:t>
      </w:r>
      <w:r>
        <w:rPr>
          <w:rFonts w:cs="Arial" w:ascii="Arial" w:hAnsi="Arial"/>
          <w:b/>
          <w:bCs/>
          <w:sz w:val="20"/>
          <w:szCs w:val="20"/>
        </w:rPr>
        <w:t>zespół zasilający</w:t>
      </w:r>
      <w:r>
        <w:rPr>
          <w:rFonts w:cs="Arial" w:ascii="Arial" w:hAnsi="Arial"/>
          <w:sz w:val="20"/>
          <w:szCs w:val="20"/>
        </w:rPr>
        <w:t xml:space="preserve"> wraz dodatkowym</w:t>
      </w:r>
      <w:r>
        <w:rPr>
          <w:rFonts w:cs="Arial" w:ascii="Arial" w:hAnsi="Arial"/>
          <w:b/>
          <w:bCs/>
          <w:sz w:val="20"/>
          <w:szCs w:val="20"/>
        </w:rPr>
        <w:t xml:space="preserve"> kontenerem</w:t>
      </w:r>
      <w:r>
        <w:rPr>
          <w:rFonts w:cs="Arial" w:ascii="Arial" w:hAnsi="Arial"/>
          <w:sz w:val="20"/>
          <w:szCs w:val="20"/>
        </w:rPr>
        <w:t xml:space="preserve"> sterującym, służącym jako rozdzielnica sterująca konfiguracją połączeń elektrycznych poszczególnych modułów (agregatów) zasilania. Zespół Prądotwórczy może pracować samodzielnie lub jako rezerwowe źródło zasilania, przy czym moc zespołu musi być dowolnie konfigurowalna w zakresie parametrów znamionowych </w:t>
      </w:r>
      <w:r>
        <w:rPr>
          <w:rFonts w:cs="Arial" w:ascii="Arial" w:hAnsi="Arial"/>
          <w:b/>
          <w:bCs/>
          <w:sz w:val="20"/>
          <w:szCs w:val="20"/>
        </w:rPr>
        <w:t>MSZDM</w:t>
      </w:r>
      <w:r>
        <w:rPr>
          <w:rFonts w:cs="Arial" w:ascii="Arial" w:hAnsi="Arial"/>
          <w:sz w:val="20"/>
          <w:szCs w:val="20"/>
        </w:rPr>
        <w:t>. Zespoły prądotwórcze stacjonarne muszą składać się z prądnicy sprzężonej bezpośrednio z silnikiem spalinowym oraz tworzyć zwartą jednostkę mechaniczną zamontowaną na wspólnym, antywibracyjnym zawieszeniu w obudowie dźwiękochłonnej. Obudowa musi zapewniać odpowiednie gabaryty oraz stabilność posadowienia na podłożu, umożliwiać montaż wszystkich niezbędnych akcesoriów wewnątrz agregatu wraz ze zbiornikiem paliwa. Wszystkie wymagania niniejszej specyfikacji oraz wymagania wynikające z najnowszych norm krajowych PN i międzynarodowych IEC, ustaw, rozporządzeń muszą być spełn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nr 1:</w:t>
      </w:r>
      <w:r>
        <w:rPr>
          <w:rFonts w:cs="Arial" w:ascii="Arial" w:hAnsi="Arial"/>
          <w:b/>
          <w:sz w:val="20"/>
          <w:szCs w:val="20"/>
        </w:rPr>
        <w:t xml:space="preserve"> Dane Przedsiębiorcy zainteresowanego współpracą z RARS w zakresie określonym w ogłoszeniu: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9"/>
        <w:gridCol w:w="5090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r KRS, NIP, Regon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u z Agencją w sprawie prowadzonych konsultacji rynkowych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2: Określenie szacunkowych cen jednostkowych oraz możliwości dostawy: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0"/>
        <w:gridCol w:w="1472"/>
        <w:gridCol w:w="1843"/>
        <w:gridCol w:w="1843"/>
        <w:gridCol w:w="1701"/>
        <w:gridCol w:w="1701"/>
        <w:gridCol w:w="1984"/>
        <w:gridCol w:w="1418"/>
        <w:gridCol w:w="1275"/>
      </w:tblGrid>
      <w:tr>
        <w:trPr>
          <w:trHeight w:val="9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 (opi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od 1 do 3 zestawów (ilość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przy założeniu jednorazowej dostawy od 4 do 6 zestawów (ilość miesię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bez podatku VAT) (zł) – MSZ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) – MSZ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 Przegląd okresowy (na terenie R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firstLine="28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nr 3: Określenie </w:t>
      </w:r>
      <w:r>
        <w:rPr>
          <w:rFonts w:cs="Arial" w:ascii="Arial" w:hAnsi="Arial"/>
          <w:b/>
          <w:sz w:val="20"/>
          <w:szCs w:val="20"/>
          <w:u w:val="single"/>
        </w:rPr>
        <w:t>warunków koncepcyjnych</w:t>
      </w:r>
      <w:r>
        <w:rPr>
          <w:rFonts w:cs="Arial" w:ascii="Arial" w:hAnsi="Arial"/>
          <w:b/>
          <w:sz w:val="20"/>
          <w:szCs w:val="20"/>
        </w:rPr>
        <w:t xml:space="preserve"> i wymaganych parametrów technicznych MSZDM: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315"/>
        <w:gridCol w:w="18"/>
        <w:gridCol w:w="1257"/>
        <w:gridCol w:w="18"/>
        <w:gridCol w:w="4944"/>
        <w:gridCol w:w="36"/>
      </w:tblGrid>
      <w:tr>
        <w:trPr>
          <w:trHeight w:val="74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dułowa stacja zasilania dużej mocy /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Prądotwórcz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wyprodukowany w 2024 lub 2025 roku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ułowa stacja zasilania dużej mo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Zespół Prądotwórczy przystosowana d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y ciągł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trybach: rezerwowym (automatycznym z SZR), manualnym i zespołowym (załączanym kaskadowo)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menty składowe (Prądnica i silnik) MSZDM musza być wyprodukowane w krajach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E / Japonii / USA, UK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adowienie poszczególnych agregatów na gruncie zrealizowane poprze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montowane na stałe podpory (6 do 8) gumowo-metalowe izolujące ramę od podłoż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uły agregat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ykonane w zabudowie ochronnej zapewniającej izolację dźwiękochłonną i termiczn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uł sterownicz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budowany na podstawie znormalizowanego kontener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opowego 1C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dpowiednio dostosowanego do wymogów niniejszej specyfikacj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ły agregatów muszą być wyposażona 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chnologiczne otwory wentylacyj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prowadzające świeże powietrze do silnika agregatu i odprowadzające spaliny do atmosfer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zelkie panele operatorskie, wyprowadzenia mocy, wlewy paliwa zabezpieczone drzwiczkami zamykanymi na kluc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bezpieczone przez dostępem osób trzecich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a zabudowa modułu agregatu musi być odporna na działanie warunków atmosferycznych, ze szczególnym uwzględnieniem odprowadzenia wody deszczowej. Minimu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IP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posażenie modułów umożliwiając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ę łączną zespołu sterowaną z jednostki nadrzędn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takż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ę indywidualną ze sterowaniem lokalny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klimatyczne pracy od -30 do +50°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konfiguracji do gotowości uzyskania pełnej mocy znamionowej MSZDM nie dłuższy ni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minu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owanie zewnętrzne konteneró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lite, w jasnej barwie </w:t>
            </w:r>
            <w:r>
              <w:rPr>
                <w:rFonts w:cs="Arial" w:ascii="Arial" w:hAnsi="Arial"/>
                <w:sz w:val="16"/>
                <w:szCs w:val="16"/>
              </w:rPr>
              <w:t xml:space="preserve">odporne na działanie warunków atmosferycznych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kolor - proszę podać w polu „uwagi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y mocowania z uchwytem (uchwytami) pozwalającym na bezpieczny załadunek i rozładunek poszczególnych modułów za pomo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dźwigow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ja podstawy umożliwiająca rozładunek i załadunek poszczególnych modułów za pomo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ózka widłow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Moduły – opis funkcjonaln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 - a. Agregaty prądotwórcz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 P.R.P. modułu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3x400kVA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łącznie 1200kV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e sterowanie automatyczne oraz ręczne</w:t>
            </w:r>
            <w:r>
              <w:rPr>
                <w:rFonts w:cs="Arial" w:ascii="Arial" w:hAnsi="Arial"/>
                <w:sz w:val="16"/>
                <w:szCs w:val="16"/>
              </w:rPr>
              <w:t xml:space="preserve"> za pomocą panelu sterowniczego na wyposażeniu moduł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współpracy z nadrzędnym modułem sterującym</w:t>
            </w:r>
            <w:r>
              <w:rPr>
                <w:rFonts w:cs="Arial" w:ascii="Arial" w:hAnsi="Arial"/>
                <w:sz w:val="16"/>
                <w:szCs w:val="16"/>
              </w:rPr>
              <w:t xml:space="preserve"> w celu łączenia kaskadowego mocy poszczególnych agregat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eciążenia: co najmniej +10 % maksymalnie przez 1 godzinę na każde 12 godzin prac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V/230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Hz +/- 0,5 %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wykonania modułów agregatu zgodnie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8528-5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ładowania akumulatorów rozruchowych zasilany z sieci zewnętrznej energetyczn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VAC</w:t>
            </w:r>
            <w:r>
              <w:rPr>
                <w:rFonts w:cs="Arial" w:ascii="Arial" w:hAnsi="Arial"/>
                <w:sz w:val="16"/>
                <w:szCs w:val="16"/>
              </w:rPr>
              <w:t xml:space="preserve">, dostosowany do pojemności elektrycznej baterii akumulatorów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podgrzewania bloku silnika zasilany z sieci zewnętrzn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VA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orniki paliwa o pojemnośc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 – 2000 litrów paliwa</w:t>
            </w:r>
            <w:r>
              <w:rPr>
                <w:rFonts w:cs="Arial" w:ascii="Arial" w:hAnsi="Arial"/>
                <w:sz w:val="16"/>
                <w:szCs w:val="16"/>
              </w:rPr>
              <w:t>, umieszczone w ramach modułów agregatu wewnątrz modułu, zapewniający odpowiednią rezerwę paliwa oraz przestrzeń retencyjn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zabezpieczeń wyprowadzeń mocy i innych układów elektrycznych agrega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prowadzenie mocy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5 gniazd trójfazowych 400VAC 125A IP67</w:t>
            </w:r>
            <w:r>
              <w:rPr>
                <w:rFonts w:cs="Arial" w:ascii="Arial" w:hAnsi="Arial"/>
                <w:sz w:val="16"/>
                <w:szCs w:val="16"/>
              </w:rPr>
              <w:t xml:space="preserve"> z każdego modułu agrega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wyprowadzenia mocy bezpośrednio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ynowego przyłącza mocy </w:t>
            </w:r>
            <w:r>
              <w:rPr>
                <w:rFonts w:cs="Arial" w:ascii="Arial" w:hAnsi="Arial"/>
                <w:sz w:val="16"/>
                <w:szCs w:val="16"/>
              </w:rPr>
              <w:t>w celu podłączenia do modułu sterując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mykane na klucz otwory technologiczne w ścianach bocznych umożliwiające dostęp serwisowy do wszystkich elementów agrega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tankowania podczas pracy</w:t>
            </w:r>
            <w:r>
              <w:rPr>
                <w:rFonts w:cs="Arial" w:ascii="Arial" w:hAnsi="Arial"/>
                <w:sz w:val="16"/>
                <w:szCs w:val="16"/>
              </w:rPr>
              <w:t>, zabezpieczony wlew paliwa przed dostępem osób nieuprawnion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acy niezależnej modułów agregatów w try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p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bez podłączenia do Modułu sterowa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akumulatora rozruchowego: kwasowo/ołowiowy lub AG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biorcze zasilania potrzeb własnych jednofazow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30VAC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rzeby własne modułów agregatu realizacja funkcji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grzanie bloku/ładowanie akumulatorów/zasilanie sterownika</w:t>
            </w:r>
            <w:r>
              <w:rPr>
                <w:rFonts w:cs="Arial" w:ascii="Arial" w:hAnsi="Arial"/>
                <w:sz w:val="16"/>
                <w:szCs w:val="16"/>
              </w:rPr>
              <w:t xml:space="preserve"> lub tylk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adowanie akumulatorów/zasilanie sterownika</w:t>
            </w:r>
            <w:r>
              <w:rPr>
                <w:rFonts w:cs="Arial" w:ascii="Arial" w:hAnsi="Arial"/>
                <w:sz w:val="16"/>
                <w:szCs w:val="16"/>
              </w:rPr>
              <w:t xml:space="preserve"> (długotrwałe przechowywani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 - b. Moduł sterownia (nadrzędny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udowa modułu sterowania w znormalizowan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enerze 20 stopowym 1C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ział na sektory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kablowy, rozdział mocy i  dział operatorsk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ęp do przedziału kablowego za pośrednictwem przesuw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let </w:t>
            </w:r>
            <w:r>
              <w:rPr>
                <w:rFonts w:cs="Arial" w:ascii="Arial" w:hAnsi="Arial"/>
                <w:sz w:val="16"/>
                <w:szCs w:val="16"/>
              </w:rPr>
              <w:t>wyposażonych w klamkę zamykaną na klucz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matycznej synchronizacji pracy agregatów </w:t>
            </w:r>
            <w:r>
              <w:rPr>
                <w:rFonts w:cs="Arial" w:ascii="Arial" w:hAnsi="Arial"/>
                <w:sz w:val="16"/>
                <w:szCs w:val="16"/>
              </w:rPr>
              <w:t xml:space="preserve"> 3x400kV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 sterowania mocą MSZDM</w:t>
            </w:r>
            <w:r>
              <w:rPr>
                <w:rFonts w:cs="Arial" w:ascii="Arial" w:hAnsi="Arial"/>
                <w:sz w:val="16"/>
                <w:szCs w:val="16"/>
              </w:rPr>
              <w:t xml:space="preserve">: załączanie kaskadowe agregatów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x400kVA</w:t>
            </w:r>
            <w:r>
              <w:rPr>
                <w:rFonts w:cs="Arial" w:ascii="Arial" w:hAnsi="Arial"/>
                <w:sz w:val="16"/>
                <w:szCs w:val="16"/>
              </w:rPr>
              <w:t xml:space="preserve"> w zależności od monitorowanego zapotrzebowania na moc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R</w:t>
            </w:r>
            <w:r>
              <w:rPr>
                <w:rFonts w:cs="Arial" w:ascii="Arial" w:hAnsi="Arial"/>
                <w:sz w:val="16"/>
                <w:szCs w:val="16"/>
              </w:rPr>
              <w:t xml:space="preserve"> do samoczynnego załącz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ZDM</w:t>
            </w:r>
            <w:r>
              <w:rPr>
                <w:rFonts w:cs="Arial" w:ascii="Arial" w:hAnsi="Arial"/>
                <w:sz w:val="16"/>
                <w:szCs w:val="16"/>
              </w:rPr>
              <w:t xml:space="preserve"> do pracy jako źródło zasilania rezerwoweg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imatyzacja i ogrze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w przedziale operatorskim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łączenia przekazania mocy </w:t>
            </w:r>
            <w:r>
              <w:rPr>
                <w:rFonts w:cs="Arial" w:ascii="Arial" w:hAnsi="Arial"/>
                <w:sz w:val="16"/>
                <w:szCs w:val="16"/>
              </w:rPr>
              <w:t xml:space="preserve">pomiędzy modułami agregatów a modułem nadrzędnym za pośrednictwem kabli w izolacji silikonowej z systemem szybkiego podłączenia bez użycia narzędzi o odpowiedniej wytrzymałośc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ądowej i łączeniowej</w:t>
            </w:r>
            <w:r>
              <w:rPr>
                <w:rFonts w:cs="Arial" w:ascii="Arial" w:hAnsi="Arial"/>
                <w:sz w:val="16"/>
                <w:szCs w:val="16"/>
              </w:rPr>
              <w:t xml:space="preserve"> na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 cykli,</w:t>
            </w:r>
            <w:r>
              <w:rPr>
                <w:rFonts w:cs="Arial" w:ascii="Arial" w:hAnsi="Arial"/>
                <w:sz w:val="16"/>
                <w:szCs w:val="16"/>
              </w:rPr>
              <w:t xml:space="preserve"> zabezpieczone przed możliwością błędnego lub omyłkowego podłączenia. Długość kabli mi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ble komunikacyjne</w:t>
            </w:r>
            <w:r>
              <w:rPr>
                <w:rFonts w:cs="Arial" w:ascii="Arial" w:hAnsi="Arial"/>
                <w:sz w:val="16"/>
                <w:szCs w:val="16"/>
              </w:rPr>
              <w:t xml:space="preserve"> do kontroli stanu synchronizacji oraz innych istotnych informacji przy pracy synchronicznej modułów. Długość kabli mi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będne narzędzia wymagane do wykonania konfiguracj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ZD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rowadzenie mocy łączonej na szyny wydawc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iazda 230VAC</w:t>
            </w:r>
            <w:r>
              <w:rPr>
                <w:rFonts w:cs="Arial" w:ascii="Arial" w:hAnsi="Arial"/>
                <w:sz w:val="16"/>
                <w:szCs w:val="16"/>
              </w:rPr>
              <w:t xml:space="preserve">  w przedziale operatorskim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zasil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rzeb własnych</w:t>
            </w:r>
            <w:r>
              <w:rPr>
                <w:rFonts w:cs="Arial" w:ascii="Arial" w:hAnsi="Arial"/>
                <w:sz w:val="16"/>
                <w:szCs w:val="16"/>
              </w:rPr>
              <w:t xml:space="preserve"> z sieci 230VAC w zakresie podtrzymania i ładowania akumulatora w SZR oraz akumulatorów oświetlenia awaryjnego i ewakuacyjnego oraz zasilania sterownik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wewnętrzne L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awaryjny na panelu operatorsk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II - Wymagania szczegółow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 - a. Prądni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olacja uzwojenia wirnika i stojana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 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y stopień ochrony prądnicy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wzbudzani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wzbudn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ność napięcia przy stałych obrotach cos φ 0,8, cały zakres mocy: +/- 1%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2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 - b. Silniki agregatów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uwagi”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obrotów: elektroniczn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U 2016/1628 w zakresie emisji spalin min. Stage 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iśnienie akustyczne w odległości 7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wartość dB(A) w polu „uwagi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iorniki paliwa:</w:t>
            </w:r>
            <w:r>
              <w:rPr>
                <w:rFonts w:cs="Arial" w:ascii="Arial" w:hAnsi="Arial"/>
                <w:sz w:val="16"/>
                <w:szCs w:val="16"/>
              </w:rPr>
              <w:t xml:space="preserve"> zintegrowane z ramą modułu agregatu, posiadający przestrzeń retencyjną z czujnikiem wycieku paliwa do zabezpieczenia w przypadku uszkodzenia mechanicznego, uniemożliwiające przedostanie się do środowiska płynów eksploatacyjnych, wyposażony w zawór umożliwiający łatwe i sprawne opróżnianie zbiornik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ankowania paliwa podczas prac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: zabezpieczony przed dostępem osób postronnych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: tłumik i kompensator drgań układu wydechow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obrotowej silni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 - c. Gniazda elektryczne i przyłącze (Odbiór mocy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gniazd 125 A, 400 V IP67</w:t>
            </w:r>
            <w:r>
              <w:rPr>
                <w:rFonts w:cs="Arial" w:ascii="Arial" w:hAnsi="Arial"/>
                <w:sz w:val="16"/>
                <w:szCs w:val="16"/>
              </w:rPr>
              <w:t xml:space="preserve"> z każdego modułu zasilania (agregatu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 15 sztuk w całym MSZD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gniazda 16 A, 230 V</w:t>
            </w:r>
            <w:r>
              <w:rPr>
                <w:rFonts w:cs="Arial" w:ascii="Arial" w:hAnsi="Arial"/>
                <w:sz w:val="16"/>
                <w:szCs w:val="16"/>
              </w:rPr>
              <w:t xml:space="preserve"> na panelu operatorskim w  module sterowa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łącze szynowe</w:t>
            </w:r>
            <w:r>
              <w:rPr>
                <w:rFonts w:cs="Arial" w:ascii="Arial" w:hAnsi="Arial"/>
                <w:sz w:val="16"/>
                <w:szCs w:val="16"/>
              </w:rPr>
              <w:t xml:space="preserve"> do odprowadzenia mocy przygotowane do montażu przewodów odprowadzających zsumowanej moc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modułu sterowa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iguracja połączeń modułów</w:t>
            </w:r>
            <w:r>
              <w:rPr>
                <w:rFonts w:cs="Arial" w:ascii="Arial" w:hAnsi="Arial"/>
                <w:sz w:val="16"/>
                <w:szCs w:val="16"/>
              </w:rPr>
              <w:t xml:space="preserve"> agregatów z modułem sterowania zrealizowana poprzez zastosowanie odpowiednich przewodów konfiguracyjnych w izolacji silikonowej wyposażonych w szybkozłącza wielokrotnego użycia, oznaczone w sposób uniemożliwiający pomyłki łączeniowe ja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pkt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I b, 8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typ, izolację i przekrój w polu „uwagi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łużacze</w:t>
            </w:r>
            <w:r>
              <w:rPr>
                <w:rFonts w:cs="Arial" w:ascii="Arial" w:hAnsi="Arial"/>
                <w:sz w:val="16"/>
                <w:szCs w:val="16"/>
              </w:rPr>
              <w:t xml:space="preserve"> 125A 400V 5P na zwijakach z zainstalowanym gniazdem i wtykiem po obu stronach 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sztuk</w:t>
            </w:r>
            <w:r>
              <w:rPr>
                <w:rFonts w:cs="Arial" w:ascii="Arial" w:hAnsi="Arial"/>
                <w:sz w:val="16"/>
                <w:szCs w:val="16"/>
              </w:rPr>
              <w:t xml:space="preserve"> o długości mi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typ, izolację i przekrój w polu „uwagi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ody wyprowadzenia mocy</w:t>
            </w:r>
            <w:r>
              <w:rPr>
                <w:rFonts w:cs="Arial" w:ascii="Arial" w:hAnsi="Arial"/>
                <w:sz w:val="16"/>
                <w:szCs w:val="16"/>
              </w:rPr>
              <w:t xml:space="preserve"> o długości mi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m</w:t>
            </w:r>
            <w:r>
              <w:rPr>
                <w:rFonts w:cs="Arial" w:ascii="Arial" w:hAnsi="Arial"/>
                <w:sz w:val="16"/>
                <w:szCs w:val="16"/>
              </w:rPr>
              <w:t xml:space="preserve"> zakończone końcówkami kablowymi po obu stronach przewodów, przystosowane do podłączenia do szyn odbioru mocy w module sterującym, umieszczone w przedziale kablowym Modułu sterowania w ilości niezbędnej do pełnej konfiguracji MSZDM z siecią energetyczną w trybie zasilania rezerwoweg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typ, izolację i przekrój w polu „uwagi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ód zasilania potrzeb własnych</w:t>
            </w:r>
            <w:r>
              <w:rPr>
                <w:rFonts w:cs="Arial" w:ascii="Arial" w:hAnsi="Arial"/>
                <w:sz w:val="16"/>
                <w:szCs w:val="16"/>
              </w:rPr>
              <w:t xml:space="preserve">  z gniazdem i wtykiem 230V o długości min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typ, izolację i przekrój w polu „uwagi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ły (agregaty i sterowniczy) wyposażone 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pilki uziomowe skręcane 2x1,5 m (lub równoważ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metr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ewodzie umożliwiające uziemienie modułów w miejscu instalacji. Powyższy zestaw uziomowy musi być umocowany wewnątrz agregatu na czas transportu lub przechowywania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typ, izolację i przekrój przewodu polu „uwagi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 - d. Panele sterowania i sygnaliz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yfrowy panel z wyświetlaczem LCD w każdy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dule agregatu (x3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rozruch ręczny i automatyczny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informacje: zwarcie/przeciążenie, zbyt nisk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ziennik zdarzeń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licznik motogodz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yfrowy panel z wyświetlaczem LCD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dule sterowania (x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rozruch ręczny i automatyczny poszczególnych modułów zasilania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informacje: zwarcie/przeciążenie, zbyt nisk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) Konfiguracja kaskadowego załączania mocy MSZDM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) Możliwość konfiguracji: załączenia kolejnego dowolnego agregatu w przypadku: braku paliwa, wyłączenia się pracującego agregatu, zadziałania wyłącznika awaryjnego, itp.;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) Możliwość blokady załączenia się agregatu (np. prace serwisowe, uszkodzenie)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) Synchronizacja napięcia wyjściowego sumowanych modułów zasilania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Dziennik zdarze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gnał akustyczny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larm ostrzegawczy przed niskim stanem paliwa w zbiornikach agregat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główny 4 polowy, wyłącznik awaryjny, zabezpieczenia nadprądow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okresów przeglądów po motogodzinach lub upływie określonego czas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zamontowane tabliczki z opisami w języku polskim dotyczące: tablicy sterowniczej, zabezpieczenia agregatu i wyłącznika głównego prądnic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Dokumenty i znak 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eksploatacji MSZDM zgodna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konfiguracji i użytkowania umieszczona w Module sterowania obok panelu konfiguracji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. Przeglądy i konserwacje MSZDM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) MSZDM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MSZD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po upływie pierwszych 12 miesięcy +/- 10 dni roboczych licząc od dnia podpisania protokołu odbioru MSZDM przez Agencję i kolejnych wielokrotności tej liczby lub po przepracowaniu 250/500 godzin pracy będzie dokonywał przeglądów okresowych i czynności konserwacyjnych MSZDM w zakresie określonym w dokumencie gwarancyjn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I. Gwarancj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MSZDM: </w:t>
              <w:br/>
              <w:t xml:space="preserve">- okres mi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lat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zas pracy……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: 15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umożliwi użytkownikom MSZDM dostęp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a technicznego</w:t>
            </w:r>
            <w:r>
              <w:rPr>
                <w:rFonts w:cs="Arial" w:ascii="Arial" w:hAnsi="Arial"/>
                <w:sz w:val="16"/>
                <w:szCs w:val="16"/>
              </w:rPr>
              <w:t>. Realizacja poprzez umieszczenie w widocznym miejscu na obudowie numeru telefonu pod który użytkownik może zadzwonić i uzyskać bezpłatną poradę dotyczącą użytkowania i konfiguracji MSZD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owe informacje dotyczące podmiotów organizacyjnych świadczących serwis MSZDM ( nazwa i adres 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Uwagi do opisu powyższego towa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 1 przegląd na 12 miesięcy lub co ………(proszę wpisać) przepracowanych mth.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90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reprezentowania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Arial" w:hAnsi="Arial" w:eastAsia="Calibri" w:cs="Arial"/>
      <w:b w:val="false"/>
      <w:i/>
    </w:rPr>
  </w:style>
  <w:style w:type="character" w:styleId="WW8Num11z2">
    <w:name w:val="WW8Num11z2"/>
    <w:qFormat/>
    <w:rPr>
      <w:b w:val="false"/>
      <w:i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4:00Z</dcterms:created>
  <dc:creator>bewi</dc:creator>
  <dc:description/>
  <cp:keywords/>
  <dc:language>en-US</dc:language>
  <cp:lastModifiedBy>Sokół-Przestrzelska Katarzyna</cp:lastModifiedBy>
  <cp:lastPrinted>2025-03-28T08:02:00Z</cp:lastPrinted>
  <dcterms:modified xsi:type="dcterms:W3CDTF">2025-03-28T07:04:00Z</dcterms:modified>
  <cp:revision>2</cp:revision>
  <dc:subject/>
  <dc:title/>
</cp:coreProperties>
</file>