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bookmarkStart w:id="0" w:name="_Hlk192236151"/>
      <w:bookmarkEnd w:id="0"/>
      <w:r>
        <w:rPr>
          <w:rFonts w:cs="Arial" w:ascii="Arial" w:hAnsi="Arial"/>
          <w:b/>
          <w:sz w:val="18"/>
          <w:szCs w:val="18"/>
        </w:rPr>
        <w:t>Załącznik nr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92236151"/>
      <w:bookmarkStart w:id="2" w:name="_Hlk192236151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trójfazowy o mocy 250,0 kW (+/- 20</w:t>
      </w:r>
      <w:r>
        <w:rPr/>
        <w:t>,0 kW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dnia 01 grudnia 2025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3: Potwierdzenie spełnienia wymogów opisu przedmiotu rozeznania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o mocy 250,0 kW (+/- 20</w:t>
      </w:r>
      <w:r>
        <w:rPr/>
        <w:t>,0 kW )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9"/>
        <w:gridCol w:w="4498"/>
        <w:gridCol w:w="38"/>
      </w:tblGrid>
      <w:tr>
        <w:trPr>
          <w:tblHeader w:val="true"/>
          <w:trHeight w:val="39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4 r. lub 2025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 produkcji UE / UK/ Japonia /US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lnik – generator, inny- jaki?, proszę wpisać w polu „uwagi”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przystosowany do pracy ciągł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a metalowa dźwiękochłonna, wykończona lakierem proszkowym, stopień zabezpieczenia IP 23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kolor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ilnik – prądnica posadowiony na wibroizolatorach drgań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akumulatora rozruchowego: kwasowo/ołowiowy lub AG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unkty mocowania z uchwytem (uchwytami) pozwalającym na bezpieczny załadunek i rozładunek agregatu za pomocą urządzeń dźwigowyc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podstawy umożliwiająca rozładunek i załadunek agregatu za pomocą wózka widłow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 P.R.P: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szę wpisać moc trójfazową [w kVA i KW] w polu „uwagi”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eciążenia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0 %</w:t>
            </w:r>
            <w:r>
              <w:rPr>
                <w:rFonts w:cs="Arial" w:ascii="Arial" w:hAnsi="Arial"/>
                <w:sz w:val="16"/>
                <w:szCs w:val="16"/>
              </w:rPr>
              <w:t xml:space="preserve"> maksymalnie przez 1 godzinę na każde 12 godzin prac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V/230V AC-3 fazow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Hz +/- 0,5 %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a wykonani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zasil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rzeb własnych agregatu i ładowania akumulatorów</w:t>
            </w:r>
            <w:r>
              <w:rPr>
                <w:rFonts w:cs="Arial" w:ascii="Arial" w:hAnsi="Arial"/>
                <w:sz w:val="16"/>
                <w:szCs w:val="16"/>
              </w:rPr>
              <w:t xml:space="preserve"> zasilany z sieci jak i z agregatu, dostosowany do pojemności elektrycznej baterii akumulatora(ów)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sposób realizacji-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uzwojenia wirnika i stojana: co najmniej klasy 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y stopień ochrony prądnicy: co najmniej IP2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zbudzania: samowzbud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ność napięcia przy stałych obrotach cos φ 0,8, cały zakres mocy: +/- 1%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tkotrwała wytrzymałość na przeciążenia: &gt;300 % In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harmonicznych: &lt; 2 %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: wysokoprężny Diesla, zakres temperatur pra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zakres temperatur w polu „uwagi”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ciecz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 obrotów: elektroniczny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misja spalin: spełnia normę EU 2016/1628 w zakresie emisji spalin min. Stage V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iom hałasu: nie może przekraczać poziomu określonego w Rozporządzeniu Ministra Gospodarki z 21.12.2005 r w sprawie zasadniczych wymagań dla urządzeń używanych na zewnątrz pomieszczeń w zakresie emisji hałasu do środowiska (Dz.U.05.20063.2202 ze zmianami określonymi w Dz.U.06.32.223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iśnienie akustyczne w odległości 7m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wpisać wartość dB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 najmniej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godzin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obciążeni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%</w:t>
            </w:r>
            <w:r>
              <w:rPr>
                <w:rFonts w:cs="Arial" w:ascii="Arial" w:hAnsi="Arial"/>
                <w:sz w:val="16"/>
                <w:szCs w:val="16"/>
              </w:rPr>
              <w:t xml:space="preserve"> mocy znamionow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paliwa: zintegrowany z ramą i posiadający komory do zabezpieczenia wycieku paliwa w przypadku uszkodzenia mechanicznego, uniemożliwiające przedostanie się do środowiska płynów eksploatacyjnych, wyposażony w zawór umożliwiający łatwe i sprawne opróżnianie zbior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tankowania podczas pracy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- opcjonalni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lew paliwa: zabezpieczony przed dostępem osób postronnych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aliwa: z funkcją separacji wod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: tłumik i kompensator drgań układu wydechow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łącznik akumulator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temperatury sil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założonej prędkości pracy sil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zbyt niskiego ciśnienia oleju w silnik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niskiego poziomu płynu chłodząc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przyłącz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o 125 A, 400 V 2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125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o 63 A, 400 V 2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63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32 A, 400 V 2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32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16 A, 400 V 1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16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 V 2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f-2p + Z „F”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gniazd: na tablicy rozdzielczej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lub na obudowie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6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ynowe przyłącze odbior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polowe</w:t>
            </w:r>
            <w:r>
              <w:rPr>
                <w:rFonts w:cs="Arial" w:ascii="Arial" w:hAnsi="Arial"/>
                <w:sz w:val="16"/>
                <w:szCs w:val="16"/>
              </w:rPr>
              <w:t xml:space="preserve"> zabezpieczone przed dostępem i przypadkowym dotknięcie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bezpieczeństwa umieszczony na zabudowie w łatwo dostępnym miejsc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wór technologiczny w obudowie agregatu umożliwiający podłączenie przewodów do „szynowego przyłącza odbioru” bez konieczności demontażu elementów agregatu, dostosowany do grubości przewodu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Panel sterowania i sygnalizacji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yfrowy panel z wyświetlaczem LCD umożliwiają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ryby rozruchu: ręczny, automatyczny i testowy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przegląd parametrów: co najmniej prędkość obrotów silnika, czas pracy, napięcie baterii, ciśnienie oleju  wraz z kontrolą niskiego ciśnienia oleju, temperatura silnika, poziom paliwa ( z </w:t>
            </w:r>
            <w:r>
              <w:rPr>
                <w:rStyle w:val="Teksttreci8"/>
                <w:rFonts w:cs="Arial" w:ascii="Arial" w:hAnsi="Arial"/>
                <w:color w:val="000000"/>
                <w:sz w:val="16"/>
                <w:szCs w:val="16"/>
              </w:rPr>
              <w:t>informują o spadku ilości paliwa poniżej 10% pojemności zbiornika)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3) wyświetlanie stanów alarmowych (agregat nie znajduje się w trybie pracy automatycznej, wysoka temperatura cieczy chłodzącej, niska temperatura cieczy chłodzącej, niski poziom cieczy chłodzącej, wysoka temperatura oleju silnikowego, przekroczona nominalna prędkość obrotowa)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informacje: zwarcie/przeciążenie, zbyt niska / wysoka częstotliwość, niskie/wysokie napięcie agregatu, zbyt niskie obroty, awaria alternatora ładowarki akumulatora (brak ładowania), nieudany start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miar AC – napięcie (L1L2, L2L3, L3L1, L1N, L2N, L3N), natężenie (L1, L2, L3), częstotliwość, współczynnik mocy, pomiar mocy czynnej i mocy biernej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Dziennik zdarzeń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7) licznik motogodzin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ł akustyczny - alarm niskiego stanu paliwa w zbiornik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łącznik główny 4 polowy,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ogramowania okresów przeglądów po motogodzinach lub upływie określonego czas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ły (agregaty i sterowniczy) wyposażone 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pilki uziomowe skręcane 2x1,5 m (lub równoważ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metr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ewodzie umożliwiające uziemienie modułów w miejscu instalacji. Powyższy zestaw uziomowy musi być umocowany wewnątrz agregatu na czas transportu lub przechowywania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le opisy w języku polskim dotyczące: tablicy sterowniczej, zabezpieczenia agregatu i wyłącznika głównego prądnicy, lub piktogram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 sterownika w języku polski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eksploatacji agregatu zgodna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rządzeniem ministra energii z dnia 28 sierpnia 2019 roku § 4. 1 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ie bezpieczeństwa i higieny pracy przy urządzeniach elektroenergetycznych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 uzyskanych przy próbnym rozruchu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ócona instrukcja obsługi umieszczona w trwały sposób przy panelu sterowania na agregacie w języku polskim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 Przeglądy i konserwacje agregatu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 jednostki(a) organizacyjne(a) wykonujące serwis ( przeglądy, konserwacje, naprawy ) agregatów) lub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toryzowa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producenta agrega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250/500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X. Gwarancja na agregat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mies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ub cz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1500 m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zależności co nastąpi pierwsz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192237146"/>
            <w:bookmarkEnd w:id="3"/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umożliwi użytkownikom agregatu dostęp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a technicznego</w:t>
            </w:r>
            <w:r>
              <w:rPr>
                <w:rFonts w:cs="Arial" w:ascii="Arial" w:hAnsi="Arial"/>
                <w:sz w:val="16"/>
                <w:szCs w:val="16"/>
              </w:rPr>
              <w:t>. Realizacja poprzez umieszczenie w widocznym miejscu na obudowie numeru telefonu pod który użytkownik może zadzwonić i uzyskać bezpłatną poradę dotyczącą użytkowania agrega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Hlk192237199"/>
            <w:bookmarkStart w:id="5" w:name="_Hlk192235992"/>
            <w:bookmarkStart w:id="6" w:name="_Hlk192237199"/>
            <w:bookmarkStart w:id="7" w:name="_Hlk192235992"/>
            <w:bookmarkEnd w:id="6"/>
            <w:bookmarkEnd w:id="7"/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łatnego okresowego przeglądu – min. 1 przegląd na 12 miesięcy lub co ………(proszę wpisać) przepracowanych mth.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, używ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ochodzić będzie z legalnej i bieżącej produkcji ( nie wcześniej niż 2024 rok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złożenia formularza prowadzimy działalność gospodarczą w zakresie sprzedaży, produkcji lub dystrybucji oraz serwisu (w tym naprawy i konserwacja) maszyn lub urządzeń elektrycznych, potwierdzoną stosownym wpisem w KRS lub CEiDG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bookmarkStart w:id="8" w:name="_Hlk192236063"/>
      <w:bookmarkEnd w:id="8"/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podpisy osób uprawnionych do reprezentowania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92236063"/>
      <w:bookmarkStart w:id="10" w:name="_Hlk192236063"/>
      <w:bookmarkEnd w:id="10"/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Calibri" w:cs="Arial"/>
      <w:b w:val="false"/>
      <w:i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7:00Z</dcterms:created>
  <dc:creator>bewi</dc:creator>
  <dc:description/>
  <cp:keywords/>
  <dc:language>en-US</dc:language>
  <cp:lastModifiedBy>Sokół-Przestrzelska Katarzyna</cp:lastModifiedBy>
  <cp:lastPrinted>2015-05-18T10:42:00Z</cp:lastPrinted>
  <dcterms:modified xsi:type="dcterms:W3CDTF">2025-03-27T11:50:00Z</dcterms:modified>
  <cp:revision>11</cp:revision>
  <dc:subject/>
  <dc:title/>
</cp:coreProperties>
</file>