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bookmarkStart w:id="0" w:name="_Hlk192240452"/>
      <w:bookmarkStart w:id="1" w:name="_Hlk192236151"/>
      <w:bookmarkEnd w:id="0"/>
      <w:bookmarkEnd w:id="1"/>
      <w:r>
        <w:rPr>
          <w:rFonts w:cs="Arial" w:ascii="Arial" w:hAnsi="Arial"/>
          <w:b/>
          <w:sz w:val="18"/>
          <w:szCs w:val="18"/>
        </w:rPr>
        <w:t>Załącznik nr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ormularz zgłoszeni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formacji zawartych w zgłoszeniu nie należy traktować jako oferty </w:t>
      </w:r>
      <w:r>
        <w:rPr>
          <w:rFonts w:cs="Arial" w:ascii="Arial" w:hAnsi="Arial"/>
          <w:b/>
          <w:bCs/>
          <w:sz w:val="18"/>
          <w:szCs w:val="18"/>
        </w:rPr>
        <w:t>w rozumieniu Kodeksu Cywiln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2" w:name="_Hlk192236151"/>
      <w:bookmarkStart w:id="3" w:name="_Hlk192236151"/>
      <w:bookmarkEnd w:id="3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bookmarkStart w:id="4" w:name="_Hlk192240452"/>
      <w:bookmarkEnd w:id="4"/>
      <w:r>
        <w:rPr>
          <w:rFonts w:cs="Arial" w:ascii="Arial" w:hAnsi="Arial"/>
          <w:b/>
          <w:sz w:val="20"/>
          <w:szCs w:val="20"/>
        </w:rPr>
        <w:t>Tabela nr 1: Dane Przedsiębiorcy zainteresowanego współpracą z RARS w zakresie określonym w ogłoszeniu</w:t>
      </w:r>
    </w:p>
    <w:tbl>
      <w:tblPr>
        <w:tblW w:w="139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22"/>
        <w:gridCol w:w="5220"/>
      </w:tblGrid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bookmarkStart w:id="5" w:name="_Hlk193971919"/>
            <w:bookmarkEnd w:id="5"/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zedsiębiorcy (NIP, Regon, KRS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rzedsiębiorc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pewniamy bezpieczeństwo danych osobowych zgodnie z przepisami </w:t>
            </w:r>
            <w:r>
              <w:rPr>
                <w:rFonts w:cs="Arial" w:ascii="Arial" w:hAnsi="Arial"/>
                <w:i/>
                <w:sz w:val="16"/>
                <w:szCs w:val="16"/>
              </w:rPr>
              <w:t>o ochronie danych osobowy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ełniamy wymogi ustawy z dnia 5 sierpnia 2010 r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o ochronie informacji niejawnych </w:t>
            </w:r>
            <w:r>
              <w:rPr>
                <w:rFonts w:cs="Arial" w:ascii="Arial" w:hAnsi="Arial"/>
                <w:sz w:val="16"/>
                <w:szCs w:val="16"/>
              </w:rPr>
              <w:t>w aktualnie obowiązującym brzmieniu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umocowanych do reprezentowania Przedsiębiorcy zgodnie ze stosownymi przepisami, które rozpoczęły procedurę uzyskania uprawnień do dostępu do informacji niejawnych o klauzuli „zastrzeżone” prowadzoną 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u w:val="single"/>
              </w:rPr>
              <w:t>w innej niż Agencja jednostce organizacyjnej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(w przypadku udzielenia odpowiedzi „NIE” w pkt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umocowanych do reprezentowania Przedsiębiorcy zgodnie ze stosownymi przepisami, dla których zostanie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złożony wniosek do Agencji</w:t>
            </w:r>
            <w:r>
              <w:rPr>
                <w:rFonts w:cs="Arial" w:ascii="Arial" w:hAnsi="Arial"/>
                <w:sz w:val="16"/>
                <w:szCs w:val="16"/>
              </w:rPr>
              <w:t xml:space="preserve"> o przeprowadzenie szkolenia w zakresie ochrony informacji niejaw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(w przypadku udzielenia odpowiedzi „NIE” w pkt 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umocowanych do reprezentowania Przedsiębiorcy zgodnie ze stosownymi przepisami, posiadających aktualne poświadczenie bezpieczeństwa osobowego lub pisemne upoważnienie do dostępu do informacji niejawnych o klauzuli „zastrzeżone”  i/lub zaświadczenie o przebytym szkoleniu w zakresie ochrony informacji niejaw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(w przypadku udzielenia odpowiedzi „TAK” w pkt 6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 oraz stanowisko służbowe osoby(ób) upoważnionej(ych) do reprezentowania Przedsiębiorcy zgodnie z aktualnym wypisem z właściwego rejestru podmiotów gospodarczych (KRS/CEIDG) </w:t>
              <w:br/>
              <w:t xml:space="preserve">lub na podstawie pełnomocnictwa, wymienionej(ych) w pkt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, do której(ych) może zostać wysłana korespondencja oznaczona klauzulą „zastrzeżone”. Osoba(y), o której(ych) mowa w zdaniu poprzedzającym musi posiadać aktualne poświadczenie bezpieczeństwa osobowego lub pisemne upoważnienie do dostępu do informacji niejawnych o klauzuli „zastrzeżone” wydane przez osobę uprawnioną i posiadać aktualne zaświadczenie o przebytym szkoleniu w zakresie ochrony informacji niejawnych, nie rzadziej niż raz na 5 lat, zgodnie z zapisami w/w ustawy, z tym jednak, iż kierownik Przedsiębiorcy (kierownik przedsiębiorcy w rozumieniu art. 2 pkt 14 w/w ustawy) powinien posiadać co najmniej aktualne zaświadczenie o przebytym szkoleniu w zakresie ochrony informacji niejawnych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(ulica, nr domu, kod pocztowy, miasto) Przedsiębiorcy do korespondencj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wskazanych do kontaktu z Agencją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mię i nazwisko, telefon, adres mailowy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ind w:firstLine="1134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abela nr 2: Określenie szacunkowych cen jednostkowych oraz możliwości dostawy,</w:t>
      </w:r>
    </w:p>
    <w:p>
      <w:pPr>
        <w:pStyle w:val="Normal"/>
        <w:spacing w:before="0" w:after="240"/>
        <w:ind w:firstLine="1134"/>
        <w:jc w:val="center"/>
        <w:rPr/>
      </w:pPr>
      <w:r>
        <w:rPr>
          <w:rFonts w:cs="Arial" w:ascii="Arial" w:hAnsi="Arial"/>
          <w:b/>
          <w:szCs w:val="20"/>
          <w:u w:val="single"/>
        </w:rPr>
        <w:t>- Agregat prądotwórczy jednofazowy o mocy 3,5 kW (+/- 1,0</w:t>
      </w:r>
      <w:r>
        <w:rPr/>
        <w:t xml:space="preserve"> kW )</w:t>
      </w:r>
    </w:p>
    <w:tbl>
      <w:tblPr>
        <w:tblW w:w="15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567"/>
        <w:gridCol w:w="2277"/>
        <w:gridCol w:w="1697"/>
        <w:gridCol w:w="1843"/>
        <w:gridCol w:w="1984"/>
        <w:gridCol w:w="2269"/>
        <w:gridCol w:w="1133"/>
        <w:gridCol w:w="1418"/>
      </w:tblGrid>
      <w:tr>
        <w:trPr>
          <w:trHeight w:val="95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.m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, którą Przedsiębiorca może dostarczy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 terminie do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01 grudnia 2025 r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zacunkowa cena jednostkowa  (bez podatku VAT) (zł) – Agreg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zacunkowa cena jednostkowa  (zawierająca podatek VAT) (zł) – Agreg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zacunkowa cena jednostkowa (bez podatku VAT) Przegląd okresowy (na terenie RP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zacunkowa cena jednostkowa  (zawierająca podatek VAT) (zł Przegląd okresowy (na terenie R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iedziba i nazwa produce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kraj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produk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kraj )</w:t>
            </w:r>
          </w:p>
        </w:tc>
      </w:tr>
      <w:tr>
        <w:trPr>
          <w:trHeight w:val="104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bela nr 3: Potwierdzenie spełnienia wymogów opisu przedmiotu rozeznania, </w:t>
      </w:r>
    </w:p>
    <w:p>
      <w:pPr>
        <w:pStyle w:val="Normal"/>
        <w:spacing w:before="0" w:after="240"/>
        <w:ind w:firstLine="1134"/>
        <w:jc w:val="center"/>
        <w:rPr/>
      </w:pPr>
      <w:r>
        <w:rPr>
          <w:rFonts w:cs="Arial" w:ascii="Arial" w:hAnsi="Arial"/>
          <w:b/>
          <w:szCs w:val="20"/>
          <w:u w:val="single"/>
        </w:rPr>
        <w:t>- Agregat prądotwórczy jednofazowy o mocy 3,5 kW (+/- 1,0</w:t>
      </w:r>
      <w:r>
        <w:rPr/>
        <w:t xml:space="preserve"> kW )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8791"/>
        <w:gridCol w:w="1569"/>
        <w:gridCol w:w="4819"/>
      </w:tblGrid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ne techniczne i inne parametr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łnienie warunku poprzez zapis: TAK/N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wagi</w:t>
            </w:r>
          </w:p>
        </w:tc>
      </w:tr>
      <w:tr>
        <w:trPr>
          <w:trHeight w:val="397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. Informacja ogólna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regat fabrycznie nowy, wyprodukowany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2024 lub 2025 rok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edziba producenta: UE / UK/ Japonia / USA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(inny- jaki?, proszę wpisać w polu „uwagi”)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ga: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w polu „uwagi”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ruch ręczny: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inny- jaki?, proszę wpisać w polu „uwagi”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na paletach EPAL 800x1200  zgodnych z PN-EN 13698-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I. Układ elektryczny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c znamionowa: [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proszę wpisać moc jednofazową [w kVA i KW] w polu „uwagi”]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pięcie znamionowe wyjściowe: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0V AC 1-fazow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ęstotliwość znamionowa napięcia wyjściowego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50 Hz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lasyfikacja zgodnie z ISO 8528-5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(proszę wpisać w polu „uwagi”)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II. Prądnica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: synchroniczn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opień ochrony: co najmniej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P 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tomatyczna regulacja napięcia wyjściowego – typ i oznaczenie producenta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proszę podać w polu „uwagi”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zwojenia w 100% z miedz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V. Silnik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dzaj paliwa: benzyna/diesel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(proszę wpisać w polu „uwagi”)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łodzony: powietrze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łącznik termiczn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atyczne wyłączenie silnika w przypadku braku oleju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bezpieczenie przeciążeniowe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 hałasu: nie może przekraczać poziomu określonego w Rozporządzeniu Ministra Gospodarki z 21.12.2005 r w sprawie zasadniczych wymagań dla urządzeń używanych na zewnątrz pomieszczeń w zakresie emisji hałasu do środowiska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biornik paliwa: o pojemności zapewniającej pracę agregatu prądotwórczego, co najmniej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godziny przy obciążeniu  75% mocy znamionowej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. Gniazda elektryczne i inne wyposażenie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 najmniej 2 gniazda 16 A, 230V typ 2P+Z „F”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ilość w polu „uwagi”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pień ochrony gniazd min. IP 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3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ygnalizacja obecności napięcia wyjściowego, niskiego poziomu oleju silnikowego i licznik motogodzin – sposób realizacji –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proszę wpisać w polu „uwagi”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isk uziemienia na przednim panelu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5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y gniazd i sygnalizacji w języku polskim lub piktogram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I. Dokumenty i znak CE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klaracja zgodności WE: dyrektywa Maszynowa: 2006/42/WE (98/37/WE), dyrektywa kompatybilności Elektromagnetycznej 2004/108/WE Aneks II, dyrektywa niskonapięciowa: 2006/95/WE oraz dyrektywa dotycząca emisji hałasu do środowisk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języku polskim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k CE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rukcja obsługi agregatu, określająca warunki jego konserwacji i okresowego uruchamiania po przepracowaniu określonej ilości motogodzin lub po upływie określonego czasu w celu utrzymania ich w pełnej  sprawności technicznej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rukcja w języku polskim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kument gwarancyjny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II. Przeglądy i konserwacje agregatu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Agregat gotowy do pracy –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przegląd zerowy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zawierający wszelkie niezbędne płyny eksploatacyjne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z wyłączeniem paliwa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Na terenie Polski znajdują(e) się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autoryzowana(e)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jednostki(a) organizacyjne(a) wykonujące serwis ( przeglądy, konserwacje, naprawy )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kresie gwarancji Oferent po upływie pierwszych 12 miesięcy +/- 10 dni roboczych licząc od dnia podpisania protokołu odbioru agregatu przez Agencję i kolejnych wielokrotności tej liczby lub po przepracowaniu ……….(podać) godzin pracy będzie dokonywał przeglądów okresowych i czynności konserwacyjnych agregatu w zakresie określonym w dokumencie gwarancyjny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gląd płatny – proszę podać proponowany zakres prac w polu poniżej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III. Gwarancja na agregat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imalny okres gwarancji na agregat prądotwórczy: </w:t>
              <w:br/>
              <w:t xml:space="preserve">- okres gwarancji minimum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6 miesięcy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w polu „uwagi”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lub czas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 1000 mt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w polu „uwagi”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w zależności co nastąpi pierwsze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6" w:name="_Hlk192237146"/>
            <w:bookmarkEnd w:id="6"/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warancja dostępności i sprzedaży części zamiennych przez okres nie mniej niż dziesięć (10) la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2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10098"/>
        <w:gridCol w:w="1024"/>
        <w:gridCol w:w="1208"/>
      </w:tblGrid>
      <w:tr>
        <w:trPr>
          <w:trHeight w:val="402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" w:name="_Hlk192237199"/>
            <w:bookmarkStart w:id="8" w:name="_Hlk192235992"/>
            <w:bookmarkStart w:id="9" w:name="_Hlk192237199"/>
            <w:bookmarkStart w:id="10" w:name="_Hlk192235992"/>
            <w:bookmarkEnd w:id="9"/>
            <w:bookmarkEnd w:id="10"/>
          </w:p>
        </w:tc>
        <w:tc>
          <w:tcPr>
            <w:tcW w:w="1009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564" w:firstLine="568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owe informacje dotyczące podmiotów organizacyjnych świadczących serwis agregatów prądotwórczych ( nazwa i adres )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7" w:hanging="2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Zakres prac płatnego okresowego przeglądu – min. 1 przegląd na 12 miesięcy lub co ………(proszę wpisać) przepracowanych mth.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Czy przegląd powinien się różnić zakresem dla asortymentu przechowywanego w Składnicy – długoterminowo min. 6 miesięcy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Czy w ogóle jest wymagany?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Zalecana konserwacja dla asortymentu przechowywanego w Składnicach RARS, sprzęt ma być gotowy do „natychmiastowego wydania, używania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oświadczam, ż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egat pochodzić będzie z legalnej i bieżącej produkcji ( nie wcześniej niż 2024 rok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egat dostarczony będzie na certyfikowanych europaletach o wymiarach 1200 mm x 800 mm i maksymalnej wysokości 1,8 m łącznie z paletą. Z zastrzeżeniem, że towar nie może wystawać poza obrys palety, a sposób zabezpieczenia towaru na palecie musi  zapewniać bezpieczeństwo ludzi i towaru z uwzględnieniem składowania go w magazynach wysokiego składowan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zień złożenia formularza prowadzimy działalność gospodarczą w zakresie sprzedaży, produkcji lub dystrybucji oraz serwisu (w tym naprawy i konserwacja) maszyn lub urządzeń elektrycznych, potwierdzoną stosownym wpisem w KRS lub CEiDG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</w:rPr>
      </w:pPr>
      <w:bookmarkStart w:id="11" w:name="_Hlk192236063"/>
      <w:bookmarkEnd w:id="11"/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……………………………..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  <w:i/>
        </w:rPr>
        <w:t>podpisy osób uprawnionych do reprezentowania Przedsiębior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2" w:name="_Hlk192236063"/>
      <w:bookmarkStart w:id="13" w:name="_Hlk192236063"/>
      <w:bookmarkEnd w:id="13"/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20"/>
      </w:rPr>
      <w:t xml:space="preserve">Strona 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PAGE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5</w:t>
    </w:r>
    <w:r>
      <w:rPr>
        <w:sz w:val="18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20"/>
      </w:rPr>
      <w:t xml:space="preserve"> z 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NUMPAGES \* ARABIC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5</w:t>
    </w:r>
    <w:r>
      <w:rPr>
        <w:sz w:val="18"/>
        <w:b/>
        <w:szCs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Calibri" w:cs="Arial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Arial" w:hAnsi="Arial" w:eastAsia="Calibri" w:cs="Arial"/>
      <w:b w:val="false"/>
      <w:i/>
    </w:rPr>
  </w:style>
  <w:style w:type="character" w:styleId="WW8Num15z2">
    <w:name w:val="WW8Num15z2"/>
    <w:qFormat/>
    <w:rPr>
      <w:b w:val="false"/>
      <w:i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treci15">
    <w:name w:val="Tekst treści (15)_"/>
    <w:qFormat/>
    <w:rPr>
      <w:b/>
      <w:bCs/>
      <w:sz w:val="14"/>
      <w:szCs w:val="14"/>
      <w:shd w:fill="FFFFFF" w:val="clear"/>
    </w:rPr>
  </w:style>
  <w:style w:type="character" w:styleId="Teksttreci8">
    <w:name w:val="Tekst treści (8)_"/>
    <w:qFormat/>
    <w:rPr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284" w:hanging="28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46:00Z</dcterms:created>
  <dc:creator>bewi</dc:creator>
  <dc:description/>
  <cp:keywords/>
  <dc:language>en-US</dc:language>
  <cp:lastModifiedBy>Sokół-Przestrzelska Katarzyna</cp:lastModifiedBy>
  <cp:lastPrinted>2025-03-27T12:35:00Z</cp:lastPrinted>
  <dcterms:modified xsi:type="dcterms:W3CDTF">2025-03-28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F5F3E77D36094D8E94716236BBEDFF</vt:lpwstr>
  </property>
</Properties>
</file>