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6,5 kW (+/- 1,0</w:t>
      </w:r>
      <w:r>
        <w:rPr/>
        <w:t xml:space="preserve">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d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Tabela nr 3: Potwierdzenie spełnienia wymogów opisu przedmiotu rozeznania, 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o mocy 6,5 kW (+/- 1,0 kW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"/>
        <w:gridCol w:w="8749"/>
        <w:gridCol w:w="1349"/>
        <w:gridCol w:w="220"/>
        <w:gridCol w:w="804"/>
        <w:gridCol w:w="1208"/>
        <w:gridCol w:w="280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lub 2025 ro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dziba producenta: UE / /UK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ny- jaki?, proszę wpisa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rę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na paletach EPAL 800x1200  zgodnych z PN-EN 13698-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moc jednofazową [w kVA i KW] w polu „uwagi”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V AC 1-fazow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ochrony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 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zwojenia w 100% z miedz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ezpieczenie przeciążeniow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godziny przy obciążeniu 75% mocy znamionowej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230V typ 2P+Z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sk uziemienia na przednim panel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 gniazd i sygnalizacji w języku polskim lub piktogram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zegląd zerow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0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dostarczony będzie na certyfikowanych europaletach o wymiarach 1200 mm x 800 mm i maksymalnej wysokości 1,8 m łącznie z paletą. Z zastrzeżeniem, że towar nie może wystawać poza obrys palety, a sposób zabezpieczenia towaru na palecie musi  zapewniać bezpieczeństwo ludzi i towaru z uwzględnieniem składowania go w magazynach wysokiego skład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4:00Z</dcterms:created>
  <dc:creator>bewi</dc:creator>
  <dc:description/>
  <cp:keywords/>
  <dc:language>en-US</dc:language>
  <cp:lastModifiedBy>Sokół-Przestrzelska Katarzyna</cp:lastModifiedBy>
  <cp:lastPrinted>2021-08-05T08:14:00Z</cp:lastPrinted>
  <dcterms:modified xsi:type="dcterms:W3CDTF">2025-03-2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