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13,0 kW (+/- 2,0 kW</w:t>
      </w:r>
      <w:r>
        <w:rPr/>
        <w:t xml:space="preserve">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dnia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3: Potwierdzenie spełnienia wymogów opisu przedmiotu rozeznania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13,0 kW (+/- 2,0 kW</w:t>
      </w:r>
      <w:r>
        <w:rPr/>
        <w:t xml:space="preserve"> 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819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2024 lub 2025 roku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dziba producenta: UE / UK/ Japonia / US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ny- jaki?, 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a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ruch elektryczny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inny- jaki?, 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 na paletach EPAL 800x1200  zgodnych z PN-EN 13698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znamionow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[400V]</w:t>
            </w:r>
            <w:r>
              <w:rPr>
                <w:rFonts w:cs="Arial" w:ascii="Arial" w:hAnsi="Arial"/>
                <w:sz w:val="16"/>
                <w:szCs w:val="16"/>
              </w:rPr>
              <w:t>: [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]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 znamionowe wyjściowe: 400V/230V AC 3-faz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 napięcia wyjścioweg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0 H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co najmniej IP 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zwojenie 100% z miedz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paliwa: benzyna/dies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powietr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termicz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braku olej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ieczenie przeciążeniow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hałasu: nie może przekraczać poziomu określonego w Rozporządzeniu Ministra Gospodarki z 21.12.2005 r w sprawie zasadniczych wymagań dla urządzeń używanych na zewnątrz pomieszczeń w zakresie emisji hałasu do środowisk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godzin przy obciążeniu 75 % mocy znamion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inne wyposażeni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jednofazowe 16 A, 230V typ 2P+Z „F”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iloś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 jednofazowe  32 A,  230V typ 32A 2P + Z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iloś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trójfazowe 32 A, 400 V typ 32A 5P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iloś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 gniazd min. IP 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cisk uziemienia na przednim panel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gnalizacja obecności napięcia wyjściowego, niskiego poziomu oleju silnikowego i licznik motogodzin – sposób realizacji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transportow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pisać w polu „uwagi” sposób realizacji: stałe mocowanie kół do ramy, zestaw transportowy itp. Oraz dodatkowy kosz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y gniazd i sygnalizacji w języku polskim lub piktogram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 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obsługi agregatu, określająca warunki jego konserwacji i okresowego uruchamiania po przepracowaniu określonej ilości motogodzin lub po upływie określonego czasu w celu utrzymania ich w pełnej  sprawności techniczne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rukcja w języku polski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eglądy i konserwacje agregatu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regat gotowy do pracy – przegląd zerowy zawierający wszelkie niezbędne płyny eksploatacyj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z wyłączeniem paliw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yzowana(e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( przeglądy, konserwacje, naprawy 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……….(podać)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Gwarancja na agregat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0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92235992"/>
            <w:bookmarkStart w:id="1" w:name="_Hlk192235992"/>
            <w:bookmarkEnd w:id="1"/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dostarczony będzie na certyfikowanych europaletach o wymiarach 1200 mm x 800 mm i maksymalnej wysokości 1,8 m łącznie z paletą. Z zastrzeżeniem, że towar nie może wystawać poza obrys palety, a sposób zabezpieczenia towaru na palecie musi  zapewniać bezpieczeństwo ludzi i towaru z uwzględnieniem składowania go w magazynach wysokiego skład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2" w:name="_Hlk192236063"/>
      <w:bookmarkEnd w:id="2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92236063"/>
      <w:bookmarkStart w:id="4" w:name="_Hlk19223606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8:00Z</dcterms:created>
  <dc:creator>bewi</dc:creator>
  <dc:description/>
  <cp:keywords/>
  <dc:language>en-US</dc:language>
  <cp:lastModifiedBy>Sokół-Przestrzelska Katarzyna</cp:lastModifiedBy>
  <cp:lastPrinted>2021-08-05T08:14:00Z</cp:lastPrinted>
  <dcterms:modified xsi:type="dcterms:W3CDTF">2025-03-27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