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bookmarkStart w:id="0" w:name="_Hlk192236151"/>
      <w:bookmarkEnd w:id="0"/>
      <w:r>
        <w:rPr>
          <w:rFonts w:cs="Arial" w:ascii="Arial" w:hAnsi="Arial"/>
          <w:b/>
          <w:sz w:val="18"/>
          <w:szCs w:val="18"/>
        </w:rPr>
        <w:t xml:space="preserve">Załącznik nr 4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rmularz zgłoszen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formacji zawartych w zgłoszeniu nie należy traktować jako oferty </w:t>
      </w:r>
      <w:r>
        <w:rPr>
          <w:rFonts w:cs="Arial" w:ascii="Arial" w:hAnsi="Arial"/>
          <w:b/>
          <w:bCs/>
          <w:sz w:val="18"/>
          <w:szCs w:val="18"/>
        </w:rPr>
        <w:t>w rozumieniu Kodeksu Cywiln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" w:name="_Hlk192236151"/>
      <w:bookmarkStart w:id="2" w:name="_Hlk192236151"/>
      <w:bookmarkEnd w:id="2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a nr 1: Dane Przedsiębiorcy zainteresowanego współpracą z RARS w zakresie określonym w ogłoszeniu</w:t>
      </w:r>
    </w:p>
    <w:tbl>
      <w:tblPr>
        <w:tblW w:w="139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22"/>
        <w:gridCol w:w="5220"/>
      </w:tblGrid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zedsiębiorcy (NIP, Regon, KR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rzedsiębiorc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sz w:val="16"/>
                <w:szCs w:val="16"/>
              </w:rPr>
              <w:t>o ochronie danych osobowy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o ochronie informacji niejawnych </w:t>
            </w:r>
            <w:r>
              <w:rPr>
                <w:rFonts w:cs="Arial" w:ascii="Arial" w:hAnsi="Arial"/>
                <w:sz w:val="16"/>
                <w:szCs w:val="16"/>
              </w:rPr>
              <w:t>w aktualnie obowiązującym brzmieniu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Przedsiębiorcy zgodnie ze stosownymi przepisami, które rozpoczęły procedurę uzyskania uprawnień do dostępu do informacji niejawnych o klauzuli „zastrzeżone” prowadzoną 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NIE” w pkt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Przedsiębiorcy zgodnie ze stosownymi przepisami, dla których zostani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złożony wniosek do Agencji</w:t>
            </w:r>
            <w:r>
              <w:rPr>
                <w:rFonts w:cs="Arial" w:ascii="Arial" w:hAnsi="Arial"/>
                <w:sz w:val="16"/>
                <w:szCs w:val="16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NIE” w pkt 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Przedsiębiorcy zgodnie ze stosownymi przepisami, posiadających aktualne poświadczenie bezpieczeństwa osobowego lub pisemne upoważnienie do dostępu do informacji niejawnych o klauzuli „zastrzeżone”  i/lub zaświadczenie o przebytym szkoleniu w zakresie ochrony informacji niejaw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TAK” w pkt 6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 oraz stanowisko służbowe osoby(ób) upoważnionej(ych) do reprezentowania Przedsiębiorcy zgodnie z aktualnym wypisem z właściwego rejestru podmiotów gospodarczych (KRS/CEIDG) </w:t>
              <w:br/>
              <w:t xml:space="preserve">lub na podstawie pełnomocnictwa, wymienionej(ych) w pkt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, do której(ych) może zostać wysłana korespondencja oznaczona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Przedsiębiorcy (kierownik przedsiębiorcy w rozumieniu art. 2 pkt 14 w/w ustawy) powinien posiadać co najmniej aktualne zaświadczenie o przebytym szkoleniu w zakresie ochrony informacji niejawnych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(ulica, nr domu, kod pocztowy, miasto) Przedsiębiorcy do korespondencj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wskazanych do kontaktu z Agencją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mię i nazwisko, telefon, adres mailowy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1134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firstLine="1134"/>
        <w:jc w:val="center"/>
        <w:rPr/>
      </w:pPr>
      <w:r>
        <w:rPr>
          <w:rFonts w:cs="Arial" w:ascii="Arial" w:hAnsi="Arial"/>
          <w:b/>
          <w:szCs w:val="20"/>
        </w:rPr>
        <w:t>Tabela nr 2: Określenie szacunkowych cen jednostkowych oraz możliwości dostawy,</w:t>
      </w:r>
    </w:p>
    <w:p>
      <w:pPr>
        <w:pStyle w:val="Normal"/>
        <w:spacing w:before="0" w:after="240"/>
        <w:ind w:firstLine="1134"/>
        <w:jc w:val="center"/>
        <w:rPr/>
      </w:pPr>
      <w:r>
        <w:rPr>
          <w:rFonts w:cs="Arial" w:ascii="Arial" w:hAnsi="Arial"/>
          <w:b/>
          <w:szCs w:val="20"/>
          <w:u w:val="single"/>
        </w:rPr>
        <w:t>- Agregat prądotwórczy trójfazowy o mocy 20,0 kW (+/- 2</w:t>
      </w:r>
      <w:r>
        <w:rPr/>
        <w:t>,0 kW )</w:t>
      </w:r>
    </w:p>
    <w:tbl>
      <w:tblPr>
        <w:tblW w:w="15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567"/>
        <w:gridCol w:w="2277"/>
        <w:gridCol w:w="1697"/>
        <w:gridCol w:w="1843"/>
        <w:gridCol w:w="1984"/>
        <w:gridCol w:w="2269"/>
        <w:gridCol w:w="1133"/>
        <w:gridCol w:w="1418"/>
      </w:tblGrid>
      <w:tr>
        <w:trPr>
          <w:trHeight w:val="95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.m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, którą Oferent może dostarczy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 dnia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01 grudnia 2025 r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 cena jednostkowa (bez podatku VAT) (zł) – Agreg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 cena jednostkowa (zawierająca podatek VAT) (zł) – Agreg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zacunkowa cena jednostkowa (bez podatku VAT) Przegląd okresowy (na terenie RP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 cena jednostkowa (zawierająca podatek VAT) (zł Przegląd okresowy (na terenie R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iedziba i nazwa produc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kraj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produk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kraj )</w:t>
            </w:r>
          </w:p>
        </w:tc>
      </w:tr>
      <w:tr>
        <w:trPr>
          <w:trHeight w:val="104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nr 3: Potwierdzenie spełnienia wymogów opisu przedmiotu rozeznania,</w:t>
      </w:r>
    </w:p>
    <w:p>
      <w:pPr>
        <w:pStyle w:val="Normal"/>
        <w:spacing w:before="0" w:after="240"/>
        <w:ind w:firstLine="1134"/>
        <w:jc w:val="center"/>
        <w:rPr/>
      </w:pPr>
      <w:r>
        <w:rPr>
          <w:rFonts w:cs="Arial" w:ascii="Arial" w:hAnsi="Arial"/>
          <w:b/>
          <w:szCs w:val="20"/>
          <w:u w:val="single"/>
        </w:rPr>
        <w:t>- Agregat prądotwórczy o mocy 20,0 kW (+/- 2</w:t>
      </w:r>
      <w:r>
        <w:rPr/>
        <w:t>,0 kW )</w:t>
      </w:r>
    </w:p>
    <w:tbl>
      <w:tblPr>
        <w:tblW w:w="152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8791"/>
        <w:gridCol w:w="1564"/>
        <w:gridCol w:w="4536"/>
      </w:tblGrid>
      <w:tr>
        <w:trPr>
          <w:tblHeader w:val="true"/>
          <w:trHeight w:val="397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87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e techniczne i inne parametry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łnienie warunku poprzez zapis: TAK/NIE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1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. Informacja ogólna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gregat fabrycznie nowy, wyprodukowany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2024 r. lub 2025 r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aj produkcji: UE/ UK / Japonia /USA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silnik – generator, inny- jaki?, proszę wpisać w polu „uwagi”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gat przystosowany do pracy ciągłej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ksymalna, łączna waga kompletu agregatu na przyczepie poniżej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00 kg</w:t>
            </w:r>
            <w:r>
              <w:rPr>
                <w:rFonts w:cs="Arial" w:ascii="Arial" w:hAnsi="Arial"/>
                <w:sz w:val="16"/>
                <w:szCs w:val="16"/>
              </w:rPr>
              <w:t xml:space="preserve"> razem z paliwem w ilości, o której mowa w pkt IV. 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udowa metalowa dźwiękochłonna, wykończona lakierem proszkowym, stopień zabezpieczenia IP 23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kolor w polu „uwagi”)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ilnik – prądnica posadowiony na wibroizolatorach drgań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yp akumulatora rozruchowego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wasowo/ołowiowy</w:t>
            </w:r>
            <w:r>
              <w:rPr>
                <w:rFonts w:cs="Arial" w:ascii="Arial" w:hAnsi="Arial"/>
                <w:sz w:val="16"/>
                <w:szCs w:val="16"/>
              </w:rPr>
              <w:t xml:space="preserve">  lub AGM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(proszę wpisać w polu „uwagi”)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unkty mocowania z uchwytem (uchwytami) pozwalającym na bezpieczny załadunek i rozładunek agregatu za pomocą urządzeń dźwigowych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I. Układ elektryczny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c znamionowa P.R.P: (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proszę wpisać moc trójfazową [w kVA i KW] w polu „uwagi”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żliwość przeciążenia: co najmniej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+10 %</w:t>
            </w:r>
            <w:r>
              <w:rPr>
                <w:rFonts w:cs="Arial" w:ascii="Arial" w:hAnsi="Arial"/>
                <w:sz w:val="16"/>
                <w:szCs w:val="16"/>
              </w:rPr>
              <w:t xml:space="preserve"> maksymalnie przez 1 godzinę na każde 12 godzin pracy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pięcie znamionowe wyjściowe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V/230V AC-3 fazowe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ęstotliwość znamionowa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Hz +/- 0,5 %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lasa wykonania zgodnie z ISO 8528-5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w polu „uwagi”)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kład zasilania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trzeb własnych agregatu i ładowania akumulator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silany z sieci jak i z agregatu, dostosowany do pojemności elektrycznej baterii akumulatora(ów),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(sposób realizacji-proszę podać w polu „uwagi”)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II. Prądnica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: synchroniczna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olacja uzwojenia wirnika i stojana: co najmniej klasy H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y stopień ochrony prądnicy: co najmniej IP2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 wzbudzania: samowzbudne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omatyczna regulacja napięcia wyjściowego – typ i oznaczenie producenta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proszę podać w polu „uwagi”)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bilność napięcia przy stałych obrotach cos φ 0,8, cały zakres mocy: +/- 1%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ótkotrwała wytrzymałość na przeciążenia: &gt;300 % In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artość harmonicznych: &lt; 2 %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V. Silnik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dzaj: wysokoprężny Diesla, zakres temperatur pracy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zakres temperatur w polu „uwagi”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łodzony: cieczą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ulator obrotów: elektroniczny lub mechaniczny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proszę podać w polu „uwagi”)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Emisja spalin: spełnia normę EU 2016/1628 w zakresie emisji spalin min. Stage V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ziom hałasu: nie może przekraczać poziomu określonego w Rozporządzeniu Ministra Gospodarki z 21.12.2005 r w sprawie zasadniczych wymagań dla urządzeń używanych na zewnątrz pomieszczeń w zakresie emisji hałasu do środowiska (Dz.U.05.20063.2202 ze zmianami określonymi w Dz.U.06.32.223)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Ciśnienie akustyczne w odległości 7m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(proszę wpisać wartość dB w polu „uwagi”)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biornik paliwa: o pojemności zapewniającej pracę agregatu prądotwórczego, co najmniej przez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godzin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obciążeniu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 %</w:t>
            </w:r>
            <w:r>
              <w:rPr>
                <w:rFonts w:cs="Arial" w:ascii="Arial" w:hAnsi="Arial"/>
                <w:sz w:val="16"/>
                <w:szCs w:val="16"/>
              </w:rPr>
              <w:t xml:space="preserve"> mocy znamionowej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biornik paliwa: zintegrowany z ramą i posiadający komory do zabezpieczenia wycieku paliwa w przypadku uszkodzenia mechanicznego, uniemożliwiające przedostanie się do środowiska płynów eksploatacyjnych, wyposażony w zawór umożliwiający łatwe i sprawne opróżnianie zbiornika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tankowania podczas pracy</w:t>
            </w:r>
            <w:r>
              <w:rPr>
                <w:rStyle w:val="Teksttreci15"/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lew paliwa: zabezpieczony przed dostępem osób postronnych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tr paliwa: z funkcją separacji wody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ne: tłumik i kompensator drgań układu wydechowego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łącznik akumulatora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yczne wyłączenie silnika w przypadku przekroczenia temperatury silnika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utomatyczne wyłączenie silnika w przypadku przekroczenia założonej prędkości pracy silnika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yczne wyłączenie silnika w przypadku zbyt niskiego ciśnienia oleju w silniku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yczne wyłączenie silnika w przypadku niskiego poziomu płynu chłodzącego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. Gniazda elektryczne i przyłącze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 najmniej 1 gniazdo 32 A, 400 V 1 x gniaz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f -5P 32A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 najmniej 1 gniazdo 16 A, 400 V 2x gniaz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f-5P 16A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 najmniej 2 gniazda 16 A, 230 V 2x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f-2p + Z „F”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kalizacja gniazd: na tablicy rozdzielczej agregatu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P4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lub na obudowie agregatu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P6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zynowe przyłącze odbioru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polowe</w:t>
            </w:r>
            <w:r>
              <w:rPr>
                <w:rFonts w:cs="Arial" w:ascii="Arial" w:hAnsi="Arial"/>
                <w:sz w:val="16"/>
                <w:szCs w:val="16"/>
              </w:rPr>
              <w:t xml:space="preserve"> zabezpieczone przed dostępem i przypadkowym dotknięciem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łącznik bezpieczeństwa umieszczony na zabudowie w łatwo dostępnym miejscu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twór technologiczny w obudowie agregatu umożliwiający podłączenie przewodów do „szynowego przyłącza odbioru” bez konieczności demontażu elementów agregatu, dostosowany do odpowiedniej grubości przewodu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I. Panel sterowania i sygnalizacji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yfrowy panel z wyświetlaczem LCD umożliwiający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tryby rozruchu: ręczny, automatyczny i testowy</w:t>
            </w:r>
          </w:p>
          <w:p>
            <w:pPr>
              <w:pStyle w:val="Normal"/>
              <w:ind w:left="149" w:hanging="14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przegląd parametrów: co najmniej prędkość obrotów silnika, czas pracy, napięcie baterii, ciśnienie oleju  wraz z kontrolą niskiego ciśnienia oleju, temperatura silnika, poziom paliwa ( z </w:t>
            </w:r>
            <w:r>
              <w:rPr>
                <w:rStyle w:val="Teksttreci8"/>
                <w:rFonts w:cs="Arial" w:ascii="Arial" w:hAnsi="Arial"/>
                <w:color w:val="000000"/>
                <w:sz w:val="16"/>
                <w:szCs w:val="16"/>
              </w:rPr>
              <w:t>informują o spadku ilości paliwa poniżej 10% pojemności zbiornika)</w:t>
            </w:r>
          </w:p>
          <w:p>
            <w:pPr>
              <w:pStyle w:val="Normal"/>
              <w:ind w:left="8" w:hanging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wyświetlanie stanów alarmowych (agregat nie znajduje się w trybie pracy automatycznej, wysoka temperatura cieczy chłodzącej, niska temperatura cieczy chłodzącej, niski poziom cieczy chłodzącej, wysoka temperatura oleju silnikowego, przekroczona nominalna prędkość obrotowa)</w:t>
            </w:r>
          </w:p>
          <w:p>
            <w:pPr>
              <w:pStyle w:val="Normal"/>
              <w:ind w:left="149" w:hanging="149"/>
              <w:rPr/>
            </w:pPr>
            <w:r>
              <w:rPr>
                <w:rFonts w:cs="Arial" w:ascii="Arial" w:hAnsi="Arial"/>
                <w:sz w:val="16"/>
                <w:szCs w:val="16"/>
              </w:rPr>
              <w:t>4) informacje: zwarcie/przeciążenie, zbyt niska / wysoka częstotliwość, niskie/wysokie napięcie agregatu, zbyt niskie obroty, awaria alternatora ładowarki akumulatora (brak ładowania), nieudany start</w:t>
            </w:r>
          </w:p>
          <w:p>
            <w:pPr>
              <w:pStyle w:val="Normal"/>
              <w:ind w:left="8" w:hanging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pomiar AC – napięcie (L1L2, L2L3, L3L1, L1N, L2N, L3N), natężenie (L1, L2, L3), częstotliwość, współczynnik mocy, pomiar mocy czynnej i mocy biernej</w:t>
            </w:r>
          </w:p>
          <w:p>
            <w:pPr>
              <w:pStyle w:val="Normal"/>
              <w:ind w:left="8" w:hanging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Dziennik zdarzeń</w:t>
            </w:r>
          </w:p>
          <w:p>
            <w:pPr>
              <w:pStyle w:val="Normal"/>
              <w:ind w:left="8" w:hanging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 licznik motogodzin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gnał akustyczny - alarm niskiego stanu paliwa w zbiorniku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łącznik główny 4 polowy,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programowania okresów przeglądów po motogodzinach lub upływie określonego czasu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 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duły (agregaty i sterowniczy) wyposażone w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zpilki uziomowe skręcane 2x1,5 m (lub równoważne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metr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zewodzie umożliwiające uziemienie modułów w miejscu instalacji. Powyższy zestaw uziomowy musi być umocowany wewnątrz obudowy agregatu lub na przyczepie na czas transportu lub przechowywania.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wale opisy w języku polskim dotyczące: tablicy sterowniczej, zabezpieczenia agregatu i wyłącznika głównego prądnicy, lub piktogramy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u sterownika w języku polskim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II. Przyczepa (podwozie jezdne) wraz z obudową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mologacja</w:t>
            </w:r>
            <w:r>
              <w:rPr>
                <w:rFonts w:cs="Arial" w:ascii="Arial" w:hAnsi="Arial"/>
                <w:sz w:val="16"/>
                <w:szCs w:val="16"/>
              </w:rPr>
              <w:t xml:space="preserve"> - typu dla kompletnego pojazdu wraz z oświadczeniem producenta o danych i informacjach o pojeździe niezbędnych do rejestracji ewidencji pojazdów, w którym jako rodzaj pojazdu ma być przyczepa specjalna a w przeznaczeniu agregat elektryczny/spawalniczy. Dodatkowo producent przyczepy powinien dostarczyć świadectwo zgodności WE pojazdu kompletnego.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wozie jednoosiowe lub dwuosiowe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zmacniane osie do jazdy w terenie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pony wielosezonowe terenowe (umożliwiające jazdę w trudnym terenie) na felgach stalowych, co najmniej 14" (felgi)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yszel z regulowaną wysokością sprzęgu,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o podanie zakresu regulacji w polu „uwagi”)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zep oczkowy DIN 40 z opcją wymiany na kulowy (zaczep kulowy w komplecie)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pory rozkręcane - 4 szt. </w:t>
            </w:r>
            <w:r>
              <w:rPr>
                <w:rStyle w:val="Teksttreci15"/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- opcjonalnie (pożądane)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ny pod koła - 2 szt.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ład hamulcowy zgodny z przepisami ruchu drogowego umożliwiający prawidłowe hamowanie przyczepy  z samochodem do 3,5 t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 zapasowe</w:t>
            </w:r>
            <w:r>
              <w:rPr>
                <w:rStyle w:val="Teksttreci15"/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 – opcjonalnie (pożądane)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ucz do kół, trójkąt ostrzegawczy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stalacja elektryczna uniwersalna (z lampami) 12/24 V zgodna z przepisami o ruchu drogowym z lampami z możliwością podłączenia pod 12 V i 24 V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jściówka 7/13 pin na przewód do świateł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ksttreci15"/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Klosze wszystkich świateł zewnętrznych powinny być zabezpieczone przed uszkodzeniami mechanicznymi, np.: poprzez osłonięcie ich siatkami z drutu - opcjonalnie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stosowana do załadunku dźwigie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III. Dokumenty i znak CE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klaracja zgodności WE: dyrektywa Maszynowa: 2006/42/WE (98/37/WE), dyrektywa kompatybilności Elektromagnetycznej 2004/108/WE Aneks II, dyrektywa niskonapięciowa: 2006/95/WE oraz dyrektywa dotycząca emisji hałasu do środowisk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języku polskim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k CE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strukcja eksploatacji agregatu zgodna z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ozporządzeniem ministra energii z dnia 28 sierpnia 2019 roku § 4. 1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sprawie bezpieczeństwa i higieny pracy przy urządzeniach elektroenergetycznych.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koły właściwych pomiarów elektrycznych uzyskanych przy próbnym rozruchu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ócona instrukcja obsługi umieszczona w trwały sposób przy panelu sterowania na agregacie w języku polskim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t dokumentów niezbędnych do rejestracji przyczepy z agregatem.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kument gwarancyjny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X. Przeglądy i konserwacje agregatu (razem z przyczepą)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Na terenie Polski znajdują(e) się  jednostki(a) organizacyjne(a) wykonujące serwis ( przeglądy, konserwacje, naprawy ) agregatów wraz z przyczepą ) lub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toryzowane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jednostki(a) organizacyjne(a) wykonujące serwis producenta agregatu wraz z przyczep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kresie gwarancji Oferent po upływie pierwszych 12 miesięcy +/- 10 dni roboczych licząc od dnia podpisania protokołu odbioru agregatu przez Agencję i kolejnych wielokrotności tej liczby lub po przepracowaniu 250/500 godzin pracy będzie dokonywał przeglądów okresowych i czynności konserwacyjnych agregatu w zakresie określonym w dokumencie gwarancyjny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gląd płatny – proszę podać proponowany zakres prac w polu poniżej.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X. Gwarancja na agregat (razem z przyczepą)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imalny okres gwarancji na agregat prądotwórczy: </w:t>
              <w:br/>
              <w:t xml:space="preserve">- okres gwarancji minimum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 miesięcy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w polu „uwagi”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lub czas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 1500 mt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w polu „uwagi”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w zależności co nastąpi pierwsze)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warancja dostępności i sprzedaży części zamiennych przez okres nie mniej niż dziesięć (10) lat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kresie gwarancji oferent umożliwi użytkownikom agregatu dostęp 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parcia technicznego</w:t>
            </w:r>
            <w:r>
              <w:rPr>
                <w:rFonts w:cs="Arial" w:ascii="Arial" w:hAnsi="Arial"/>
                <w:sz w:val="16"/>
                <w:szCs w:val="16"/>
              </w:rPr>
              <w:t>. Realizacja poprzez umieszczenie w widocznym miejscu na obudowie numeru telefonu pod który użytkownik może zadzwonić i uzyskać bezpłatną poradę dotyczącą użytkowania agregatu.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10098"/>
        <w:gridCol w:w="1024"/>
        <w:gridCol w:w="1208"/>
      </w:tblGrid>
      <w:tr>
        <w:trPr>
          <w:trHeight w:val="402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" w:name="_Hlk192235992"/>
            <w:bookmarkStart w:id="4" w:name="_Hlk192235992"/>
            <w:bookmarkEnd w:id="4"/>
          </w:p>
        </w:tc>
        <w:tc>
          <w:tcPr>
            <w:tcW w:w="1009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564" w:firstLine="56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owe informacje dotyczące podmiotów organizacyjnych świadczących serwis agregatów prądotwórczych ( nazwa i adres )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7" w:hanging="2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prac płatnego okresowego przeglądu – min. 1 przegląd na 12 miesięcy lub co ………(proszę wpisać) przepracowanych mth.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Czy przegląd powinien się różnić zakresem dla asortymentu przechowywanego w Składnicy – długoterminowo min. 6 miesięcy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Czy w ogóle jest wymagany?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na konserwacja dla asortymentu przechowywanego w Składnicach RARS, sprzęt ma być gotowy do „natychmiastowego wydania, używania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oświadczam, ż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egat pochodzić będzie z legalnej i bieżącej produkcji ( nie wcześniej niż 2024 rok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zień złożenia formularza prowadzimy działalność gospodarczą w zakresie sprzedaży, produkcji lub dystrybucji oraz serwisu (w tym naprawy i konserwacja) maszyn lub urządzeń elektrycznych, potwierdzoną stosownym wpisem w KRS lub CEiDG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</w:rPr>
      </w:pPr>
      <w:bookmarkStart w:id="5" w:name="_Hlk192236063"/>
      <w:bookmarkEnd w:id="5"/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……………………………..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  <w:i/>
        </w:rPr>
        <w:t>podpisy osób uprawnionych do reprezentowania Przedsiębior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6" w:name="_Hlk192236063"/>
      <w:bookmarkStart w:id="7" w:name="_Hlk192236063"/>
      <w:bookmarkEnd w:id="7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7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7</w:t>
    </w:r>
    <w:r>
      <w:rPr>
        <w:sz w:val="20"/>
        <w:b/>
        <w:szCs w:val="20"/>
        <w:bCs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Arial" w:hAnsi="Arial" w:eastAsia="Calibri" w:cs="Arial"/>
      <w:b w:val="false"/>
      <w:i/>
    </w:rPr>
  </w:style>
  <w:style w:type="character" w:styleId="WW8Num12z2">
    <w:name w:val="WW8Num12z2"/>
    <w:qFormat/>
    <w:rPr>
      <w:b w:val="false"/>
      <w:i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treci15">
    <w:name w:val="Tekst treści (15)_"/>
    <w:qFormat/>
    <w:rPr>
      <w:b/>
      <w:bCs/>
      <w:sz w:val="14"/>
      <w:szCs w:val="14"/>
      <w:shd w:fill="FFFFFF" w:val="clear"/>
    </w:rPr>
  </w:style>
  <w:style w:type="character" w:styleId="Teksttreci8">
    <w:name w:val="Tekst treści (8)_"/>
    <w:qFormat/>
    <w:rPr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284" w:hanging="28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48:00Z</dcterms:created>
  <dc:creator>bewi</dc:creator>
  <dc:description/>
  <cp:keywords/>
  <dc:language>en-US</dc:language>
  <cp:lastModifiedBy>Sokół-Przestrzelska Katarzyna</cp:lastModifiedBy>
  <cp:lastPrinted>2015-05-18T10:42:00Z</cp:lastPrinted>
  <dcterms:modified xsi:type="dcterms:W3CDTF">2025-03-27T11:47:00Z</dcterms:modified>
  <cp:revision>10</cp:revision>
  <dc:subject/>
  <dc:title/>
</cp:coreProperties>
</file>