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bookmarkStart w:id="0" w:name="_Hlk192236151"/>
      <w:bookmarkEnd w:id="0"/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zgłos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i zawartych w zgłoszeniu nie należy traktować jako oferty </w:t>
      </w:r>
      <w:r>
        <w:rPr>
          <w:rFonts w:cs="Arial" w:ascii="Arial" w:hAnsi="Arial"/>
          <w:b/>
          <w:bCs/>
          <w:sz w:val="18"/>
          <w:szCs w:val="18"/>
        </w:rPr>
        <w:t>w rozumieniu Kodeksu Cywi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92236151"/>
      <w:bookmarkStart w:id="2" w:name="_Hlk192236151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1: Dane Przedsiębiorcy zainteresowanego współpracą z RARS w zakresie określonym w ogłoszeniu</w:t>
      </w:r>
    </w:p>
    <w:tbl>
      <w:tblPr>
        <w:tblW w:w="13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52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siębiorcy (NIP, Regon, KR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rzedsiębior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o ochronie danych osob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Arial" w:ascii="Arial" w:hAnsi="Arial"/>
                <w:sz w:val="16"/>
                <w:szCs w:val="16"/>
              </w:rPr>
              <w:t>w aktualnie obowiązującym brzmieniu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które rozpoczęły procedurę uzyskania uprawnień do dostępu do informacji niejawnych o klauzuli „zastrzeżone” prowadzoną 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dla których zostan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łożony wniosek do Agencji</w:t>
            </w:r>
            <w:r>
              <w:rPr>
                <w:rFonts w:cs="Arial" w:ascii="Arial" w:hAnsi="Arial"/>
                <w:sz w:val="16"/>
                <w:szCs w:val="16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NIE” w pkt  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umocowanych do reprezentowania Przedsiębiorcy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przypadku udzielenia odpowiedzi „TAK” w pkt 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oraz stanowisko służbowe osoby(ób) upoważnionej(ych) do reprezentowania Przedsiębiorcy zgodnie z aktualnym wypisem z właściwego rejestru podmiotów gospodarczych (KRS/CEIDG) </w:t>
              <w:br/>
              <w:t xml:space="preserve">lub na podstawie pełnomocnictwa, wymienionej(ych) w pk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 do której(ych) może zostać wysłana korespondencja oznaczona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Przedsiębiorcy (kierownik przedsiębiorcy w rozumieniu art. 2 pkt 14 w/w ustawy) powinien posiadać co najmniej aktualne zaświadczenie o przebytym szkoleniu w zakresie ochrony informacji niejawnyc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nr domu, kod pocztowy, miasto) Przedsiębiorcy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az osób wskazanych do kontaktu z Agencją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, telefon, adres mailowy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szCs w:val="20"/>
        </w:rPr>
        <w:t>Tabela nr 2: Określenie szacunkowych cen jednostkowych oraz możliwości dostawy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trójfazowy o mocy 25,0 kW (+/- 3</w:t>
      </w:r>
      <w:r>
        <w:rPr/>
        <w:t>,0 kW )</w:t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"/>
        <w:gridCol w:w="2277"/>
        <w:gridCol w:w="1697"/>
        <w:gridCol w:w="1843"/>
        <w:gridCol w:w="1984"/>
        <w:gridCol w:w="2269"/>
        <w:gridCol w:w="1133"/>
        <w:gridCol w:w="1418"/>
      </w:tblGrid>
      <w:tr>
        <w:trPr>
          <w:trHeight w:val="9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, którą Oferent może dostarczy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terminie do dni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 grudnia 2025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bez podatku VAT) (zł) – Ag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) – Agreg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acunkowa cena jednostkowa (bez podatku VAT) Przegląd okresowy (na terenie RP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cena jednostkowa (zawierająca podatek VAT) (zł Przegląd okresowy (na terenie R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kraj )</w:t>
            </w:r>
          </w:p>
        </w:tc>
      </w:tr>
      <w:tr>
        <w:trPr>
          <w:trHeight w:val="10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Tabela nr 3: Potwierdzenie spełnienia wymogów opisu przedmiotu rozeznania,</w:t>
      </w:r>
    </w:p>
    <w:p>
      <w:pPr>
        <w:pStyle w:val="Normal"/>
        <w:spacing w:before="0" w:after="240"/>
        <w:ind w:firstLine="1134"/>
        <w:jc w:val="center"/>
        <w:rPr/>
      </w:pPr>
      <w:r>
        <w:rPr>
          <w:rFonts w:cs="Arial" w:ascii="Arial" w:hAnsi="Arial"/>
          <w:b/>
          <w:szCs w:val="20"/>
          <w:u w:val="single"/>
        </w:rPr>
        <w:t>- Agregat prądotwórczy o mocy 25,0 kW (+/- 3</w:t>
      </w:r>
      <w:r>
        <w:rPr/>
        <w:t>,0 kW 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8791"/>
        <w:gridCol w:w="1569"/>
        <w:gridCol w:w="4498"/>
        <w:gridCol w:w="38"/>
      </w:tblGrid>
      <w:tr>
        <w:trPr>
          <w:tblHeader w:val="true"/>
          <w:trHeight w:val="3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chniczne i inne parametry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łnienie warunku poprzez zapis: TAK/NIE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. Informacja ogóln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gat fabrycznie nowy, wyprodukowan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2024 r. lub 2025 r.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produkcji: UE/ UK / Japonia /USA</w:t>
            </w:r>
            <w:ins w:id="0" w:author="Fita Mariusz" w:date="2025-03-04T10:45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r>
              <w:rPr>
                <w:rFonts w:cs="Arial" w:ascii="Arial" w:hAnsi="Arial"/>
                <w:b/>
                <w:i/>
                <w:sz w:val="16"/>
                <w:szCs w:val="16"/>
              </w:rPr>
              <w:t>(silnik – generator, inny- jaki?, proszę wpisać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egat przystosowany do pracy ciągł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a, łączna waga kompletu agregatu na przyczepie poniż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 kg</w:t>
            </w:r>
            <w:r>
              <w:rPr>
                <w:rFonts w:cs="Arial" w:ascii="Arial" w:hAnsi="Arial"/>
                <w:sz w:val="16"/>
                <w:szCs w:val="16"/>
              </w:rPr>
              <w:t xml:space="preserve"> razem z paliwem w ilości, o której mowa w pkt IV. 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udowa metalowa dźwiękochłonna, wykończona lakierem proszkowym, stopień zabezpieczenia IP 23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kolor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ilnik – prądnica posadowiony na wibroizolatorach drgań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akumulatora rozruchowego: kwasowo/ołowiowy lub AG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proszę wpisać w polu „uwagi”)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ty mocowania z uchwytem (uchwytami) pozwalającym na bezpieczny załadunek i rozładunek agregatu za pomocą urządzeń dźwigowyc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. Układ elektryczny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znamionowa P.R.P: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oszę wpisać moc trójfazową [w kVA i KW] w polu „uwagi”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eciążenia: co najmniej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0 %</w:t>
            </w:r>
            <w:r>
              <w:rPr>
                <w:rFonts w:cs="Arial" w:ascii="Arial" w:hAnsi="Arial"/>
                <w:sz w:val="16"/>
                <w:szCs w:val="16"/>
              </w:rPr>
              <w:t xml:space="preserve"> maksymalnie przez 1 godzinę na każde 12 godzin prac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ięcie znamionowe wyjściow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V/230V AC-3 faz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ęstotliwość znamionow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Hz +/- 0,5 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a wykonania zgodnie z ISO 8528-5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ład zasil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rzeb własnych agregatu i ładowania akumulatorów</w:t>
            </w:r>
            <w:r>
              <w:rPr>
                <w:rFonts w:cs="Arial" w:ascii="Arial" w:hAnsi="Arial"/>
                <w:sz w:val="16"/>
                <w:szCs w:val="16"/>
              </w:rPr>
              <w:t xml:space="preserve"> zasilany z sieci jak i z agregatu, dostosowany do pojemności elektrycznej baterii akumulatora(ów),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posób realizacji-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. Prądnica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synchroniczn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uzwojenia wirnika i stojana: co najmniej klasy H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y stopień ochrony prądnicy: co najmniej IP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wzbudzania: samowzbudn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matyczna regulacja napięcia wyjściowego – typ i oznaczenie producent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bilność napięcia przy stałych obrotach cos φ 0,8, cały zakres mocy: +/- 1%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tkotrwała wytrzymałość na przeciążenia: &gt;300 % In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harmonicznych: &lt; 2 %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. Silnik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: wysokoprężny Diesla, zakres temperatur pra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zakres temperatur w polu „uwagi”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zony: cieczą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ulator obrotów: elektroniczny lub mechaniczn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roszę podać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misja spalin: spełnia normę EU 2016/1628 w zakresie emisji spalin min. Stage V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iom hałasu: nie może przekraczać poziomu określonego w Rozporządzeniu Ministra Gospodarki z 21.12.2005 r w sprawie zasadniczych wymagań dla urządzeń używanych na zewnątrz pomieszczeń w zakresie emisji hałasu do środowiska (Dz.U.05.20063.2202 ze zmianami określonymi w Dz.U.06.32.2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iśnienie akustyczne w odległości 7m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(proszę wpisać wartość dB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nik paliwa: o pojemności zapewniającej pracę agregatu prądotwórczego, co najmniej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godzin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obciążeni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%</w:t>
            </w:r>
            <w:r>
              <w:rPr>
                <w:rFonts w:cs="Arial" w:ascii="Arial" w:hAnsi="Arial"/>
                <w:sz w:val="16"/>
                <w:szCs w:val="16"/>
              </w:rPr>
              <w:t xml:space="preserve"> mocy znamionowej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paliwa: zintegrowany z ramą i posiadający komory do zabezpieczenia wycieku paliwa w przypadku uszkodzenia mechanicznego, uniemożliwiające przedostanie się do środowiska płynów eksploatacyjnych, wyposażony w zawór umożliwiający łatwe i sprawne opróżnianie zbior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tankowania podczas pracy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- opcjonal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lew paliwa: zabezpieczony przed dostępem osób postronnych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paliwa: z funkcją separacji wod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: tłumik i kompensator drgań układu wydechow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łącznik akumulator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temperatur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przekroczenia założonej prędkości pracy silnik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zbyt niskiego ciśnienia oleju w sil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wyłączenie silnika w przypadku niskiego poziomu płynu chłodzącego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. Gniazda elektryczne i przyłącz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1 gniazdo 32 A, 400 V 1 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 -5P 32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400 V 2x gniaz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f-5P 16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 najmniej 2 gniazda 16 A, 230 V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f-2p + Z „F”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kalizacja gniazd: na tablicy rozdzielczej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lub na obudowie agregat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67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ynowe przyłącze odbior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polowe</w:t>
            </w:r>
            <w:r>
              <w:rPr>
                <w:rFonts w:cs="Arial" w:ascii="Arial" w:hAnsi="Arial"/>
                <w:sz w:val="16"/>
                <w:szCs w:val="16"/>
              </w:rPr>
              <w:t xml:space="preserve"> zabezpieczone przed dostępem i przypadkowym dotknięcie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bezpieczeństwa umieszczony na zabudowie w łatwo dostępnym miejsc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twór technologiczny w obudowie agregatu umożliwiający podłączenie przewodów do „szynowego przyłącza odbioru” bez konieczności demontażu elementów agregatu, dostosowany do grubości przewodu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. Panel sterowania i sygnalizacji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panel z wyświetlaczem LCD umożliwiają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tryby rozruchu: ręczny, automatyczny i testowy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przegląd parametrów: co najmniej prędkość obrotów silnika, czas pracy, napięcie baterii, ciśnienie oleju  wraz z kontrolą niskiego ciśnienia oleju, temperatura silnika, poziom paliwa ( z </w:t>
            </w:r>
            <w:r>
              <w:rPr>
                <w:rStyle w:val="Teksttreci8"/>
                <w:rFonts w:cs="Arial" w:ascii="Arial" w:hAnsi="Arial"/>
                <w:color w:val="000000"/>
                <w:sz w:val="16"/>
                <w:szCs w:val="16"/>
              </w:rPr>
              <w:t>informują o spadku ilości paliwa poniżej 10% pojemności zbiornika)</w:t>
            </w:r>
          </w:p>
          <w:p>
            <w:pPr>
              <w:pStyle w:val="Normal"/>
              <w:ind w:left="8" w:hanging="8"/>
              <w:rPr/>
            </w:pPr>
            <w:r>
              <w:rPr>
                <w:rFonts w:cs="Arial" w:ascii="Arial" w:hAnsi="Arial"/>
                <w:sz w:val="16"/>
                <w:szCs w:val="16"/>
              </w:rPr>
              <w:t>3) wyświetlanie stanów alarmowych (agregat nie znajduje się w trybie pracy automatycznej, wysoka temperatura cieczy chłodzącej, niska temperatura cieczy chłodzącej, niski poziom cieczy chłodzącej, wysoka temperatura oleju silnikowego, przekroczona nominalna prędkość obrotowa)</w:t>
            </w:r>
          </w:p>
          <w:p>
            <w:pPr>
              <w:pStyle w:val="Normal"/>
              <w:ind w:left="149" w:hanging="1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informacje: zwarcie/przeciążenie, zbyt niska / wysoka częstotliwość, niskie/wysokie napięcie agregatu, zbyt niskie obroty, awaria alternatora ładowarki akumulatora (brak ładowania), nieudany start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omiar AC – napięcie (L1L2, L2L3, L3L1, L1N, L2N, L3N), natężenie (L1, L2, L3), częstotliwość, współczynnik mocy, pomiar mocy czynnej i mocy biernej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Dziennik zdarzeń</w:t>
            </w:r>
          </w:p>
          <w:p>
            <w:pPr>
              <w:pStyle w:val="Normal"/>
              <w:ind w:left="8"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icznik motogodzin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ł akustyczny - alarm niskiego stanu paliwa w zbiornik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nik główny 4 polowy,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ogramowania okresów przeglądów po motogodzinach lub upływie określonego czasu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duły (agregaty i sterowniczy) wyposażone w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pilki uziomowe skręcane 2x1,5 m (lub równoważ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metr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zewodzie umożliwiające uziemienie modułów w miejscu instalacji. Powyższy zestaw uziomowy musi być umocowany wewnątrz obudowy agregatu lub na przyczepie na czas transportu lub przechowywania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le opisy w języku polskim dotyczące: tablicy sterowniczej, zabezpieczenia agregatu i wyłącznika głównego prądnicy, lub piktogram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u sterownika w języku polski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. Przyczepa (podwozie jezdne) wraz z obudową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ologacja</w:t>
            </w:r>
            <w:r>
              <w:rPr>
                <w:rFonts w:cs="Arial" w:ascii="Arial" w:hAnsi="Arial"/>
                <w:sz w:val="16"/>
                <w:szCs w:val="16"/>
              </w:rPr>
              <w:t xml:space="preserve"> - typu dla kompletnego pojazdu wraz z oświadczeniem producenta o danych i informacjach o pojeździe niezbędnych do rejestracji ewidencji pojazdów, w którym jako rodzaj pojazdu ma być przyczepa specjalna a w przeznaczeniu agregat elektryczny/spawalniczy. Dodatkowo producent przyczepy powinien dostarczyć świadectwo zgodności WE pojazdu kompletnego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wozie jednoosiowe lub dwuosiow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macniane osie do jazdy w tereni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ny wielosezonowe terenowe (umożliwiające jazdę w trudnym terenie) na felgach stalowych, co najmniej 14" (felgi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zel z regulowaną wysokością sprzęgu,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o podanie zakresu regulacji w polu „uwagi”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zep oczkowy DIN 40 z opcją wymiany na kulowy (zaczep kulowy w kompleci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ory rozkręcane - 4 szt. 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- opcjonalnie (pożądan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y pod koła - 2 szt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kład hamulcowy zgodny z przepisami ruchu drogowego umożliwiający prawidłowe hamowanie przyczepy  z samochodem do 3,5 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 zapasowe</w:t>
            </w: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 – opcjonalnie (pożądan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cz do kół, trójkąt ostrzegawczy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elektryczna uniwersalna (z lampami) 12/24 V zgodna z przepisami o ruchu drogowym z lampami z możliwością podłączenia pod 12 V i 24 V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ściówka 7/13 pin na przewód do świate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15"/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Klosze wszystkich świateł zewnętrznych powinny być zabezpieczone przed uszkodzeniami mechanicznymi, np.: poprzez osłonięcie ich siatkami z drutu - opcjonalni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tosowana do załadunku dźwigi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III. Dokumenty i znak C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WE: dyrektywa Maszynowa: 2006/42/WE (98/37/WE), dyrektywa kompatybilności Elektromagnetycznej 2004/108/WE Aneks II, dyrektywa niskonapięciowa: 2006/95/WE oraz dyrektywa dotycząca emisji hałasu do środowis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CE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rukcja eksploatacji agregatu zgodna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porządzeniem ministra energii z dnia 28 sierpnia 2019 roku § 4. 1 </w:t>
            </w:r>
            <w:r>
              <w:rPr>
                <w:rFonts w:cs="Arial" w:ascii="Arial" w:hAnsi="Arial"/>
                <w:sz w:val="16"/>
                <w:szCs w:val="16"/>
              </w:rPr>
              <w:t xml:space="preserve"> w sprawie bezpieczeństwa i higieny pracy przy urządzeniach elektroenergetycznych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ły właściwych pomiarów elektrycznych uzyskanych przy próbnym rozruchu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ócona instrukcja obsługi umieszczona w trwały sposób przy panelu sterowania na agregacie w języku polskim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iezbędnych do rejestracji przyczepy z agregatem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gwarancyjny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X. Przeglądy i konserwacje agregatu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a terenie Polski znajdują(e) się  jednostki(a) organizacyjne(a) wykonujące serwis ( przeglądy, konserwacje, naprawy ) agregatów wraz z przyczepą ) lub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toryzowa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jednostki(a) organizacyjne(a) wykonujące serwis producenta agregatu wraz z przyczep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po upływie pierwszych 12 miesięcy +/- 10 dni roboczych licząc od dnia podpisania protokołu odbioru agregatu przez Agencję i kolejnych wielokrotności tej liczby lub po przepracowaniu 250/500 godzin pracy będzie dokonywał przeglądów okresowych i czynności konserwacyjnych agregatu w zakresie określonym w dokumencie gwarancyjn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gląd płatny – proszę podać proponowany zakres prac w polu poniżej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X. Gwarancja na agregat (razem z przyczepą)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y okres gwarancji na agregat prądotwórczy: </w:t>
              <w:br/>
              <w:t xml:space="preserve">- okres gwarancji minim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miesięcy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ub cz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 1500 m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roszę wpisać w polu „uwag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w zależności co nastąpi pierwsze)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dostępności i sprzedaży części zamiennych przez okres nie mniej niż dziesięć (10) l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gwarancji oferent umożliwi użytkownikom agregatu dostęp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parcia technicznego</w:t>
            </w:r>
            <w:r>
              <w:rPr>
                <w:rFonts w:cs="Arial" w:ascii="Arial" w:hAnsi="Arial"/>
                <w:sz w:val="16"/>
                <w:szCs w:val="16"/>
              </w:rPr>
              <w:t>. Realizacja poprzez umieszczenie w widocznym miejscu na obudowie numeru telefonu pod który użytkownik może zadzwonić i uzyskać bezpłatną poradę dotyczącą użytkowania agregatu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098"/>
        <w:gridCol w:w="1024"/>
        <w:gridCol w:w="1208"/>
      </w:tblGrid>
      <w:tr>
        <w:trPr>
          <w:trHeight w:val="402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564" w:firstLine="5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e informacje dotyczące podmiotów organizacyjnych świadczących serwis agregatów prądotwórczych ( nazwa i adres 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7" w:hanging="2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Zakres prac płatnego okresowego przeglądu – min. 1 przegląd na 12 miesięcy lub co ………(proszę wpisać) przepracowanych mth.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Czy przegląd powinien się różnić zakresem dla asortymentu przechowywanego w Składnicy – długoterminowo min. 6 miesięcy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zy w ogóle jest wymagany?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a konserwacja dla asortymentu przechowywanego w Składnicach RARS, sprzęt ma być gotowy do „natychmiastowego wydania, używa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ochodzić będzie z legalnej i bieżącej produkcji ( nie wcześniej niż 2024 rok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złożenia formularza prowadzimy działalność gospodarczą w zakresie sprzedaży, produkcji lub dystrybucji oraz serwisu (w tym naprawy i konserwacja) maszyn lub urządzeń elektrycznych, potwierdzoną stosownym wpisem w KRS lub CEiD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bookmarkStart w:id="3" w:name="_Hlk192236063"/>
      <w:bookmarkEnd w:id="3"/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podpisy osób uprawnionych do reprezentowania Przedsiębio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92236063"/>
      <w:bookmarkStart w:id="5" w:name="_Hlk192236063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Arial" w:hAnsi="Arial" w:eastAsia="Calibri" w:cs="Arial"/>
      <w:b w:val="false"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treci15">
    <w:name w:val="Tekst treści (15)_"/>
    <w:qFormat/>
    <w:rPr>
      <w:b/>
      <w:bCs/>
      <w:sz w:val="14"/>
      <w:szCs w:val="14"/>
      <w:shd w:fill="FFFFFF" w:val="clear"/>
    </w:rPr>
  </w:style>
  <w:style w:type="character" w:styleId="Teksttreci8">
    <w:name w:val="Tekst treści (8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3:00Z</dcterms:created>
  <dc:creator>bewi</dc:creator>
  <dc:description/>
  <cp:keywords/>
  <dc:language>en-US</dc:language>
  <cp:lastModifiedBy>Sokół-Przestrzelska Katarzyna</cp:lastModifiedBy>
  <cp:lastPrinted>2015-05-18T10:42:00Z</cp:lastPrinted>
  <dcterms:modified xsi:type="dcterms:W3CDTF">2025-03-27T11:47:00Z</dcterms:modified>
  <cp:revision>11</cp:revision>
  <dc:subject/>
  <dc:title/>
</cp:coreProperties>
</file>