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0" w:name="_Hlk192236151"/>
      <w:bookmarkStart w:id="1" w:name="_Hlk188611069"/>
      <w:bookmarkEnd w:id="0"/>
      <w:bookmarkEnd w:id="1"/>
      <w:r>
        <w:rPr>
          <w:rFonts w:cs="Arial" w:ascii="Arial" w:hAnsi="Arial"/>
          <w:b/>
          <w:sz w:val="18"/>
          <w:szCs w:val="18"/>
        </w:rPr>
        <w:t>Załącznik nr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92236151"/>
      <w:bookmarkStart w:id="3" w:name="_Hlk188611069"/>
      <w:bookmarkStart w:id="4" w:name="_Hlk192236151"/>
      <w:bookmarkStart w:id="5" w:name="_Hlk188611069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50,0 kW (+/- 6</w:t>
      </w:r>
      <w:r>
        <w:rPr/>
        <w:t>,0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6" w:name="_Hlk188611110"/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dnia 01 grudni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: Potwierdzenie spełnienia wymogów opisu przedmiotu rozeznania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o mocy 50,0 kW (+/- 6</w:t>
      </w:r>
      <w:r>
        <w:rPr/>
        <w:t>,0 kW 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498"/>
        <w:gridCol w:w="38"/>
      </w:tblGrid>
      <w:tr>
        <w:trPr>
          <w:tblHeader w:val="true"/>
          <w:trHeight w:val="3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4 r. lub 2025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 UE / UK/ Japonia /US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zystosowany do pracy ciągł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, łączna waga kompletu agregatu na przyczepie poniż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kg</w:t>
            </w:r>
            <w:r>
              <w:rPr>
                <w:rFonts w:cs="Arial" w:ascii="Arial" w:hAnsi="Arial"/>
                <w:sz w:val="16"/>
                <w:szCs w:val="16"/>
              </w:rPr>
              <w:t xml:space="preserve"> razem z paliwem w ilości, o której mowa w pkt IV. 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etalowa dźwiękochłonna, wykończona lakierem proszkowym, stopień zabezpieczenia IP 2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kolor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ilnik – prądnica posadowiony na wibroizolatorach drga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kwasowo/ołowiowy lub AG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mocowania z uchwytem (uchwytami) pozwalającym na bezpieczny załadunek i rozładunek agregatu za pomocą urządzeń dźwigowyc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: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ciążeni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%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przez 1 godzinę na każde 12 godzin prac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 AC-3 fazow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0,5 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 agregatu i ładowania akumulatorów</w:t>
            </w:r>
            <w:r>
              <w:rPr>
                <w:rFonts w:cs="Arial" w:ascii="Arial" w:hAnsi="Arial"/>
                <w:sz w:val="16"/>
                <w:szCs w:val="16"/>
              </w:rPr>
              <w:t xml:space="preserve"> zasilany z sieci jak i z agregatu, dostosowany do pojemności elektrycznej baterii akumulatora(ów)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posób realizacji-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IP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samowzbud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lub mechaniczn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najmniej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godzin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obciąże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%</w:t>
            </w:r>
            <w:r>
              <w:rPr>
                <w:rFonts w:cs="Arial" w:ascii="Arial" w:hAnsi="Arial"/>
                <w:sz w:val="16"/>
                <w:szCs w:val="16"/>
              </w:rPr>
              <w:t xml:space="preserve"> mocy znamionow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- opcjonal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25 A, 400 V 1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125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32 A, 400 V 2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32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16 A, 400 V 2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16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 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f-2p + Z „F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gniazd: na tablicy rozdzielczej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ub na obudowie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ynowe przyłącze odbior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olowe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dostępem i przypadkowym dotknięcie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bezpieczeństwa umieszczony na zabudowie w łatwo dostępnym miejsc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wór technologiczny w obudowie agregatu umożliwiający podłączenie przewodów do „szynowego przyłącza odbioru” bez konieczności demontażu elementów agregatu, dostosowany do grubości przewodu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panel z wyświetlaczem LCD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ryby rozruchu: ręczny, automatyczny i testow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informacje: zwarcie/przeciążenie, zbyt niska / 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akustyczny - alarm niskiego stanu paliwa w zbior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główny 4 polowy,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wód ochronny (żółto/zielony) o długośc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m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szpilką uziomową – zwijany i zabezpieczony na czas transportu wewnątrz obudowy agregat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yczepa (podwozie jezdne) wraz z obudową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ologacja</w:t>
            </w:r>
            <w:r>
              <w:rPr>
                <w:rFonts w:cs="Arial" w:ascii="Arial" w:hAnsi="Arial"/>
                <w:sz w:val="16"/>
                <w:szCs w:val="16"/>
              </w:rPr>
              <w:t xml:space="preserve"> - typu dla kompletnego pojazdu wraz z oświadczeniem producenta o danych i informacjach o pojeździe niezbędnych do rejestracji ewidencji pojazdów, w którym jako rodzaj pojazdu ma być przyczepa specjalna a w przeznaczeniu agregat elektryczny/spawalniczy. Dodatkowo producent przyczepy powinien dostarczyć świadectwo zgodności WE pojazdu kompletnego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jednoosiowe lub dwuosiow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e osie do jazdy w tere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wielosezonowe terenowe (umożliwiające jazdę w trudnym terenie) na felgach stalowych, co najmniej 14" (felgi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zel z regulowaną wysokością sprzęgu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o podanie zakresu regulacji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ory rozkręcane - 4 szt. 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- opcjonalnie (pożądan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 z samochodem do 3,5 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– opcjonalnie (pożądan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do kół, trójkąt ostrzegawcz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elektryczna uniwersalna (z lampami) 12/24 V zgodna z przepisami o ruchu drogowym z lampami z możliwością podłączenia pod 12 V i 24 V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ściówka 7/13 pin na przewód do świate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Klosze wszystkich świateł zewnętrznych powinny być zabezpieczone przed uszkodzeniami mechanicznymi, np.: poprzez osłonięcie ich siatkami z drutu - opcjonalni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osowana do załadunku dźwigi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okumentów niezbędnych do rejestracji przyczepy z agregatem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  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agregatów wraz z przyczepą 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agregatu wraz z przyczep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250/500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_Hlk192237146"/>
            <w:bookmarkEnd w:id="7"/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umożliwi użytkownikom agregatu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agreg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_Hlk192237199"/>
            <w:bookmarkStart w:id="9" w:name="_Hlk192235992"/>
            <w:bookmarkStart w:id="10" w:name="_Hlk192237199"/>
            <w:bookmarkStart w:id="11" w:name="_Hlk192235992"/>
            <w:bookmarkEnd w:id="10"/>
            <w:bookmarkEnd w:id="11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12" w:name="_Hlk192236063"/>
      <w:bookmarkEnd w:id="12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92236063"/>
      <w:bookmarkStart w:id="14" w:name="_Hlk192236063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Calibri" w:cs="Arial"/>
      <w:b w:val="false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6:00Z</dcterms:created>
  <dc:creator>bewi</dc:creator>
  <dc:description/>
  <cp:keywords/>
  <dc:language>en-US</dc:language>
  <cp:lastModifiedBy>Fita Mariusz</cp:lastModifiedBy>
  <cp:lastPrinted>2015-05-18T10:42:00Z</cp:lastPrinted>
  <dcterms:modified xsi:type="dcterms:W3CDTF">2025-03-28T07:22:00Z</dcterms:modified>
  <cp:revision>11</cp:revision>
  <dc:subject/>
  <dc:title/>
</cp:coreProperties>
</file>