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End w:id="0"/>
      <w:r>
        <w:rPr>
          <w:rFonts w:cs="Arial" w:ascii="Arial" w:hAnsi="Arial"/>
          <w:b/>
          <w:sz w:val="18"/>
          <w:szCs w:val="18"/>
        </w:rPr>
        <w:t>Załącznik nr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2236151"/>
      <w:bookmarkStart w:id="2" w:name="_Hlk19223615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80,0 kW (+/- 10</w:t>
      </w:r>
      <w:r>
        <w:rPr/>
        <w:t>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 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Tabela nr 3: Potwierdzenie spełnienia wymogów opisu przedmiotu rozezna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80,0 kW (+/- 10</w:t>
      </w:r>
      <w:r>
        <w:rPr/>
        <w:t>,0 kW )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4"/>
        <w:gridCol w:w="4536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w 2024 r. lub 2025 r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UK/ Japonia /US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, łączna waga kompletu agregatu na przyczepie poniż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kg</w:t>
            </w:r>
            <w:r>
              <w:rPr>
                <w:rFonts w:cs="Arial" w:ascii="Arial" w:hAnsi="Arial"/>
                <w:sz w:val="16"/>
                <w:szCs w:val="16"/>
              </w:rPr>
              <w:t xml:space="preserve"> razem z paliwem w ilości, o której mowa w pkt IV. 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lub mechaniczn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25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125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63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63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32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1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2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obudowy agregatu lub na przyczepie na czas transportu lub przechowywania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yczepa (podwozie jezdne) wraz z obudową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cja</w:t>
            </w:r>
            <w:r>
              <w:rPr>
                <w:rFonts w:cs="Arial" w:ascii="Arial" w:hAnsi="Arial"/>
                <w:sz w:val="16"/>
                <w:szCs w:val="16"/>
              </w:rPr>
              <w:t xml:space="preserve"> - typu dla kompletnego pojazdu wraz z oświadczeniem producenta o danych i informacjach o pojeździe niezbędnych do rejestracji ewidencji pojazdów, w którym jako rodzaj pojazdu ma być przyczepa specjalna a w przeznaczeniu agregat elektryczny/spawalniczy. Dodatkowo producent przyczepy powinien dostarczyć świadectwo zgodności WE pojazdu kompletnego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lub dwuosiow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e osie do jazdy w tereni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ony wielosezonowe terenowe (umożliwiające jazdę w trudnym terenie) na felgach stalowych, co najmniej 14" (felgi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ory rozkręcane - 4 szt. 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opcjonalnie (pożądan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– opcjonalnie (pożądan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12/24 V zgodna z przepisami o ruchu drogowym z lampami z możliwością podłączenia pod 12 V i 24 V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ówka 7/13 pin na przewód do świate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wszystkich świateł zewnętrznych powinny być zabezpieczone przed uszkodzeniami mechanicznymi, np.: poprzez osłonięcie ich siatkami z drutu - opcjonalni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a do załadunku dźwig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 wraz z przyczep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92237199"/>
            <w:bookmarkStart w:id="4" w:name="_Hlk192235992"/>
            <w:bookmarkStart w:id="5" w:name="_Hlk192237199"/>
            <w:bookmarkStart w:id="6" w:name="_Hlk192235992"/>
            <w:bookmarkEnd w:id="5"/>
            <w:bookmarkEnd w:id="6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7" w:name="_Hlk192236063"/>
      <w:bookmarkEnd w:id="7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92236063"/>
      <w:bookmarkStart w:id="9" w:name="_Hlk192236063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9:00Z</dcterms:created>
  <dc:creator>bewi</dc:creator>
  <dc:description/>
  <cp:keywords/>
  <dc:language>en-US</dc:language>
  <cp:lastModifiedBy>Sokół-Przestrzelska Katarzyna</cp:lastModifiedBy>
  <cp:lastPrinted>2015-05-18T10:42:00Z</cp:lastPrinted>
  <dcterms:modified xsi:type="dcterms:W3CDTF">2025-03-27T11:49:00Z</dcterms:modified>
  <cp:revision>9</cp:revision>
  <dc:subject/>
  <dc:title/>
</cp:coreProperties>
</file>