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192240452"/>
      <w:bookmarkStart w:id="1" w:name="_Hlk192236151"/>
      <w:bookmarkEnd w:id="0"/>
      <w:bookmarkEnd w:id="1"/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92236151"/>
      <w:bookmarkStart w:id="3" w:name="_Hlk192236151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192240452"/>
      <w:bookmarkEnd w:id="4"/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5" w:name="_Hlk193971919"/>
            <w:bookmarkEnd w:id="5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abela nr 2: Określenie szacunkowych cen jednostkowych za wykonanie przeglądu agregatów prądotwórczych </w:t>
        <w:br/>
        <w:t>z silnikiem dies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ind w:firstLine="1134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18"/>
        <w:gridCol w:w="567"/>
        <w:gridCol w:w="2277"/>
        <w:gridCol w:w="2427"/>
        <w:gridCol w:w="2409"/>
      </w:tblGrid>
      <w:tr>
        <w:trPr>
          <w:trHeight w:val="9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egaty podlegające usłudze przeglądu obejmująca zakres prac serwisowych określone w pkt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, w stosunku do której Przedsiębiorca może wykonać usługę przeglą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erminie do dnia  31.07.2025 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za wykonanie przeglądu (bez podatku VAT) (z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za wykonanie przeglądu (z podatkiem VAT) (zł)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O FDG 80 I3S,</w:t>
              <w:br/>
              <w:t>agregat na przyczepie WIOLA, typ W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US P50-3</w:t>
              <w:br/>
              <w:t>agregat na przyczepie STIM, typ S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US P33-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gat na przyczepie STIM, typ S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O FV 410 ACGP,</w:t>
              <w:br/>
              <w:t>agregat na przyczepie 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439GR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550IV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550GR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kres prac serwisowych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88"/>
        <w:jc w:val="both"/>
        <w:rPr/>
      </w:pPr>
      <w:r>
        <w:rPr>
          <w:b/>
          <w:bCs/>
        </w:rPr>
        <w:t>1. Oględziny zewnętrzne elementów agregatu: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stan ogólny agregatu, czystość, uszkodzenia powłok lakierniczych, ogniska korozji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kontrola połączeń śrubowych, mocowań elementów i integralności konstrukcji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kompletność wyposażenia,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czytelność oznaczeń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kontrola stanu ogumienia przyczepy (jeżeli dotyczy)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kontrola pod kątem uszkodzeń mechanicznych instalacji elektrycznej przyczepy (jeżeli dotyczy)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</w:r>
    </w:p>
    <w:p>
      <w:pPr>
        <w:pStyle w:val="Akapitzlist"/>
        <w:autoSpaceDE w:val="false"/>
        <w:spacing w:lineRule="auto" w:line="288"/>
        <w:jc w:val="both"/>
        <w:rPr/>
      </w:pPr>
      <w:r>
        <w:rPr>
          <w:b/>
          <w:bCs/>
        </w:rPr>
        <w:t>2. Wymiana i czyszczenie: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wymiana oleju silnikowego w ilości i jakości odpowiadającej danemu typowi silnika agregatu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sprawdzenie poziomu płynu chłodniczego i ewentualne uzupełnienie (jeżeli dotyczy)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wymiana filtra powietrza;</w:t>
      </w:r>
    </w:p>
    <w:p>
      <w:pPr>
        <w:pStyle w:val="Akapitzlist"/>
        <w:autoSpaceDE w:val="false"/>
        <w:spacing w:lineRule="auto" w:line="288"/>
        <w:jc w:val="both"/>
        <w:rPr>
          <w:strike/>
        </w:rPr>
      </w:pPr>
      <w:r>
        <w:rPr/>
        <w:t xml:space="preserve">- wymiana filtra paliwa; </w:t>
      </w:r>
    </w:p>
    <w:p>
      <w:pPr>
        <w:pStyle w:val="Akapitzlist"/>
        <w:autoSpaceDE w:val="false"/>
        <w:spacing w:lineRule="auto" w:line="288"/>
        <w:jc w:val="both"/>
        <w:rPr>
          <w:strike/>
        </w:rPr>
      </w:pPr>
      <w:r>
        <w:rPr/>
        <w:t>- wymiana filtra oleju silnikowego .</w:t>
      </w:r>
    </w:p>
    <w:p>
      <w:pPr>
        <w:pStyle w:val="Akapitzlist"/>
        <w:autoSpaceDE w:val="false"/>
        <w:spacing w:lineRule="auto" w:line="288"/>
        <w:jc w:val="both"/>
        <w:rPr>
          <w:strike/>
        </w:rPr>
      </w:pPr>
      <w:r>
        <w:rPr>
          <w:strike/>
        </w:rPr>
      </w:r>
    </w:p>
    <w:p>
      <w:pPr>
        <w:pStyle w:val="Akapitzlist"/>
        <w:autoSpaceDE w:val="false"/>
        <w:spacing w:lineRule="auto" w:line="288"/>
        <w:jc w:val="both"/>
        <w:rPr/>
      </w:pPr>
      <w:r>
        <w:rPr>
          <w:b/>
          <w:bCs/>
        </w:rPr>
        <w:t>3. Kontrola: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układ wydechowy, szczelność i drożność, korozja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 xml:space="preserve">- układ </w:t>
      </w:r>
      <w:r>
        <w:rPr>
          <w:highlight w:val="yellow"/>
        </w:rPr>
        <w:t>chłodzący</w:t>
      </w:r>
      <w:r>
        <w:rPr/>
        <w:t>, szczelność*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sprawdzenie układu paliwowego, szczelność, połączenia, mocowania, swobodny przepływ paliwa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 sprawdzenie układu smarowania: szczelność, połączenia, stan miski olejowej, wycieki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sprawdzenie układu elektrycznego: stan pasków alternatora*, napięcie akumulatora* przed i po wykonaniu testu pracy, zdolność rozruchowa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sprawdzenie stanu połączeń elektrycznych agregatu, stanu gniazd elektrycznych dawczych pod kątem szczelności pokryw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kontrola napięcia wyjściowego i częstotliwości podczas pracy agregatu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kontrola zadziałania zabezpieczeń nadprądowych i wyłącznika głównego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panel sterowniczy: czytelność informacji, jakość podświetlenia, działanie przycisków i przełączników*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test wyłącznika awaryjnego grzybkowego*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panel sterowniczy: działanie kontrolek, licznika motogodzin*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inwentaryzacja gniazd wydawczych;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sprawdzenie układu podgrzewania silnika i układu zasilania potrzeb własnych*</w:t>
      </w:r>
    </w:p>
    <w:p>
      <w:pPr>
        <w:pStyle w:val="Akapitzlist"/>
        <w:autoSpaceDE w:val="false"/>
        <w:spacing w:lineRule="auto" w:line="288"/>
        <w:jc w:val="both"/>
        <w:rPr/>
      </w:pPr>
      <w:r>
        <w:rPr/>
        <w:t>- próbny rozruch agregatu i praca bez obciążenia minimum 15 minut (dopuszczamy użycie zewnętrznego zbiornika paliw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6" w:name="_Hlk192237199"/>
      <w:bookmarkStart w:id="7" w:name="_Hlk192235992"/>
      <w:bookmarkEnd w:id="6"/>
      <w:bookmarkEnd w:id="7"/>
      <w:r>
        <w:rPr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erwisu (w tym naprawy i konserwacja) maszyn lub urządzeń elektrycznych, potwierdzoną stosownym wpisem w KRS lub CEiD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siadamy umiejętności wynikające ze szkoleń i doświadczenia przy pracach dotyczących obsługi serwisowej agregatów prądotwórczych, w tym zatrudniamy osoby które posiadają aktualne uprawnienia kategorii „D” i „E”  w zakresie „zespoły prądotwórcze o mocy wyższej niż 50 kW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92237199"/>
      <w:bookmarkStart w:id="9" w:name="_Hlk192237199"/>
      <w:bookmarkEnd w:id="9"/>
    </w:p>
    <w:p>
      <w:pPr>
        <w:pStyle w:val="Normal"/>
        <w:ind w:left="6372" w:firstLine="708"/>
        <w:rPr>
          <w:rFonts w:ascii="Arial" w:hAnsi="Arial" w:cs="Arial"/>
        </w:rPr>
      </w:pPr>
      <w:bookmarkStart w:id="10" w:name="_Hlk192236063"/>
      <w:bookmarkEnd w:id="10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y osób uprawnionych do reprezentowania Przedsiębiorcy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Jeżeli doty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192235992"/>
      <w:bookmarkStart w:id="12" w:name="_Hlk192236063"/>
      <w:bookmarkStart w:id="13" w:name="_Hlk192235992"/>
      <w:bookmarkStart w:id="14" w:name="_Hlk192236063"/>
      <w:bookmarkEnd w:id="13"/>
      <w:bookmarkEnd w:id="14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i/>
    </w:rPr>
  </w:style>
  <w:style w:type="character" w:styleId="WW8Num17z2">
    <w:name w:val="WW8Num17z2"/>
    <w:qFormat/>
    <w:rPr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bewi</dc:creator>
  <dc:description/>
  <cp:keywords/>
  <dc:language>en-US</dc:language>
  <cp:lastModifiedBy>Sokół-Przestrzelska Katarzyna</cp:lastModifiedBy>
  <cp:lastPrinted>2025-04-02T13:59:00Z</cp:lastPrinted>
  <dcterms:modified xsi:type="dcterms:W3CDTF">2025-04-03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