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: Dane Przedsiębiorcy zainteresowanego współpracą z RARS w zakresie określonym w ogłoszeni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5387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Hlk193971919"/>
            <w:bookmarkEnd w:id="0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</w:t>
              <w:br/>
              <w:t>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nr 2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reślenie szacunkowych cen jednostkowych oraz możliwości dostawy worków na piasek: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2"/>
        <w:gridCol w:w="1716"/>
        <w:gridCol w:w="1548"/>
        <w:gridCol w:w="862"/>
        <w:gridCol w:w="1559"/>
        <w:gridCol w:w="1134"/>
        <w:gridCol w:w="1260"/>
        <w:gridCol w:w="1418"/>
      </w:tblGrid>
      <w:tr>
        <w:trPr>
          <w:trHeight w:val="107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ada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, którą Przedsiębiorca może dostarczyć w terminie do 29.08.2025 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bez podatku VAT) (zł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zawierająca podatek VAT) (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raj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gwarancji </w:t>
              <w:br/>
              <w:t>(liczony w miesiąc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ozszerzonej rękojmi (liczony w miesiącach)</w:t>
            </w:r>
          </w:p>
        </w:tc>
      </w:tr>
      <w:tr>
        <w:trPr>
          <w:trHeight w:val="44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 - worek na pias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nica RARS nr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 - worek na pias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nica RARS nr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3 – worek na pias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nica RARS nr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4 - worek na pias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nica RARS nr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bela nr 3: Potwierdzenie spełnienia wymogów opisu przedmiotu rozeznania – </w:t>
      </w:r>
      <w:r>
        <w:rPr>
          <w:rFonts w:cs="Arial" w:ascii="Arial" w:hAnsi="Arial"/>
          <w:b/>
          <w:sz w:val="22"/>
          <w:szCs w:val="22"/>
          <w:u w:val="single"/>
        </w:rPr>
        <w:t>worki na piasek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244"/>
        <w:gridCol w:w="3922"/>
        <w:gridCol w:w="4020"/>
      </w:tblGrid>
      <w:tr>
        <w:trPr>
          <w:trHeight w:val="4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ymagania Agencji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(należy zaznaczyć)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wagi</w:t>
            </w:r>
          </w:p>
        </w:tc>
      </w:tr>
      <w:tr>
        <w:trPr>
          <w:trHeight w:val="58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Informacja ogólna</w:t>
            </w:r>
          </w:p>
        </w:tc>
      </w:tr>
      <w:tr>
        <w:trPr>
          <w:trHeight w:val="5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y: 50 cm x 80 cm (+/- 10%) z obrębkiem 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: biały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sa powierzchniowa tkaniny: nie mniej niż 55 g/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 surowcowy: 100% polipropyle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ła maksymalna przy rozciąganiu tkaniny: nie mniej niż 400 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trzymałość szwów: nie mniej niż 200 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ek (zgrzewany brzeg lub wzmocniony brzeg z tunelem na sznurek lub podwijany przeszyty brzeg) –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szę podać rodzaj obrębka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I. Dokumenty</w:t>
            </w:r>
          </w:p>
        </w:tc>
      </w:tr>
      <w:tr>
        <w:trPr>
          <w:trHeight w:val="137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82308951"/>
            <w:bookmarkEnd w:id="1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rtyfikat / karta techniczna towaru, wystawiona przez niezależną jednostkę badawczą posiadającą akredytację Polskiego Centrum Akredytacji w zakresie badań włókienniczych, zawierająca informacje na temat potwierdzenia parametrów </w:t>
              <w:br/>
              <w:t>(I. Informacja ogólna)  pkt 1, 2, 3, 4, 5, 6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Gwarancja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worków na piasek -  min. 24 miesią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szę wpisać maksymalny okres w polu „uwagi”)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3 lata, zostaną stwierdzone wady w nieużytkowanym towarze, Wykonawca zobowiązuje się do nieodpłatnej wymiany towaru na towar nowy, wolny od wad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Opakowanie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ki w opakowaniu bezpośrednim złożone na palecie EPAL </w:t>
              <w:br/>
              <w:t>o wymiarach 800 mm x 1200 mm o maksymalnej wysokości towaru wraz z paletą 2000 mm oraz maksymalnej wadze towaru wraz z opakowaniami zbiorczymi do 800 kg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worków na palecie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wartość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bezpośrednie towaru  i zbiorcze będzie wykonane w sposób i z materiału, który umożliwia przechowywanie towaru bez pogorszenia jego jakości co najmniej przez okres równy okresowi rozszerzonej rękojmi udzielonej na towar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zę o zgłoszenie ewentualnych uwag do opisu przedmiotu rozeznania: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 dzień publikacji ogłoszenia, prowadzimy działalność gospodarczą w zakresie produkcji lub handlu przedmiotem zamówienia, potwierdzoną stosownym wpisem w KRS lub CEiDG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 na piasek będą dostarczone na certyfikowanych europaletach o wymiarach 1200 mm x 800 mm i maksymalnej wysokości 1,8 m łącznie z paletą,</w:t>
        <w:br/>
        <w:t>z zastrzeżeniem, że towar nie może wystawać poza obrys palety, a sposób zabezpieczenia towaru na palecie musi  zapewniać bezpieczeństwo ludzi i towaru z uwzględnieniem składowania go w magazynach wysokiego składowania.</w:t>
      </w:r>
      <w:bookmarkStart w:id="2" w:name="_Hlk16554968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okresie ostatnich 3</w:t>
      </w:r>
      <w:r>
        <w:rPr>
          <w:rFonts w:cs="Arial" w:ascii="Arial" w:hAnsi="Arial"/>
          <w:b/>
          <w:bCs/>
          <w:sz w:val="20"/>
          <w:szCs w:val="20"/>
        </w:rPr>
        <w:t xml:space="preserve">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worków polipropylenowych, w łącznej ilości co najmniej </w:t>
      </w:r>
      <w:r>
        <w:rPr>
          <w:rFonts w:cs="Arial" w:ascii="Arial" w:hAnsi="Arial"/>
          <w:b/>
          <w:bCs/>
          <w:sz w:val="20"/>
          <w:szCs w:val="20"/>
        </w:rPr>
        <w:t>1 0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tuk</w:t>
      </w:r>
      <w:bookmarkEnd w:id="2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3" w:top="61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6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3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Załącznik nr 1 </w:t>
    </w:r>
    <w:bookmarkStart w:id="3" w:name="_Hlk137549422"/>
    <w:r>
      <w:rPr>
        <w:rFonts w:cs="Arial" w:ascii="Arial" w:hAnsi="Arial"/>
        <w:sz w:val="20"/>
        <w:szCs w:val="20"/>
      </w:rPr>
      <w:t xml:space="preserve">do ogłoszenia </w:t>
      <w:br/>
      <w:t>o prowadzonym rozeznaniu rynk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Calibri" w:cs="Arial"/>
      <w:b w:val="false"/>
      <w:i/>
    </w:rPr>
  </w:style>
  <w:style w:type="character" w:styleId="WW8Num14z2">
    <w:name w:val="WW8Num14z2"/>
    <w:qFormat/>
    <w:rPr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2:00Z</dcterms:created>
  <dc:creator>bewi</dc:creator>
  <dc:description/>
  <cp:keywords/>
  <dc:language>en-US</dc:language>
  <cp:lastModifiedBy>Obarowski Jakub</cp:lastModifiedBy>
  <cp:lastPrinted>2025-04-04T13:31:00Z</cp:lastPrinted>
  <dcterms:modified xsi:type="dcterms:W3CDTF">2025-04-04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