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left="1985"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RODO</w:t>
      </w:r>
    </w:p>
    <w:p>
      <w:pPr>
        <w:pStyle w:val="Normal"/>
        <w:ind w:left="1985"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W trosce o Państwa dane osobowe, Rządowa Agencja Rezerw Strategicznych informuje, że prowadzone rozeznanie rynku prowadzone będzie z zachowaniem przepisów </w:t>
      </w:r>
      <w:r>
        <w:rPr>
          <w:rFonts w:cs="Arial" w:ascii="Arial" w:hAnsi="Arial"/>
          <w:b/>
          <w:i/>
          <w:sz w:val="19"/>
          <w:szCs w:val="19"/>
        </w:rPr>
        <w:t>o ochronie danych osobowych</w:t>
      </w:r>
      <w:r>
        <w:rPr>
          <w:rFonts w:cs="Arial" w:ascii="Arial" w:hAnsi="Arial"/>
          <w:b/>
          <w:sz w:val="19"/>
          <w:szCs w:val="19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Zgodnie z art. 13 i 14 Rozporządzenia Parlamentu Europejskiego i Rady Unii Europejskiej 2016/679 z dnia 27 kwietnia 2016 r. w sprawie ochrony osób fizycznych w związku z przetwarzaniem danych osobowych </w:t>
        <w:br/>
        <w:t>i w sprawie swobodnego przepływu takich danych oraz uchylenia dyrektywy 95/46/WE (Ogólne rozporządzenie o ochronie danych - zwane dalej RODO)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</w:rPr>
        <w:t xml:space="preserve">Administratorem danych osobowych pozyskanych w związku z przeprowadzeniem postępowania oraz </w:t>
        <w:br/>
        <w:t xml:space="preserve">w przypadku wyboru oferty, przygotowaniem, zawarciem i realizacją umowy jest Rządowa Agencja Rezerw Strategicznych (dalej: RARS) z siedzibą w Warszawie (00-193), ul. </w:t>
      </w:r>
      <w:r>
        <w:rPr>
          <w:rFonts w:cs="Arial" w:ascii="Arial" w:hAnsi="Arial"/>
          <w:sz w:val="19"/>
          <w:szCs w:val="19"/>
          <w:lang w:val="en-GB"/>
        </w:rPr>
        <w:t xml:space="preserve">Stawki 2b, tel. 22 36 09 100, adres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  <w:lang w:val="en-GB"/>
          </w:rPr>
          <w:t>kancelaria@rars.gov.pl</w:t>
        </w:r>
      </w:hyperlink>
      <w:r>
        <w:rPr>
          <w:rFonts w:cs="Arial" w:ascii="Arial" w:hAnsi="Arial"/>
          <w:sz w:val="19"/>
          <w:szCs w:val="19"/>
          <w:lang w:val="en-GB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</w:rPr>
        <w:t xml:space="preserve">Administrator wyznaczył Inspektora Ochrony Danych, z którym można się skontaktować poprzez e-mail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iod@rars.gov.pl</w:t>
        </w:r>
      </w:hyperlink>
      <w:r>
        <w:rPr>
          <w:rFonts w:cs="Arial" w:ascii="Arial" w:hAnsi="Arial"/>
          <w:sz w:val="19"/>
          <w:szCs w:val="19"/>
        </w:rPr>
        <w:t xml:space="preserve"> lub tel. 22 36-09-237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</w:rPr>
        <w:t>Zebrane dane osobowe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sób reprezentujących Przedsiębiorcę, w tym członków jego organów ujawnianych w rejestrach, </w:t>
        <w:br/>
        <w:t>w szczególności: imiona, nazwisko, nr PESEL, pełniona funkcja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łnomocników, jeśli zostaną ujawnione w dołączanym pełnomocnictwie, w tym imię, nazwisko, </w:t>
        <w:br/>
        <w:t>nr PESEL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zedstawicieli Przedsiębiorcy wskazanych do kontaktu lub wykonania czynności związanych </w:t>
        <w:br/>
        <w:t>z wykonaniem umowy w zakresie: imię, nazwisko, nr telefonu oraz adres e-mail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ędą przetwarzane w celach związanych z zawarciem i realizacją umowy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stawą prawną przetwarzania danych osobowych  jest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pełnienie obowiązków prawnych zgodnie z art. 6 ust. 1 lit. c RODO określonych przepisami </w:t>
        <w:br/>
        <w:t>o rachunkowości oraz przepisami podatkowymi, w tym w zakresie rozliczeń i przechowywania dokumentacji finansowo-księgowej w szczególności w sytuacji, gdy dane osobowe stanowią element dokumentacji księgowej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nie zadania realizowanego w interesie publicznym lub w ramach sprawowania władzy publicznej powierzonej RARS, o którym mowa w art. 6 ust. 1 lit. e RODO w związku w przepisami ustawy o rezerwach strategicznych oraz ustawy o dostępie do informacji publiczn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awnie uzasadniony interes RARS, o którym mowa w art. 6 ust. 1 lit. f RODO związany z realizacją wzajemnych kontaktów służbowych, realizacją wykonania postanowień niniejszej umowy oraz dochodzeniem lub obroną ewentualnych roszczeń z niego wynikających;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biorcą danych osobowych będą pracownicy RARS uczestniczący w realizacji umowy. Dane osobowe nie będą udostępniane innym odbiorcom lub kategoriom odbiorców danych, wyjąwszy przypadki przewidziane obowiązującymi przepisami prawa, w tym przypadki udostępniania uprawnionym podmiotom lub organom publicznym na ich żądanie a po ich wykorzystaniu przetwarzane będą dla celów archiwalnych na podstawie ustawy z dnia 14 lipca 1983 r. o narodowym zasobie archiwalnym i archiwa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osobowe przetwarzane w celu realizacji umowy nie będą przekazywane do państw trzecich lub organizacji międzynarodow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osobowe osób, których dane dotyczą, będą przechowywane w RARS do czasu realizacji umowy </w:t>
        <w:br/>
        <w:t>w całości, chyba że dłuższy okres ich przechowywania będzie niezbędny dla celów ustalenia, dochodzenia lub obrony roszczeń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709" w:hanging="36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stępu do swoich danych osobowych oraz otrzymania ich kopii,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709" w:hanging="36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sprostowania (poprawiania) swoich danych,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709" w:hanging="36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ograniczenia przetwarzania danych osobowych, przy czym przepisy odrębne mogą wyłączyć możliwość skorzystania z tego prawa,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709" w:hanging="36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usunięcia danych osobowych przetwarzanych na podstawie zgody,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709" w:hanging="36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sprzeciwu, z przyczyn związanych ze szczególną sytuacją, wobec przetwarzania Państwa danych osobowych opartych na art. 6 ust. 1 lit. f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 wszystkich sprawach, które dotyczą przetwarzania danych osobowych oraz korzystania z praw związanych z przetwarzaniem danych, możecie się Państwo skontaktować z naszym inspektorem ochrony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powzięcia informacji o naruszeniu Państwa praw, przysługuje Państwu prawo wniesienia skargi do organu nadzorczego, który zajmuje się ochroną danych osobowych. W Polsce jest to Prezes Urzędu Ochrony Danych Osobowych (PUODO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ństwa dane osobowe nie będą przetwarzane w sposób zautomatyzowany (w tym w formie profilowania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Calibri" w:cs="Arial"/>
      <w:b w:val="false"/>
      <w:bCs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Arial" w:hAnsi="Arial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ars.gov.pl" TargetMode="External"/><Relationship Id="rId3" Type="http://schemas.openxmlformats.org/officeDocument/2006/relationships/hyperlink" Target="mailto:iod@rar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7:00Z</dcterms:created>
  <dc:creator>Obrębska Urszula</dc:creator>
  <dc:description/>
  <cp:keywords/>
  <dc:language>en-US</dc:language>
  <cp:lastModifiedBy>Sokół-Przestrzelska Katarzyna</cp:lastModifiedBy>
  <cp:lastPrinted>2024-05-23T13:51:00Z</cp:lastPrinted>
  <dcterms:modified xsi:type="dcterms:W3CDTF">2025-03-27T10:07:00Z</dcterms:modified>
  <cp:revision>2</cp:revision>
  <dc:subject/>
  <dc:title/>
</cp:coreProperties>
</file>