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</w:rPr>
        <w:t xml:space="preserve">Załącznik nr 1: </w:t>
      </w:r>
      <w:r>
        <w:rPr>
          <w:rFonts w:cs="Arial" w:ascii="Arial" w:hAnsi="Arial"/>
          <w:bCs/>
        </w:rPr>
        <w:t>Formularz informacyjn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rmacji zawartych w formularzu </w:t>
      </w:r>
      <w:r>
        <w:rPr>
          <w:rFonts w:cs="Arial" w:ascii="Arial" w:hAnsi="Arial"/>
          <w:u w:val="single"/>
        </w:rPr>
        <w:t>nie należy traktować jako ofert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ela nr 1:</w:t>
      </w:r>
      <w:r>
        <w:rPr>
          <w:rFonts w:cs="Arial" w:ascii="Arial" w:hAnsi="Arial"/>
          <w:b/>
          <w:sz w:val="20"/>
          <w:szCs w:val="20"/>
        </w:rPr>
        <w:t xml:space="preserve"> Dane Przedsiębiorcy zainteresowanego współpracą z RARS w zakresie określonym w formularzu:</w:t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09"/>
        <w:gridCol w:w="5090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rzedsiębiorcy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rzedsiębiorcy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o ochronie danych osobowych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az osób wskazanych do kontaktu z Agencją w sprawie prowadzonych konsultacji rynkowych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imię i nazwisko, telefon, adres mailowy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bela nr 2: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kreślenie szacunkowych cen jednostkowych oraz możliwości dostawy poskromów i bram do dezynfekcji: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057"/>
        <w:gridCol w:w="2410"/>
        <w:gridCol w:w="2236"/>
        <w:gridCol w:w="1548"/>
        <w:gridCol w:w="862"/>
        <w:gridCol w:w="1559"/>
        <w:gridCol w:w="1453"/>
        <w:gridCol w:w="1650"/>
      </w:tblGrid>
      <w:tr>
        <w:trPr>
          <w:trHeight w:val="107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zadan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, którą Przedsiębiorca może dostarczyć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w terminie </w:t>
              <w:br/>
              <w:t>do 30 dni od dnia podpisania umow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, którą Przedsiębiorca może dostarczyć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 terminie do 60 dni od dnia podpisania umow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(bez podatku VAT) (zł)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VAT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(zawierająca podatek VAT) (zł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edziba i nazw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kraj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s gwarancji </w:t>
              <w:br/>
              <w:t>(liczony w miesiącach)</w:t>
            </w:r>
          </w:p>
        </w:tc>
      </w:tr>
      <w:tr>
        <w:trPr>
          <w:trHeight w:val="44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nr 1 –  poskro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nr 2 – brama dezynfekcyj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nr 3: Potwierdzenie spełnienia wymogów opisu przedmiotu zamówienia:</w:t>
      </w:r>
    </w:p>
    <w:tbl>
      <w:tblPr>
        <w:tblW w:w="13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244"/>
        <w:gridCol w:w="3922"/>
        <w:gridCol w:w="4020"/>
      </w:tblGrid>
      <w:tr>
        <w:trPr>
          <w:trHeight w:val="496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Wymagania Agencji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K / NIE (należy zaznaczyć)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Uwagi</w:t>
            </w:r>
          </w:p>
        </w:tc>
      </w:tr>
      <w:tr>
        <w:trPr>
          <w:trHeight w:val="588" w:hRule="atLeast"/>
        </w:trPr>
        <w:tc>
          <w:tcPr>
            <w:tcW w:w="13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ZADANIE NR 1 – POSK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Aptos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Aptos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eastAsia="en-US"/>
              </w:rPr>
              <w:t xml:space="preserve">Wymiary poskromu: </w:t>
            </w:r>
            <w:r>
              <w:rPr>
                <w:rFonts w:eastAsia="Aptos"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  <w:t>zewnętrzne:</w:t>
            </w:r>
            <w:r>
              <w:rPr>
                <w:rFonts w:eastAsia="Aptos" w:cs="Arial" w:ascii="Arial" w:hAnsi="Arial"/>
                <w:kern w:val="2"/>
                <w:sz w:val="18"/>
                <w:szCs w:val="18"/>
                <w:lang w:eastAsia="en-US"/>
              </w:rPr>
              <w:t xml:space="preserve"> - 305 cm/130 cm/230 cm (dł./szer./wys.) +/- 30 cm; wewnętrzne: - 220 cm/42-82cm/156 cm (dł./szer./wys.) +/-30cm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Aptos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proszę wskazać wartości + waga 1 szt. w polu „Uwagi”)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ptos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Aptos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eastAsia="en-US"/>
              </w:rPr>
              <w:t>Poskrom wykonany z metalu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ptos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Aptos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eastAsia="en-US"/>
              </w:rPr>
              <w:t>Podłoga antypoślizgowa, która zapobiega upadkowi zwierzęcia.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ptos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Aptos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eastAsia="en-US"/>
              </w:rPr>
              <w:t>Zastosowanie ścian przesuwnych, które po ściśnięciu zapobiegają obracaniu się bydła.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ptos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Aptos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eastAsia="en-US"/>
              </w:rPr>
              <w:t>Uchwyt do szyi z regulacją.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ptos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Aptos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eastAsia="en-US"/>
              </w:rPr>
              <w:t>Uchwyt do głowy (uniemożliwia ruch głowy w dół i w górę).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ptos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Aptos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eastAsia="en-US"/>
              </w:rPr>
              <w:t>Zapadki przytrzymujące do tyłu.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ptos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Aptos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eastAsia="en-US"/>
              </w:rPr>
              <w:t>Boki z lewej i prawej strony, otwierane niezależnie w góra/ dół/osobno.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ptos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Aptos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eastAsia="en-US"/>
              </w:rPr>
              <w:t>Przednia i tylna bramka otwierana.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ptos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Aptos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eastAsia="en-US"/>
              </w:rPr>
              <w:t>Zabudowana górna poskromu – niepełna (zabezpieczenie przed ucieczką zwierzęcia).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ptos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Aptos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eastAsia="en-US"/>
              </w:rPr>
              <w:t>Ułatwiony dostęp do szyi z prawej i lewej strony.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ptos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Aptos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eastAsia="en-US"/>
              </w:rPr>
              <w:t>Konstrukcja pomalowana farbą antykorozyjną .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ptos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Aptos" w:cs="Arial"/>
                <w:b/>
                <w:b/>
                <w:bCs/>
                <w:kern w:val="2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18"/>
                <w:szCs w:val="18"/>
                <w:u w:val="single"/>
                <w:lang w:eastAsia="en-US"/>
              </w:rPr>
              <w:t>Poskrom wyposażony w wagę inwentarzową: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Aptos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eastAsia="en-US"/>
              </w:rPr>
              <w:t>- zakres ważenia 0 – min. 2000 kg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Aptos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eastAsia="en-US"/>
              </w:rPr>
              <w:t>- funkcja stabilizacji wagi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Aptos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eastAsia="en-US"/>
              </w:rPr>
              <w:t>- dokładność ważenia do 1 kg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Aptos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eastAsia="en-US"/>
              </w:rPr>
              <w:t>- waga z elektronicznym wyświetlaczem i wbudowaną baterią zapewniającą możliwość ładowania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Aptos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proszę wskazać model w polu „uwagi”).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ptos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eastAsia="en-US"/>
              </w:rPr>
              <w:t>Uchwyty/kieszenie do rozładunku/załadunku poskromu umieszczone na  górze lub na dole poskromu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Aptos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(proszę wskazać miejsce i rodzaj uchwytów/kieszeni–  </w:t>
              <w:br/>
              <w:t>w polu „Uwagi”)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ptos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pcjonalnie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Aptos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eastAsia="en-US"/>
              </w:rPr>
              <w:t>Alejka wprowadzająca, kompatybilna z poskromem o dł. min. 250 cm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Aptos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proszę wskazać długość alejki w polu „uwagi”)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ptos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ZADANIE NR 2 – BRAMA DEZYNFEKCYJ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56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estaw bramy dezynfekcyjnej do dezynfekcji każdego typu pojazdów, maszyn rolniczych itp., wykonany ze stali nierdzewnej + elementy odblaskowe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miary (rozstaw regulowany): szer. mi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,20 m, wys. min. 4,50 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proszę podać wymiar w polu „Uwagi”)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mpa tłocząca min. 50L/mi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proszę podać wydajność L/min w polu „Uwagi”)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eastAsia="en-US"/>
              </w:rPr>
              <w:t>Automatyczne pobieranie środka dezynfekującego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ptos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ascii="Arial" w:hAnsi="Arial" w:eastAsia="Aptos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eastAsia="en-US"/>
              </w:rPr>
              <w:t>Zasilanie 230 V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ptos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ascii="Arial" w:hAnsi="Arial" w:eastAsia="Aptos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eastAsia="en-US"/>
              </w:rPr>
              <w:t>Czas dezynfekcji pojazdu ciężarowego 15-30 sek.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ptos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ascii="Arial" w:hAnsi="Arial" w:eastAsia="Aptos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eastAsia="en-US"/>
              </w:rPr>
              <w:t>Regulacja siły oprysku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ptos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ascii="Arial" w:hAnsi="Arial" w:eastAsia="Aptos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eastAsia="en-US"/>
              </w:rPr>
              <w:t>Do wyboru uruchamianie: manualne, zdalne lub automatyczne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Arial" w:hAnsi="Arial" w:eastAsia="Aptos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proszę podać wariant w polu „Uwagi”)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ptos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ascii="Arial" w:hAnsi="Arial" w:eastAsia="Aptos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eastAsia="en-US"/>
              </w:rPr>
              <w:t xml:space="preserve">Brama wyposażona w min. 30 dysz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proszę podać ilość i ich rozmieszczenie na bramie w polu „Uwagi”)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ptos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ascii="Arial" w:hAnsi="Arial" w:eastAsia="Aptos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eastAsia="en-US"/>
              </w:rPr>
              <w:t>Oprysk dolny pojazdu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ptos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ascii="Arial" w:hAnsi="Arial" w:eastAsia="Aptos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eastAsia="en-US"/>
              </w:rPr>
              <w:t>System wydmuchu cieczy roboczej po aplikacji środka do dezynfekcji oraz system przeciwzamrożeniowy w trakcie użytkowania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ptos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ascii="Arial" w:hAnsi="Arial" w:eastAsia="Aptos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eastAsia="en-US"/>
              </w:rPr>
              <w:t>Lanca do oprysku środkiem dezynfekującym w trudno dostępnych miejscach (wąż min 40 mb)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ptos" w:cs="Arial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" w:cs="Arial" w:ascii="Arial" w:hAnsi="Arial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estowany pojemnik na płyn do dezynfekcji o pojemności min 500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proszę podać pojemność w polu „Uwagi”)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estaw bramy wyposażony w maty dezynfekcyjn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proszę podać wymiar i ilość w polu „Uwagi”)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Proszę o zgłoszenie ewentualnych uwag do opisu przedmiotu rozeznania:</w:t>
      </w:r>
    </w:p>
    <w:p>
      <w:pPr>
        <w:pStyle w:val="Normal"/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531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8"/>
      </w:tblGrid>
      <w:tr>
        <w:trPr>
          <w:trHeight w:val="402" w:hRule="atLeast"/>
        </w:trPr>
        <w:tc>
          <w:tcPr>
            <w:tcW w:w="153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2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9639" w:hanging="435"/>
        <w:rPr/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 xml:space="preserve">Czytelny podpis Przedsiębiorcy  lub osoby (osób)                                                                    </w:t>
      </w:r>
    </w:p>
    <w:p>
      <w:pPr>
        <w:pStyle w:val="Normal"/>
        <w:ind w:left="504" w:hanging="0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>upoważnionej(-ych) do reprezentowania Przedsiębior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563" w:top="619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22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8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10.35pt;mso-wrap-distance-left:0pt;mso-wrap-distance-right:0pt;mso-wrap-distance-top:0pt;mso-wrap-distance-bottom:0pt;margin-top:0.05pt;mso-position-vertical-relative:text;margin-left:6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 xml:space="preserve">Strona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20"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sz w:val="18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20"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sz w:val="18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20"/>
      </w:rPr>
      <w:t xml:space="preserve">Strona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5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5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20"/>
      </w:rPr>
      <w:t xml:space="preserve">Strona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1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5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60" w:after="60"/>
      <w:jc w:val="both"/>
      <w:outlineLvl w:val="0"/>
    </w:pPr>
    <w:rPr>
      <w:rFonts w:ascii="Arial" w:hAnsi="Arial" w:cs="Arial"/>
      <w:bCs/>
      <w:kern w:val="2"/>
      <w:sz w:val="2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Arial" w:hAnsi="Arial" w:eastAsia="Calibri" w:cs="Arial"/>
      <w:b w:val="false"/>
      <w:i/>
    </w:rPr>
  </w:style>
  <w:style w:type="character" w:styleId="WW8Num14z2">
    <w:name w:val="WW8Num14z2"/>
    <w:qFormat/>
    <w:rPr>
      <w:b w:val="false"/>
      <w:i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bCs/>
      <w:kern w:val="2"/>
      <w:sz w:val="22"/>
      <w:szCs w:val="32"/>
      <w:lang w:val="pl-P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32:00Z</dcterms:created>
  <dc:creator>bewi</dc:creator>
  <dc:description/>
  <cp:keywords/>
  <dc:language>en-US</dc:language>
  <cp:lastModifiedBy>Przyczynek Roman</cp:lastModifiedBy>
  <cp:lastPrinted>2025-04-15T19:10:00Z</cp:lastPrinted>
  <dcterms:modified xsi:type="dcterms:W3CDTF">2025-04-15T17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F5F3E77D36094D8E94716236BBEDFF</vt:lpwstr>
  </property>
</Properties>
</file>