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a woli współpracy z RA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i zawartych w zgłoszeniu nie należy traktować jako oferty w rozumieniu Kodeksu Cywiln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rzedsiębiorcy zainteresowanego współpracą z RARS na zasadach określonych w ogłoszeniu.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8"/>
                <w:szCs w:val="18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przypadku udzielenia odpowiedzi „TAK” w pkt 6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raz stanowisko służbowe osoby(ób) upoważnionej(ych) do reprezentowania Przedsiębiorcy zgodnie z aktualnym wypisem z właściwego rejestru podmiotów gospodarczych (KRS/CEIDG) lub na podstawie pełnomocnictwa, wymienionej(ych) w pkt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rzedsiębiorcy, na który Agencja prześle warunki postęp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u zgodnie z poniższą tabelą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Tabela nr 1: Dostawa towaru oraz usługa wymiany</w:t>
      </w:r>
      <w:r>
        <w:rPr/>
        <w:t>.</w:t>
      </w:r>
    </w:p>
    <w:tbl>
      <w:tblPr>
        <w:tblW w:w="160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1"/>
        <w:gridCol w:w="1135"/>
        <w:gridCol w:w="495"/>
        <w:gridCol w:w="1547"/>
        <w:gridCol w:w="1219"/>
        <w:gridCol w:w="778"/>
        <w:gridCol w:w="992"/>
        <w:gridCol w:w="1276"/>
        <w:gridCol w:w="992"/>
        <w:gridCol w:w="1801"/>
        <w:gridCol w:w="880"/>
        <w:gridCol w:w="1288"/>
        <w:gridCol w:w="1263"/>
        <w:gridCol w:w="1077"/>
      </w:tblGrid>
      <w:tr>
        <w:trPr>
          <w:trHeight w:val="21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yrob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yp/mode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.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, którą Oferent może dostarczyć w terminie do dn. 30.09.2025 r. i objąć usługą wymia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jednostkowa z podatkiem VAT (z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artość ogółem </w:t>
              <w:br/>
              <w:t>z podatkiem VAT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a za pojedynczą usługę wymiany w trakcie obowiązywan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Liczba wymian w trakcie obowiązywania umow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Łączne wynagrodzen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za usługę wymiany przez okres 5 lat od dnia odbioru produktu przez RARS (dot. ilości z kol. nr 5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 podatkiem VAT w z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tawka VAT </w:t>
              <w:br/>
              <w:t>w (%)</w:t>
              <w:br/>
              <w:t xml:space="preserve"> (za usługę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 xml:space="preserve">Okres przydatności do użycia produktu określony przez producenta w miesiącac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aj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iejsce produkcji (kraj)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1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uć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Tabela nr 2: Potwierdzenie spełnienia wymogów opisu przedmiotu zamówienia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 w:before="0" w:after="0"/>
        <w:jc w:val="both"/>
        <w:rPr/>
      </w:pPr>
      <w:r>
        <w:rPr/>
        <w:t>Sztućce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OWAR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spacing w:before="0" w:after="0"/>
              <w:ind w:left="502" w:hanging="50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sztućców z materiału przeznaczonego do kontaktu z żywności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spacing w:before="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 zestawie jeden nóż, jeden widelec i jedna łyżka. </w:t>
              <w:br/>
              <w:t>Każdy zestaw zapakowany oddzielni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ługość całkowita sztućców min. 160mm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ługość zębów widelca min. 20 mm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ość zębów widelca: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óż musi posiadać ząbkowaną krawędź tnącą o długości min. 50 mm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ztućce muszą być odporne na wysoką temperaturę min. 80 </w:t>
            </w:r>
            <w:r>
              <w:rPr>
                <w:rFonts w:cs="Arial" w:ascii="Arial" w:hAnsi="Arial"/>
                <w:sz w:val="18"/>
                <w:szCs w:val="18"/>
              </w:rPr>
              <w:t>°C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bookmarkStart w:id="0" w:name="_Hlk193359725"/>
            <w:r>
              <w:rPr>
                <w:rFonts w:eastAsia="Times New Roman" w:cs="Arial" w:ascii="Arial" w:hAnsi="Arial"/>
                <w:sz w:val="18"/>
                <w:szCs w:val="18"/>
              </w:rPr>
              <w:t>Okres przydatności do użycia określony przez producenta min. 24 miesiące.</w:t>
            </w:r>
            <w:bookmarkEnd w:id="0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tućce wyprodukowane zgodnie z Dyrektywą Parlamentu Europejskiego i Rady (UE) 2019/904 z dnia 5 czerwca 2019 r. w sprawie zmniejszenia wpływu niektórych produktów </w:t>
              <w:br/>
              <w:t>z tworzyw sztucznych na środowisko (Dz.U.UE.L.2019.155.1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nocześnie Przedsiębiorca oświadcza, że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bezpośrednie wykonane w sposób i z materiału, który umożliwia przechowywanie towaru bez pogorszenia jego jakości do końca terminu ważności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zbiorcze wykonane w sposób i z materiału, który umożliwia przechowywanie towaru bez pogorszenia jego jakości do końca terminu ważności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Towar musi być dostarczony na nowych certyfikowanych europaletach. Wysokość dostarczonego towaru wraz z paletą nie może przekroczyć 2 metrów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Towar musi być wyprodukowany nie wcześniej niż 6 miesięcy przed datą jego dostawy do magazynu zlokalizowanego na terenie Polsk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Towar musi posiadać deklarację zgodności wyrobu przeznaczonego do kontaktu z żywnością z wymaganiami określonymi w przepisach: rozporządzenie Komisji UE nr 10/2011 z dn. 14 stycznia 2011 r. w sprawie materiałów i wyrobów z tworzyw sztucznych przeznaczonych do kontaktu z żywnością (Dz. Urz. UE L 12 z 15.01.2011., str. 1 z późn. zm.) oraz rozporządzenie WE nr 1935/2004 Parlamentu Europejskiego i Rady z dnia 27 października 2004 r. w sprawie materiałów i wyrobów przeznaczonych do kontaktu z żywnością oraz uchylające dyrektywy 80/590/EWG i 89/109/EWG (Dz. Urz. L338/4 z 2004 r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Towar musi spełniać wymogi wynikające z przepisów prawa powszechnie obowiązującego, ze szczególnych uwzględnieniem ustawy         z dnia 12 grudnia 2003 r. o ogólnym bezpieczeństwie produktów (Dz.U..z 2021 r. poz. 222) oraz wydanych na jej podstawie aktów wykonawcz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sztuka towaru posiada informacje w języku polskim: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kreślenie producenta,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azwę towaru,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sz w:val="20"/>
          <w:szCs w:val="20"/>
        </w:rPr>
        <w:t>c)</w:t>
        <w:tab/>
        <w:t>Datę produkcji,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Datę ważności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ind w:left="7371" w:hanging="0"/>
        <w:rPr/>
      </w:pPr>
      <w:r>
        <w:rPr>
          <w:rFonts w:eastAsia="Times New Roman" w:cs="Arial" w:ascii="Arial" w:hAnsi="Arial"/>
          <w:i/>
        </w:rPr>
        <w:t>Czytelny podpis osoby(ób) uprawnionej(ych) do reprezentowania Przedsiębiorcy</w:t>
      </w:r>
    </w:p>
    <w:sectPr>
      <w:footerReference w:type="default" r:id="rId2"/>
      <w:type w:val="nextPage"/>
      <w:pgSz w:orient="landscape" w:w="16838" w:h="11906"/>
      <w:pgMar w:left="1418" w:right="2096" w:gutter="0" w:header="0" w:top="993" w:footer="6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0:00Z</dcterms:created>
  <dc:creator>Przybylska Anna</dc:creator>
  <dc:description/>
  <cp:keywords/>
  <dc:language>en-US</dc:language>
  <cp:lastModifiedBy>Koczyk Weronika</cp:lastModifiedBy>
  <cp:lastPrinted>2025-04-17T13:38:00Z</cp:lastPrinted>
  <dcterms:modified xsi:type="dcterms:W3CDTF">2025-04-17T11:45:00Z</dcterms:modified>
  <cp:revision>5</cp:revision>
  <dc:subject/>
  <dc:title/>
</cp:coreProperties>
</file>