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auto" w:line="360"/>
        <w:ind w:right="-180" w:hanging="0"/>
        <w:rPr>
          <w:rFonts w:ascii="Arial" w:hAnsi="Arial" w:cs="Arial"/>
          <w:bCs/>
        </w:rPr>
      </w:pPr>
      <w:r>
        <w:rPr>
          <w:rFonts w:cs="Arial" w:ascii="Arial" w:hAnsi="Arial"/>
          <w:b/>
          <w:color w:val="FF6600"/>
          <w:sz w:val="28"/>
          <w:szCs w:val="28"/>
        </w:rPr>
        <w:tab/>
      </w:r>
      <w:r>
        <w:rPr>
          <w:rFonts w:cs="Arial" w:ascii="Arial" w:hAnsi="Arial"/>
          <w:bCs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1"/>
          <w:szCs w:val="21"/>
        </w:rPr>
        <w:t>Defibrylator AE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fibrylator AED przeznaczony do wykrywania nieprawidłowych rytmów serca oraz do przeprowadzenia defibrylacji u pacjentów, u których wystąpiło zatrzymanie akcji serca i osób, które są nieprzytomne oraz nie oddychaj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fibrylator AED dostosowany do użytku zarówno przez osoby bez wykształcenia medycznego </w:t>
        <w:br/>
        <w:t xml:space="preserve">w sytuacjach ratunkowych, jak i przez profesjonalnych użytkowników. Defibrylator AED łatwy </w:t>
        <w:br/>
        <w:t>w obsłudze, co pozwala na jego skuteczne użycie w sytuacjach nagłych przez osoby bez wykształcenia medy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fibrylator AED zapewniający dźwiękowe i wizualne instrukcje w języku polskim  dotyczące resuscytacji krążeniowo-oddechowej (RKO), które prowadzą użytkownika przez cały proces. Instrukcje słowne powinny być jasne i zrozumiałe, wydawane w sposób dźwiękowy, natomiast komunikaty wizualne widoczne za pomocą świetlnych wskaźników (np. diod LED) lub innych symboli graficznych, które wskazują użytkownikowi, co powinien zrobić w danym momencie. Instrukcje te mają umożliwić użytkownikowi łatwe i bezbłędne przeprowadzenie procedury RKO, nawet bez doświadczenia medyczn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fibrylator AED przewidziany do zastosowania w opiece przedszpitalnej oraz we  wszystkich miejscach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Mobilny oraz dwufazowy defibrylator AED, wyposażony w technologię, która umożliwia dostosowanie energii wyładowania do indywidualnych potrzeb pacjenta, wykorzystując dwa etapy energii, zapewniając optymalną skuteczność defibryl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fibrylator AED przystosowany do przeprowadzania procesu defibrylacji  zarówno u pacjentów dorosłych jak i dzieci, w tym również dla dzieci poniżej 8. roku życia lub ważących mniej niż 25 kg. Wbudowany tryb pediatryczny. Przełączenie defibrylatora w tryb pediatryczny za pomocą przycisku lub przełącznika bez konieczności użycia klucza pediatrycznego oraz bez potrzeby wymiany elektrod na pediatrycz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fibrylator AED wykorzystuje wstępnie skonfigurowane ustawienia. Protokół energetyczny  stosowany w celu defibrylacji, dostosowany w zależności od wieku i masy pacjenta oraz stanu klin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matyczny system analizy rytmu serca  w celu  określenia czy wyładowanie jest zalec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fibrylator AED wyposażony w automatyczny system autotestów, który uruchamia się między innymi po włączeniu zasilania, tym samym weryfikując gotowość urządzenia do użycia, w tym sprawdzenie stanu zasilania, połączeń elektrycznych, systemu defibrylacji, elektrod do użycia oraz innych kluczowych funkcji. W przypadku wykrycia jakiejkolwiek nieprawidłowości, urządzenie  wyświetla odpowiedni komunikat o błędzie lub sygnał ostrzegawczy, informując użytkownika o konieczności podjęcia działań serwis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Kompaktowe urządzenie z obudową i/lub opakowaniem chroniącym przed uszkodzeni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fibrylator AED wyposażony w uchwyt, umożliwiający szybkie i  wygodne przenoszenie w sytuacjach kryzys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Jednorazowa, wymienialna, nieładowalna bateria umożliwiająca min. 200 wyładowań z energią 200J. Bateria o  terminie przydatności do użycia nadanej przez producenta min. 5 lat, w tym żywotność </w:t>
        <w:br/>
        <w:t>w trybie operacyjnym min. 4 lata. Możliwość przechowywania baterii poza urządz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aga defibrylatora AED max 3 kg.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ważności elektrod min. 3 la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 zestawie min. 10 kompletów jednorazowych oraz uniwersalnych  elektrod przeznaczonych do użycia dla dorosłych oraz dzieci, w tym również dla dzieci poniżej 8. roku życia lub ważących mniej niż 25 kg. Elektrody dostarczane w osobnych opakowaniach, na których podana jest data ważności tych elektr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rzejrzysta i łatwo dostępna instrukcja w języku polskim dotycząca prawidłowego podłączenia oraz rozmieszczenia elektrod  na ciele pacjenta, zawierająca graficzne przedstawienie ich rozmiesz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a ochrony urządzenia minimum  IP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idłowy stan działania urządzenia lub stan błędu urządzenia  widoczny na  obudowie defibrylatora AE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Defibrylator AED odporny na upadek z wysokości min. 1 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mperatura robocza  (pracy urządzenia) w zakresie temperatur min.  0°C do + 45°C oraz wilgotności względnej min. 30%-90% (bez kondensacj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estaw ratunkowy wraz z defibrylatorem AED,  zawierający: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1x nożyczki wielorazowe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in. 10 x jednorazowy, niejałowy gazik do osuszania skóry pacjenta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in. 10 x jednorazowa maszynka medyczna typu Gallant lub innego typu umożliwiająca usunięcie owłosienia z miejsca, gdzie mają być przyklejone elektrody w celu zwiększenie skuteczności defibrylacji.   Wszystkie elementy znajdujące się w zestawie bez określonej daty 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kowanie oraz instrukcja używania sporządzona przez producenta w języku pol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fibrylator AED spełnia wymagania normy dotyczącej bezpieczeństwa elektrycznego urządzeń medycznych  zgodnie z  EN IEC 60601, potwierdzone w treści oznakowania i/lub instrukcji używania, lub oświadczeniu sporządzonym przez producent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ość  z wytycznymi ERC/AHA, potwierdzona w treści oznakowania i/lub instrukcji używania, lub oświadczeniu sporządzonym przez producent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Inne wymagania: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Towar spełnia wymogi określone przepisami ustawy z dnia 07 kwietnia 2022 r. o wyrobach medycznych (Dz.U.2024 r. poz. 1620) oraz aktów wykonawczych do tej ustawy, jak również Rozporządzenia Parlamentu </w:t>
        <w:br/>
        <w:t xml:space="preserve">i Rady (UE) 2017/745 z dnia 5 kwietnia 2017 r. w sprawie wyrobów medycznych, zmiany dyrektywy 2001/83/WE, rozporządzenia WE nr 178/2002 i rozporządzenia (WE) nr 1223/2009 oraz uchylenia dyrektywy Rady 90/385/EWG i 93/42/EWG, posiada aktualną deklarację zgodności, certyfikat wystawiony przez jednostkę notyfikowaną oraz niepowtarzalny kod identyfikacyjny UDI na etykiecie produktu lub na jego opakowaniu, przy jednoczesnym uwzględnieniu postanowień Rozporządzenia Parlamentu Europejskiego </w:t>
        <w:br/>
        <w:t xml:space="preserve">i Rady (UE) 2023/607 z dnia 15 marca 2023 r. w sprawie zmiany rozporządzeń (UE) 2017/745 i (UE) 2017/746 w odniesieniu do przepisów przejściowych dotyczących niektórych wyrobów medycznych </w:t>
        <w:br/>
        <w:t>i wyrobów medycznych do diagnostyki in vitro.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4" w:hanging="360"/>
        <w:jc w:val="both"/>
        <w:rPr/>
      </w:pPr>
      <w:r>
        <w:rPr>
          <w:rFonts w:cs="Arial" w:ascii="Arial" w:hAnsi="Arial"/>
          <w:sz w:val="18"/>
          <w:szCs w:val="18"/>
        </w:rPr>
        <w:t>Opakowanie bezpośrednie towaru (zawierające – po 1 szt. towaru) wykonane w sposób i z materiału, który umożliwia przechowywanie go bez pogorszenia jego jakości, co najmniej przez okres równy okresowi rozszerzonej rękojmi na towar w czasie przechowywania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720" w:right="-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akowanie bezpośrednie towaru (zawierające - po 1 szt. towaru)  powinno posiadać etykietę w j. polskim zgodnie z obowiązującymi przepisami prawa. 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akowanie zbiorcze towaru wykonane w sposób i z materiału, który umożliwia przechowywanie go bez pogorszenia jego jakości, co najmniej przez okres równy okresowi rozszerzonej rękojmi na towar w czasie przechowywania.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4" w:hanging="360"/>
        <w:jc w:val="both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sz w:val="18"/>
          <w:szCs w:val="18"/>
        </w:rPr>
        <w:t>Opakowanie zbiorcze towaru powinno posiadać etykietę w języku polskim zawierającą w szczególności: </w:t>
      </w:r>
      <w:r>
        <w:rPr>
          <w:rStyle w:val="Eop"/>
          <w:rFonts w:cs="Arial" w:ascii="Arial" w:hAnsi="Arial"/>
          <w:sz w:val="18"/>
          <w:szCs w:val="18"/>
        </w:rPr>
        <w:t> </w:t>
      </w:r>
    </w:p>
    <w:p>
      <w:pPr>
        <w:pStyle w:val="Paragraph"/>
        <w:numPr>
          <w:ilvl w:val="1"/>
          <w:numId w:val="1"/>
        </w:numPr>
        <w:spacing w:lineRule="auto" w:line="36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sz w:val="18"/>
          <w:szCs w:val="18"/>
        </w:rPr>
        <w:t>nazwę handlową oraz model (jeżeli dotyczy) towaru,</w:t>
      </w:r>
      <w:r>
        <w:rPr>
          <w:rStyle w:val="Eop"/>
          <w:rFonts w:cs="Arial" w:ascii="Arial" w:hAnsi="Arial"/>
          <w:sz w:val="18"/>
          <w:szCs w:val="18"/>
        </w:rPr>
        <w:t> </w:t>
      </w:r>
    </w:p>
    <w:p>
      <w:pPr>
        <w:pStyle w:val="Paragraph"/>
        <w:numPr>
          <w:ilvl w:val="1"/>
          <w:numId w:val="1"/>
        </w:numPr>
        <w:spacing w:lineRule="auto" w:line="36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sz w:val="18"/>
          <w:szCs w:val="18"/>
        </w:rPr>
        <w:t>nazwę i adres producenta oraz nazwę i adres Wykonawcy (o ile Wykonawca jest inny niż producent),</w:t>
      </w:r>
      <w:r>
        <w:rPr>
          <w:rStyle w:val="Eop"/>
          <w:rFonts w:cs="Arial" w:ascii="Arial" w:hAnsi="Arial"/>
          <w:sz w:val="18"/>
          <w:szCs w:val="18"/>
        </w:rPr>
        <w:t> </w:t>
      </w:r>
    </w:p>
    <w:p>
      <w:pPr>
        <w:pStyle w:val="Paragraph"/>
        <w:numPr>
          <w:ilvl w:val="1"/>
          <w:numId w:val="1"/>
        </w:numPr>
        <w:spacing w:lineRule="auto" w:line="360" w:before="0" w:after="0"/>
        <w:textAlignment w:val="baseline"/>
        <w:rPr/>
      </w:pPr>
      <w:r>
        <w:rPr>
          <w:rStyle w:val="Normaltextrun"/>
          <w:rFonts w:cs="Arial" w:ascii="Arial" w:hAnsi="Arial"/>
          <w:sz w:val="18"/>
          <w:szCs w:val="18"/>
        </w:rPr>
        <w:t>datę produkcji towaru i datę upływu okresu trwałości towaru (jeżeli dotyczy),</w:t>
      </w:r>
    </w:p>
    <w:p>
      <w:pPr>
        <w:pStyle w:val="Paragraph"/>
        <w:numPr>
          <w:ilvl w:val="1"/>
          <w:numId w:val="1"/>
        </w:numPr>
        <w:spacing w:lineRule="auto" w:line="36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sz w:val="18"/>
          <w:szCs w:val="18"/>
        </w:rPr>
        <w:t>ilość sztuk w opakowaniu zbiorczym. 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war pochodzi z produkcji wykonanej nie wcześniej niż 6 miesięcy przed datą jego dostawy do magazynów Agencji. 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war musi być fabrycznie nowy. Nie dopuszcza się towaru rekondycjonowanego, powystawowego </w:t>
        <w:br/>
        <w:t>i  używanego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720" w:right="-28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Towar zostanie dostarczony na certyfikowanych europaletach, wysokość dostarczonego towaru wraz </w:t>
        <w:br/>
        <w:t xml:space="preserve">z paletą nie może przekroczyć 2 metr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autoSpaceDE w:val="tru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25:00Z</dcterms:created>
  <dc:creator>bewi</dc:creator>
  <dc:description/>
  <cp:keywords/>
  <dc:language>en-US</dc:language>
  <cp:lastModifiedBy>Beata Tołłoczko</cp:lastModifiedBy>
  <cp:lastPrinted>2023-10-02T15:29:00Z</cp:lastPrinted>
  <dcterms:modified xsi:type="dcterms:W3CDTF">2025-04-24T08:05:00Z</dcterms:modified>
  <cp:revision>486</cp:revision>
  <dc:subject/>
  <dc:title>Łóżko polowe</dc:title>
</cp:coreProperties>
</file>