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 woli współpracy z RA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w rozumieniu Kodeksu Cywil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iębiorcy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</w:t>
              <w:br/>
              <w:t xml:space="preserve">o klauzuli „zastrzeżone” i/lub zaświadczenie o przebytym szkoleniu w zakresie ochrony informacji niejawnych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Przedsiębiorcy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Przedsiębiorcy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brylator AED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lość, któr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rzedsiębiorca </w:t>
            </w:r>
            <w:r>
              <w:rPr>
                <w:rFonts w:cs="Arial" w:ascii="Arial" w:hAnsi="Arial"/>
                <w:b/>
                <w:sz w:val="12"/>
                <w:szCs w:val="12"/>
              </w:rPr>
              <w:t>może dostarczyć w terminie do dn. 31.10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efibrylator AED ( kompletny zesta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2"/>
        <w:gridCol w:w="910"/>
        <w:gridCol w:w="4870"/>
        <w:gridCol w:w="2813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Defibrylator A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 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ferowane parametr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umer strony instrukcji używania potwierdzający oferowany parametr lub inny wskazany dokument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przeznaczony do wykrywania nieprawidłowych rytmów serca oraz do przeprowadzenia defibrylacji u pacjentów, u których wystąpiło zatrzymanie akcji serca i osób, które są nieprzytomne oraz nie oddychaj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fibrylator AED dostosowany do użytku zarówno przez osoby bez wykształcenia medycznego w sytuacjach ratunkowych, jak i przez profesjonalnych użytkowników. Defibrylator AED łatwy w obsłudze, co pozwala na jego skuteczne użycie w sytuacjach nagłych przez osoby bez wykształcenia medyczneg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fibrylator AED zapewniający dźwiękowe i wizualne instrukcje w języku polskim  dotyczące resuscytacji krążeniowo-oddechowej (RKO), które prowadzą użytkownika przez cały proces. Instrukcje słowne powinny być jasne i zrozumiałe, wydawane w sposób dźwiękowy, natomiast komunikaty wizualne widoczne za pomocą świetlnych wskaźników (np. diod LED) lub innych symboli graficznych, które wskazują użytkownikowi, co powinien zrobić w danym momencie. Instrukcje te mają umożliwić użytkownikowi łatwe i bezbłędne przeprowadzenie procedury RKO, nawet bez doświadczenia medycznego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przewidziany do zastosowania w opiece przedszpitalnej oraz we  wszystkich miejscach publicznyc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obilny oraz dwufazowy defibrylator AED, wyposażony </w:t>
              <w:br/>
              <w:t>w technologię, która umożliwia dostosowanie energii wyładowania do indywidualnych potrzeb pacjenta, wykorzystując dwa etapy energii, zapewniając optymalną skuteczność defibrylacj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fibrylator AED przystosowany do przeprowadzania procesu defibrylacji  zarówno u pacjentów dorosłych jak i dzieci, w tym również dla dzieci poniżej 8. roku życia lub ważących mniej niż 25 kg. Wbudowany tryb pediatryczny. Przełączenie defibrylatora w tryb pediatryczny za pomocą przycisku lub przełącznika bez konieczności użycia klucza pediatrycznego oraz bez potrzeby wymiany elektrod na pediatryczn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fibrylator AED wykorzystuje wstępnie skonfigurowane ustawienia. Protokół energetyczny  stosowany w celu defibrylacji, dostosowany w zależności od wieku i masy pacjenta oraz stanu kliniczneg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system analizy rytmu serca  w celu  określenia czy wyładowanie jest zalecan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efibrylator AED wyposażony w automatyczny system autotestów, który uruchamia się między innymi po włączeniu zasilania, tym samym weryfikując gotowość urządzenia do użycia, w tym sprawdzenie stanu zasilania, połączeń elektrycznych, systemu defibrylacji, elektrod do użycia oraz innych kluczowych funkcji. W przypadku wykrycia jakiejkolwiek nieprawidłowości, urządzenie  wyświetla odpowiedni komunikat o błędzie lub sygnał ostrzegawczy, informując użytkownika </w:t>
              <w:br/>
              <w:t>o konieczności podjęcia działań serwisowyc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ompaktowe urządzenie z obudową i/lub opakowaniem chroniącym przed uszkodzeniami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wyposażony w uchwyt, umożliwiający szybkie i  wygodne przenoszenie w sytuacjach kryzysowyc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ednorazowa, wymienialna, nieładowalna bateria umożliwiająca min. 200 wyładowań z energią 200J. Bateria </w:t>
              <w:br/>
              <w:t>o  terminie przydatności do użycia nadanej przez producenta min. 5 lat, w tym żywotność w trybie operacyjnym min. 4 lata. Możliwość przechowywania baterii poza urządzenie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aga defibrylatora AED max 3 kg.        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ażności elektrod min. 3 lat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 zestawie min. 10 kompletów jednorazowych oraz uniwersalnych  elektrod przeznaczonych do użycia dla dorosłych oraz dzieci, w tym również dla dzieci poniżej 8. roku życia lub ważących mniej niż 25 kg. Elektrody dostarczane w osobnych opakowaniach, na których podana jest data ważności tych elektro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6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rzejrzysta i łatwo dostępna instrukcja w języku polskim dotycząca prawidłowego podłączenia oraz rozmieszczenia elektrod  na ciele pacjenta, zawierająca graficzne przedstawienie ich rozmieszczeni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chrony urządzenia minimum  IP5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y stan działania urządzenia lub stan błędu urządzenia  widoczny na  obudowie defibrylatora AE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brylator AED odporny na upadek z wysokości min. 1 m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robocza  (pracy urządzenia) w zakresie temperatur min.  0°C do + 45°C oraz wilgotności względnej min. 30%-90% (bez kondensacji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 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ratunkowy wraz z defibrylatorem AED,  zawierający:      - 1x nożyczki wielorazowe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min. 10 x jednorazowy, niejałowy gazik do osuszania skóry pacjenta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10 x jednorazowa maszynka medyczna typu Gallant lub innego typu umożliwiająca usunięcie owłosienia z miejsca, gdzie mają być przyklejone elektrody w celu zwiększenie skuteczności defibrylacji.   Wszystkie elementy znajdujące się w zestawie bez określonej daty ważnośc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/PODA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oraz instrukcja używania sporządzona przez producenta w języku polski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ylator AED spełnia wymagania normy dotyczącej bezpieczeństwa elektrycznego urządzeń medycznych  zgodnie z  EN IEC 60601, potwierdzone w treści oznakowania i/lub instrukcji używania, lub oświadczeniu sporządzonym przez producent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 z wytycznymi ERC/AHA, potwierdzona w treści oznakowania i/lub instrukcji używania, lub oświadczeniu sporządzonym przez producent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/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</w:t>
      </w:r>
      <w:r>
        <w:rPr>
          <w:rFonts w:cs="Arial" w:ascii="Arial" w:hAnsi="Arial"/>
          <w:sz w:val="20"/>
          <w:szCs w:val="20"/>
        </w:rPr>
        <w:t>Przedsiębiorca</w:t>
      </w:r>
      <w:r>
        <w:rPr>
          <w:rFonts w:eastAsia="Times New Roman" w:cs="Arial" w:ascii="Arial" w:hAnsi="Arial"/>
          <w:sz w:val="20"/>
          <w:szCs w:val="20"/>
        </w:rPr>
        <w:t xml:space="preserve"> oświadcza, że: </w:t>
      </w:r>
    </w:p>
    <w:p>
      <w:pPr>
        <w:pStyle w:val="Normal"/>
        <w:spacing w:lineRule="auto" w:line="276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Towar będzie spełniał wymogi określone przepisami ustawy z dnia 07 kwietnia 2022 r. o wyrobach medycznych (Dz.U.2024 r. poz. 1620) oraz aktów wykonawczych do tej ustawy, jak również Rozporządzenia Parlamentu i Rady (UE) 2017/745 z dnia 5 kwietnia 2017 r. w sprawie wyrobów medycznych, zmiany dyrektywy 2001/83/WE, rozporządzenia WE nr 178/2002 i rozporządzenia (WE) nr 1223/2009 oraz uchylenia dyrektywy Rady 90/385/EWG i 93/42/EWG, posiadał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Opakowanie bezpośrednie towaru (zawierające – po 1 szt. towaru) będzie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Opakowanie bezpośrednie towaru (zawierające - po 1 szt. towaru) będzie posiadać etykietę w j. polskim zgodnie z obowiązującymi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-284" w:hanging="360"/>
        <w:jc w:val="both"/>
        <w:rPr/>
      </w:pPr>
      <w:r>
        <w:rPr>
          <w:rFonts w:cs="Arial" w:ascii="Arial" w:hAnsi="Arial"/>
          <w:sz w:val="20"/>
          <w:szCs w:val="20"/>
        </w:rPr>
        <w:t>Opakowanie zbiorcze towaru będzie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pakowanie zbiorcze towaru będzie posiadać etykietę w języku polskim zawierającą w szczególności: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1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nazwę handlową oraz model (jeżeli dotyczy) towaru,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1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nazwę i adres producenta oraz nazwę i adres Wykonawcy (o ile Wykonawca jest inny niż producent),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1"/>
          <w:numId w:val="1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datę produkcji towaru i datę upływu okresu trwałości towaru (jeżeli dotyczy),</w:t>
      </w:r>
    </w:p>
    <w:p>
      <w:pPr>
        <w:pStyle w:val="Paragraph"/>
        <w:numPr>
          <w:ilvl w:val="1"/>
          <w:numId w:val="1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ilość sztuk w opakowaniu zbiorczym. 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będzie pochodził z produkcji wykonanej nie wcześniej niż 6 miesięcy przed datą jego dostawy do magazynów Agencji. 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fabrycznie nowy. Towar nie będzie rekondycjonowany, powystawowy i używany.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Towar będzie dostarczony na certyfikowanych europaletach, wysokość dostarczonego towaru wraz z paletą nie może przekroczyć 2 metrów. </w:t>
      </w:r>
    </w:p>
    <w:p>
      <w:pPr>
        <w:pStyle w:val="Normal"/>
        <w:spacing w:lineRule="auto" w:line="276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 xml:space="preserve">Czytelny podpis osoby(ób) uprawnionej(ych) do reprezentowania </w:t>
      </w:r>
      <w:r>
        <w:rPr>
          <w:rFonts w:cs="Arial" w:ascii="Arial" w:hAnsi="Arial"/>
          <w:sz w:val="15"/>
          <w:szCs w:val="15"/>
        </w:rPr>
        <w:t>Przedsiębiorcy</w:t>
      </w:r>
      <w:r>
        <w:rPr>
          <w:rFonts w:eastAsia="Times New Roman" w:cs="Arial" w:ascii="Arial" w:hAnsi="Arial"/>
          <w:i/>
        </w:rPr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Beata Tołłoczko</cp:lastModifiedBy>
  <cp:lastPrinted>2025-03-13T13:28:00Z</cp:lastPrinted>
  <dcterms:modified xsi:type="dcterms:W3CDTF">2025-04-24T08:03:00Z</dcterms:modified>
  <cp:revision>268</cp:revision>
  <dc:subject/>
  <dc:title/>
</cp:coreProperties>
</file>