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6"/>
          <w:szCs w:val="16"/>
        </w:rPr>
        <w:t>w rozumieniu Kodeksu Cywiln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ela nr 1: Dane Przedsiębiorcy zainteresowanego współpracą z RARS w zakresie określonym w ogłoszeniu</w:t>
      </w:r>
    </w:p>
    <w:tbl>
      <w:tblPr>
        <w:tblW w:w="14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>
          <w:trHeight w:val="712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222"/>
              <w:gridCol w:w="6149"/>
            </w:tblGrid>
            <w:tr>
              <w:trPr>
                <w:trHeight w:val="5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azwa Przedsiębiorcy (NIP,REGON,KRS)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dres Przedsiębiorcy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elefon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dres mailowy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Zapewniamy bezpieczeństwo danych osobowych zgodnie z przepisami </w:t>
                  </w:r>
                  <w:r>
                    <w:rPr>
                      <w:rFonts w:cs="Arial" w:ascii="Arial" w:hAnsi="Arial"/>
                      <w:i/>
                      <w:color w:val="000000"/>
                      <w:sz w:val="14"/>
                      <w:szCs w:val="14"/>
                    </w:rPr>
                    <w:t>o ochronie danych osobowych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K / NIE*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Spełniamy wymogi ustawy z dnia 5 sierpnia 2010 r. </w:t>
                  </w:r>
                  <w:r>
                    <w:rPr>
                      <w:rFonts w:cs="Arial" w:ascii="Arial" w:hAnsi="Arial"/>
                      <w:i/>
                      <w:color w:val="000000"/>
                      <w:sz w:val="14"/>
                      <w:szCs w:val="14"/>
                    </w:rPr>
                    <w:t xml:space="preserve">o ochronie informacji niejawnych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w aktualnie obowiązującym brzmieniu.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K / NIE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*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4"/>
                      <w:szCs w:val="14"/>
                      <w:u w:val="single"/>
                    </w:rPr>
                    <w:t>w innej niż Agencja jednostce organizacyjnej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NIE” w pkt 6)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dla których zostanie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u w:val="single"/>
                    </w:rPr>
                    <w:t>złożony wniosek do Agencji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o przeprowadzenie szkolenia w zakresie ochrony informacji niejawnych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NIE” w pkt  6)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TAK” w pkt 6)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0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Imię i nazwisko oraz stanowisko służbowe osoby(ób) upoważnionej(ych) do reprezentowania Przedsiębiorcy zgodnie z aktualnym wypisem z właściwego rejestru podmiotów gospodarczych (KRS/CEIDG) </w:t>
                    <w:br/>
                    <w:t xml:space="preserve">lub na podstawie pełnomocnictwa, wymienionej(ych) w pkt </w:t>
                  </w: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w rozumieniu art. 2 pkt 14 w/w ustawy) powinien posiadać co najmniej aktualne zaświadczenie o przebytym szkoleniu w zakresie ochrony informacji niejawnych</w:t>
                  </w: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dres (ulica, nr domu, kod pocztowy, miasto) Przedsiębiorcy do korespondencji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Wykaz osób wskazanych do kontaktu z Agencją 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imię i nazwisko, telefon, adres mailowy)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abela nr 2: Określenie szacunkowej ceny jednostkowej oraz możliwości dostawy zapory przeciwpowodziowej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08"/>
        <w:gridCol w:w="3070"/>
        <w:gridCol w:w="1954"/>
        <w:gridCol w:w="2358"/>
        <w:gridCol w:w="1072"/>
        <w:gridCol w:w="2787"/>
      </w:tblGrid>
      <w:tr>
        <w:trPr>
          <w:trHeight w:val="101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Przedsiębiorca może dostar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terminie d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1 grudnia 2025 r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 (bez podatku VAT) (zł) – Zapora przeciwpowodzi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 (zawierająca podatek VAT) (zł)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ora przeciwpowodzi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i nazw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4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pora przeciwpowodziowa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3: Potwierdzenie spełnienia wymogów opisu przedmiotu rozeznania zapór przeciwpowodziowych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3"/>
        <w:gridCol w:w="8632"/>
        <w:gridCol w:w="15"/>
        <w:gridCol w:w="1552"/>
        <w:gridCol w:w="7"/>
        <w:gridCol w:w="3402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techniczne i inne parametry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łnienie warunku poprzez zapis: TAK/NIE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33" w:hRule="atLeast"/>
        </w:trPr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. Informacja ogólna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pora przeciwpowodziow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abrycznie nowa, wyprodukowana nie później niż III kwartał 2024 r.)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: zapora w formie rękawa z fartuchem służąca do wykonania wałów przeciwpowodziowych w terenie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ry wielokrotnego użytku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ry przeciwpowodziowe wyprodukowane w krajach UE/UK/Japonii/USA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BFBFBF" w:val="clear"/>
              </w:rPr>
              <w:t>Wymagania techniczn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ługość zapory: min. 15 m +/- 5%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wskazać wymiar w polu „Uwagi”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zapory napełnionej: od 70 cm do 80 cm  +/- 5 %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(wskazać wymiar w polu „Uwagi”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ługość podstawy w przekroju pionowym poprzecznym (trapezu, bez fartucha) zapory napełnionej: min. 1,4 m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wskazać wymiar w polu „Uwagi”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zapory napełnionej w przekroju pionowym poprzecznym trapez (wewnętrzna konstrukcja zapory musi zapewniać utrzymanie tego kształtu) - zachowany po napełnieniu wodą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tura materiału (tkaniny), z którego wykonana jest zapora: co najmniej 650 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trukcja zapory zapewniająca jej stabilność,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rzymałość materiału (tkaniny) na rozerwanie (osnowa/wątek): co najmniej 2400/2400 N/50 mm wg normy EN ISO 1421:2017-02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rzymałość materiału (tkaniny) na rozdarcia (osnowa/wątek): 250/250 N (siły wzdłużne/ siły poprzeczne) wg. normy DIN EN 17679:2022-08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rność materiału (tkaniny) w zakresie temperatur -35º C;+70º C, zgodnie z kartą techniczną materiału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wskazać temperaturę w polu „Uwagi”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ra musi posiadać możliwość łączenia jej z kolejnymi zaporami tego samego typu w celu wykonania obiektu (wału przeciwpowodziowego) o dowolnej długości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połączenia poszczególnych zapór (styki) musi posiadać element łączący i uszczelniający, trwale połączony z zaporą, 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ącze strażackie z możliwością zmiany końcówki, zamontowany pierwotnie złącze DM 75 - 2 szt.  wraz z pokrywą i łańcuszkiem (zapora wodna)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ękawy spustowe (wylewowy) – co najmniej 2 szt.,  trwale dołączone do każdej zapory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wskazać ilość w polu „Uwagi”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zapór dołączone będą dmuchawy powietrza o napędzie spalinowym o mocy znamionowej, co najmniej 0,75 kW do ilości przypadających zapór oraz przejściówki umożliwiające ich optymalne napełnienie, Wymagana ilość t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dmuchaw na każde 100 zapó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skazać w polu „Uwagi” rodzaj dmuchawy i jego moc)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I. Opakowanie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ry oraz dmuchawy przygotowane do transportu poprzez ich ułożenie na certyfikowanych europaletach zgodnie z normą UNE-EN 13698-1 oznaczonych znakiem EUR o wym.: 1200 mm x 800 mm wysokości produktu 1800 mm  maksymalnym ciężarze 1,6 t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lość zapór na palecie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roszę wskazać wymiary w polu „Uwagi”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akowanie indywidualne dla każdej zapory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roszę wskazać rodzaj opakowania w polu „Uwagi”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pakowanie zapory indywidualne i zbiorcze będzie wykonane w sposób i z materiału, który umożliwia przechowywanie zapory bez pogorszenia jego jakości co najmniej przez okres równy okresowi rozszerzonej rękojmi i gwarancji udzielonej na zaporę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V. Dokumentacja zapory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techniczna materiału (tkaniny), z którego wykonana jest zapora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acja zgodności zapory przeciwpowodziowej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użytkowania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przechowywania zapory i jej konserwacji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gwarancyjne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katalogowa zapory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użytkowania dmuchaw powietrza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acja zgodności do dmuchaw powietrza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dokumenty dostarczone w języku polskim w wersji oryginalnej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. Gwarancje i konserwacja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obowiązuje przez co najmnie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36 miesięcy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roszę wpisać w polu „Uwagi”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zapora przeciwpowodziowa wymaga konserwacji?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jeżeli tak, to co jaki okres czasu jest wymagana konserwacja, wskazać w polu poniżej Tabeli nr 3)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zgłoszenie ewentualnych uwag do opisu przedmiotu zamówienia:</w:t>
      </w:r>
    </w:p>
    <w:p>
      <w:pPr>
        <w:pStyle w:val="Normal"/>
        <w:shd w:fill="FFFFFF" w:val="clear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iniejszym oświadczam, że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wadzę działalność w zakresie produkcji lub handlu zaporami przeciwpowodziowymi;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siadam uprawnienia niezbędne do wykonania określonej działalności lub czynności, jeżeli obowiązujące przepis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26" w:leader="none"/>
        </w:tabs>
        <w:spacing w:before="6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siadam niezbędną wiedzę, doświadczenie, potencjał techniczny, a także dysponują osobami zdolnymi do realizacji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26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425" w:hanging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" w:name="_Hlk165549687"/>
      <w:r>
        <w:rPr>
          <w:rFonts w:cs="Arial" w:ascii="Arial" w:hAnsi="Arial"/>
          <w:sz w:val="20"/>
          <w:szCs w:val="20"/>
        </w:rPr>
        <w:t xml:space="preserve">W okresie ostatnich </w:t>
      </w:r>
      <w:r>
        <w:rPr>
          <w:rFonts w:cs="Arial" w:ascii="Arial" w:hAnsi="Arial"/>
          <w:b/>
          <w:bCs/>
          <w:sz w:val="20"/>
          <w:szCs w:val="20"/>
        </w:rPr>
        <w:t>3 lat</w:t>
      </w:r>
      <w:r>
        <w:rPr>
          <w:rFonts w:cs="Arial" w:ascii="Arial" w:hAnsi="Arial"/>
          <w:sz w:val="20"/>
          <w:szCs w:val="20"/>
        </w:rPr>
        <w:t xml:space="preserve"> zrealizowaliśmy, co najmniej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zamówienia na dostawę zapór przeciwpowodziowych, w łącznej ilości, co najmniej </w:t>
      </w:r>
      <w:r>
        <w:rPr>
          <w:rFonts w:cs="Arial" w:ascii="Arial" w:hAnsi="Arial"/>
          <w:b/>
          <w:bCs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ztuk</w:t>
      </w:r>
      <w:bookmarkEnd w:id="1"/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1531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8"/>
      </w:tblGrid>
      <w:tr>
        <w:trPr>
          <w:trHeight w:val="402" w:hRule="atLeast"/>
        </w:trPr>
        <w:tc>
          <w:tcPr>
            <w:tcW w:w="15318" w:type="dxa"/>
            <w:tcBorders/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2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9639" w:hanging="435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Czytelny podpis Przedsiębiorcy  lub osoby (osób)                                                                    </w:t>
      </w:r>
    </w:p>
    <w:p>
      <w:pPr>
        <w:pStyle w:val="Normal"/>
        <w:ind w:left="504" w:hanging="0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upoważnionej(-ych) do reprezentowania Przedsiębior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Arial" w:hAnsi="Arial" w:eastAsia="Calibri" w:cs="Arial"/>
      <w:b w:val="false"/>
      <w:i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9:00Z</dcterms:created>
  <dc:creator>bewi</dc:creator>
  <dc:description/>
  <cp:keywords/>
  <dc:language>en-US</dc:language>
  <cp:lastModifiedBy>Albert Mateusz</cp:lastModifiedBy>
  <cp:lastPrinted>2025-04-08T14:03:00Z</cp:lastPrinted>
  <dcterms:modified xsi:type="dcterms:W3CDTF">2025-04-25T08:4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