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Pieczęć firmow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WOLI WSPÓŁPRACY Z RZĄDOWĄ AGENCJĄ REZERW STRATEGICZNYCH, ZWANĄ DALEJ „AGENCJĄ” W ZAKRES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dukcji kaszy – spełniającej wymagania Agencji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świadczenia kompleksowej usługi przechowania kaszy, w magazynie własnym lub do którego Przedsiębiorca posiada inny tytuł prawny (np. magazyn wynajęty, wydzierżawiony lub w leasingu), zlokalizowany na terytorium Polski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b/i </w:t>
      </w:r>
      <w:r>
        <w:rPr>
          <w:rFonts w:cs="Arial" w:ascii="Arial" w:hAnsi="Arial"/>
          <w:bCs/>
          <w:sz w:val="22"/>
          <w:szCs w:val="22"/>
          <w:lang w:bidi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bidi="pl-PL"/>
        </w:rPr>
        <w:t xml:space="preserve">świadczenia usługi wymiany kaszy w Składnicy Agencj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pl-PL"/>
        </w:rPr>
      </w:pPr>
      <w:r>
        <w:rPr>
          <w:rFonts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spacing w:lineRule="auto" w:line="360" w:before="120" w:after="120"/>
        <w:ind w:left="357" w:hanging="357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Informacji zawartych w zgłoszeniu nie należy traktować jako ofert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PRZEDSIĘBIORCY ZAINTERESOWANEGO WSPÓŁPRACĄ Z RARS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2"/>
        <w:gridCol w:w="3669"/>
      </w:tblGrid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50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iębiorcy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502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rzedsiębiorcy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502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identyfikacyjne Przedsiębior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ypełnić odpowiednio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50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50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502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 Przedsiębiorc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502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do kontakt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502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Przedsiębiorc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502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do korespondencji Przedsiębiorc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502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soby reprezentujące Przedsiębiorcę posiadają szkolenie z zakresu ochrony informacji niejawnych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tak, proszę podać datę szkolenia oraz imię i nazwisko osoby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MOŻLIWEJ WSPÓŁPRACY Z RARS</w:t>
      </w:r>
    </w:p>
    <w:p>
      <w:pPr>
        <w:pStyle w:val="Normal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iant 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>sprzedaż na rzecz Agencji kaszy oraz świadczenie kompleksowej usługi jej przechowania obejmującej magazynowanie oraz wymianę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0" w:name="_Hlk198807106"/>
      <w:bookmarkEnd w:id="0"/>
      <w:r>
        <w:rPr>
          <w:rFonts w:cs="Arial" w:ascii="Arial" w:hAnsi="Arial"/>
          <w:b/>
          <w:bCs/>
          <w:sz w:val="22"/>
          <w:szCs w:val="22"/>
        </w:rPr>
        <w:t>Niniejszym deklaruję sprzedaż</w:t>
      </w:r>
      <w:r>
        <w:rPr>
          <w:rFonts w:cs="Arial" w:ascii="Arial" w:hAnsi="Arial"/>
          <w:sz w:val="22"/>
          <w:szCs w:val="22"/>
        </w:rPr>
        <w:t xml:space="preserve"> na rzecz Rządowej Agencji Rezerw Strategicznych łącznie ……………………………..kg kaszy, w tym: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610"/>
        <w:gridCol w:w="2362"/>
        <w:gridCol w:w="1616"/>
        <w:gridCol w:w="1647"/>
      </w:tblGrid>
      <w:tr>
        <w:trPr>
          <w:trHeight w:val="10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asz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ęczmien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azurska/wiejska/pęczak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Cs/>
                <w:sz w:val="20"/>
              </w:rPr>
              <w:t>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ycza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prażona/nieprażona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Cs/>
                <w:sz w:val="20"/>
              </w:rPr>
              <w:t>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Jagl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ęczak pszenny</w:t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sprzedaży </w:t>
              <w:br/>
              <w:t xml:space="preserve">w zł/ kg </w:t>
              <w:br/>
              <w:t>(bez VA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gramatura opakowa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y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pakow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minimalnej trwa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miesiącac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we zdolności produkcyj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oszę wpisać właściw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 zgłoszenia należy dołączyć specyfikację jakościową produktu/ó</w:t>
      </w:r>
      <w:r>
        <w:rPr>
          <w:rFonts w:cs="Arial" w:ascii="Arial" w:hAnsi="Arial"/>
          <w:b/>
          <w:bCs/>
          <w:sz w:val="22"/>
          <w:szCs w:val="22"/>
        </w:rPr>
        <w:t>w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owane warunki przechowywania kaszy zgodne z normą zakładową /specyfikacją wyrobu: 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emperatura w magazynie: od ……………. do ……………°C;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300"/>
        <w:rPr/>
      </w:pPr>
      <w:r>
        <w:rPr>
          <w:rFonts w:cs="Arial"/>
          <w:b w:val="false"/>
          <w:sz w:val="22"/>
          <w:szCs w:val="22"/>
        </w:rPr>
        <w:t>wilgotność w magazynie: od ……………. do ……………°C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wymagania:……………………………………………………………………… </w:t>
      </w:r>
    </w:p>
    <w:p>
      <w:pPr>
        <w:pStyle w:val="Normal"/>
        <w:spacing w:lineRule="auto" w:line="30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czas realizacji dostawy na rzecz Rządowej Agencji Rezerw Strategicznych deklarowanej w pkt 1 ilości kaszy wynosi</w:t>
      </w:r>
      <w:r>
        <w:rPr>
          <w:rFonts w:cs="Arial" w:ascii="Arial" w:hAnsi="Arial"/>
          <w:b/>
          <w:bCs/>
          <w:sz w:val="22"/>
          <w:szCs w:val="22"/>
        </w:rPr>
        <w:t xml:space="preserve"> …… dni kalendarzowych.</w:t>
      </w:r>
      <w:bookmarkStart w:id="1" w:name="_Hlk198809949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/y, w którym/ych Przedsiębiorca planuje przechowywanie kaszy,</w:t>
        <w:br/>
      </w:r>
      <w:bookmarkEnd w:id="1"/>
      <w:r>
        <w:rPr>
          <w:rFonts w:cs="Arial" w:ascii="Arial" w:hAnsi="Arial"/>
          <w:sz w:val="22"/>
          <w:szCs w:val="22"/>
        </w:rPr>
        <w:t xml:space="preserve">z zaznaczeniem czy jest to np.: </w:t>
      </w:r>
      <w:r>
        <w:rPr>
          <w:rFonts w:cs="Arial" w:ascii="Arial" w:hAnsi="Arial"/>
          <w:b/>
          <w:bCs/>
          <w:sz w:val="22"/>
          <w:szCs w:val="22"/>
        </w:rPr>
        <w:t xml:space="preserve">własny/ wynajęty/ wydzierżawiony/ w leasingu </w:t>
      </w:r>
      <w:r>
        <w:rPr>
          <w:rFonts w:cs="Arial" w:ascii="Arial" w:hAnsi="Arial"/>
          <w:sz w:val="22"/>
          <w:szCs w:val="22"/>
        </w:rPr>
        <w:t>…………………………………………………..(proszę wpisać właściwe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……………………………………………………………………….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ć przechowalnicza ……………………………………………………. to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wa zdolność załadunkowa (na środki transportu) ……………………. to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bowa zdolność wyładunkowa ……………………………………………… ton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sób ochrony magazynu 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y Przedsiębiorca posiada infrastrukturę transportową TAK/NIE (niepotrzebne</w:t>
      </w:r>
      <w:r>
        <w:rPr>
          <w:rFonts w:cs="Arial" w:ascii="Arial" w:hAnsi="Arial"/>
          <w:i/>
          <w:iCs/>
          <w:sz w:val="22"/>
          <w:szCs w:val="22"/>
        </w:rPr>
        <w:t xml:space="preserve"> skreślić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e </w:t>
      </w:r>
      <w:r>
        <w:rPr>
          <w:rFonts w:cs="Arial" w:ascii="Arial" w:hAnsi="Arial"/>
          <w:b/>
          <w:bCs/>
          <w:sz w:val="22"/>
          <w:szCs w:val="22"/>
        </w:rPr>
        <w:t>wynagrodzenie za usługę przechowywania</w:t>
      </w:r>
      <w:r>
        <w:rPr>
          <w:rFonts w:cs="Arial" w:ascii="Arial" w:hAnsi="Arial"/>
          <w:sz w:val="22"/>
          <w:szCs w:val="22"/>
        </w:rPr>
        <w:t xml:space="preserve"> kaszy obejmującą magazynowanie oraz wymianę wynosi …………………………… </w:t>
      </w:r>
      <w:r>
        <w:rPr>
          <w:rFonts w:cs="Arial" w:ascii="Arial" w:hAnsi="Arial"/>
          <w:b/>
          <w:bCs/>
          <w:sz w:val="22"/>
          <w:szCs w:val="22"/>
        </w:rPr>
        <w:t>zł/tonomiesiąc (bez VAT)</w:t>
      </w:r>
    </w:p>
    <w:p>
      <w:pPr>
        <w:pStyle w:val="Akapitzlist"/>
        <w:spacing w:lineRule="auto" w:line="256"/>
        <w:ind w:left="72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spacing w:lineRule="auto" w:line="25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[Zryczałtowana stawka za kompleksową usługę przechowania kaszy </w:t>
      </w:r>
      <w:r>
        <w:rPr>
          <w:rFonts w:cs="Arial" w:ascii="Arial" w:hAnsi="Arial"/>
          <w:i/>
          <w:sz w:val="22"/>
          <w:szCs w:val="22"/>
        </w:rPr>
        <w:t xml:space="preserve">obejmuje wykonanie wszystkich czynności wynikających z umowy przechowania, </w:t>
        <w:br/>
        <w:t xml:space="preserve">w szczególności: koszty przeładunków (czynności przyjęcia, wydania, przemieszczenia rezerwy), w tym obejmujące również wszystkie czynności związane z wydaniem rezerwy nowemu przechowawcy przejmującemu rezerwę, czynności związanych z wymianą, ewentualnych ubytków, utrzymania odpowiedniej jakości </w:t>
        <w:br/>
        <w:t xml:space="preserve">i warunków przechowywania zgodnie z obowiązującymi przepisami, normami </w:t>
        <w:br/>
        <w:t>i wymaganiami określonymi w umowie, badań jakościowych, koszt certyfikowanych palet euro, ochrony magazynu, wydania i załadunku na środki transportu, poddania się kontroli, prowadzenia dokumentacji, inwentaryzacji oraz wszelkich czynności ciążących na Przechowawcy z tytułu zawartej umowy.]</w:t>
      </w:r>
    </w:p>
    <w:p>
      <w:pPr>
        <w:pStyle w:val="Akapitzlist"/>
        <w:spacing w:lineRule="auto" w:line="256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r>
        <w:br w:type="page"/>
      </w:r>
    </w:p>
    <w:p>
      <w:pPr>
        <w:pStyle w:val="Akapitzlist"/>
        <w:spacing w:lineRule="auto" w:line="256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iant I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 xml:space="preserve">sprzedaż na rzecz Agencji kaszy oraz świadczenie usługi jej wymiany </w:t>
        <w:br/>
        <w:t>w  Składnicy Agencji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deklaruję sprzedaż</w:t>
      </w:r>
      <w:r>
        <w:rPr>
          <w:rFonts w:cs="Arial" w:ascii="Arial" w:hAnsi="Arial"/>
          <w:sz w:val="22"/>
          <w:szCs w:val="22"/>
        </w:rPr>
        <w:t xml:space="preserve"> na rzecz Rządowej Agencji Rezerw Strategicznych oraz dostarczenie do Składnicy Agencji (Składnica Agencji zostanie wskazana </w:t>
        <w:br/>
        <w:t xml:space="preserve">w warunkach postępowania) łącznie ……………………………..kg kaszy, w tym: 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610"/>
        <w:gridCol w:w="2362"/>
        <w:gridCol w:w="1616"/>
        <w:gridCol w:w="1647"/>
      </w:tblGrid>
      <w:tr>
        <w:trPr>
          <w:trHeight w:val="10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asz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ęczmien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azurska/wiejska/pęczak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Cs/>
                <w:sz w:val="20"/>
              </w:rPr>
              <w:t>.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ycza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prażona/nieprażona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</w:t>
            </w:r>
            <w:r>
              <w:rPr>
                <w:rFonts w:cs="Arial" w:ascii="Arial" w:hAnsi="Arial"/>
                <w:bCs/>
                <w:sz w:val="20"/>
              </w:rPr>
              <w:t>..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Jagl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ęczak pszenny</w:t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sprzedaży </w:t>
              <w:br/>
              <w:t xml:space="preserve">w zł/ kg </w:t>
              <w:br/>
              <w:t>(bez VA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gramatura opakowa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y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pakow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minimalnej trwa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miesiącac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we zdolności produkcyj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oszę wpisać właściw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o zgłoszenia należy dołączyć specyfikację jakościową produktu/ó</w:t>
      </w:r>
      <w:r>
        <w:rPr>
          <w:rFonts w:cs="Arial" w:ascii="Arial" w:hAnsi="Arial"/>
          <w:b/>
          <w:bCs/>
          <w:sz w:val="22"/>
          <w:szCs w:val="22"/>
        </w:rPr>
        <w:t>w.</w:t>
      </w:r>
    </w:p>
    <w:p>
      <w:pPr>
        <w:pStyle w:val="Normal"/>
        <w:numPr>
          <w:ilvl w:val="0"/>
          <w:numId w:val="8"/>
        </w:numPr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owane warunki przechowywania kaszy zgodne z normą zakładową /specyfikacją wyrobu: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emperatura w magazynie: od ……………. do ……………°C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00"/>
        <w:rPr/>
      </w:pPr>
      <w:r>
        <w:rPr>
          <w:rFonts w:cs="Arial"/>
          <w:b w:val="false"/>
          <w:sz w:val="22"/>
          <w:szCs w:val="22"/>
        </w:rPr>
        <w:t>wilgotność w magazynie: od ……………. do ……………°C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wymagania:……………………………………………………………………… </w:t>
      </w:r>
    </w:p>
    <w:p>
      <w:pPr>
        <w:pStyle w:val="Normal"/>
        <w:spacing w:lineRule="auto" w:line="30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widywany czas realizacji dostawy na rzecz Rządowej Agencji Rezerw Strategicznych  do Składnicy Agencji deklarowanej w pkt 1 ilości kaszy wynosi</w:t>
      </w:r>
      <w:r>
        <w:rPr>
          <w:rFonts w:cs="Arial" w:ascii="Arial" w:hAnsi="Arial"/>
          <w:b/>
          <w:bCs/>
          <w:sz w:val="22"/>
          <w:szCs w:val="22"/>
        </w:rPr>
        <w:t xml:space="preserve"> …… dni kalendarzowych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a </w:t>
      </w:r>
      <w:r>
        <w:rPr>
          <w:rFonts w:cs="Arial" w:ascii="Arial" w:hAnsi="Arial"/>
          <w:b/>
          <w:bCs/>
          <w:sz w:val="22"/>
          <w:szCs w:val="22"/>
        </w:rPr>
        <w:t>liczba wymian</w:t>
      </w:r>
      <w:r>
        <w:rPr>
          <w:rFonts w:cs="Arial" w:ascii="Arial" w:hAnsi="Arial"/>
          <w:sz w:val="22"/>
          <w:szCs w:val="22"/>
        </w:rPr>
        <w:t xml:space="preserve"> kaszy przez 4 lata trwania umowy wynosi</w:t>
      </w:r>
      <w:r>
        <w:rPr>
          <w:rFonts w:cs="Arial" w:ascii="Arial" w:hAnsi="Arial"/>
          <w:b/>
          <w:bCs/>
          <w:sz w:val="22"/>
          <w:szCs w:val="22"/>
        </w:rPr>
        <w:t xml:space="preserve"> …………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wymiana będzie odbywać się tak, aby kasza była przechowywana w Składnicy Agencji tak, aby w całym okresie obowiązywania umowy, do upływu okresu minimalnej trwałości kaszy, (określonej przez Producenta), pozostawało zawsze nie mniej niż 50 % tego okresu. W przypadku, gdy okres minimalnej trwałości kaszy jest dłuższy niż 12 miesięcy, Przedsiębiorca dokonywać będzie wymiany, tak aby każda kasza stanowiąca rezerwę strategiczną była przechowywana nie dłużej niż 6 miesięcy licząc od daty produkcji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Czy istnieje możliwość piętrowania palet z kaszą – TAK/NIE (niepotrzebne skreślić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e </w:t>
      </w:r>
      <w:r>
        <w:rPr>
          <w:rFonts w:cs="Arial" w:ascii="Arial" w:hAnsi="Arial"/>
          <w:b/>
          <w:bCs/>
          <w:sz w:val="22"/>
          <w:szCs w:val="22"/>
        </w:rPr>
        <w:t>wynagrodzenie za usługę wymiany</w:t>
      </w:r>
      <w:r>
        <w:rPr>
          <w:rFonts w:cs="Arial" w:ascii="Arial" w:hAnsi="Arial"/>
          <w:sz w:val="22"/>
          <w:szCs w:val="22"/>
        </w:rPr>
        <w:t xml:space="preserve"> kaszy w Składnicy Agencji  …………………………… </w:t>
      </w:r>
      <w:r>
        <w:rPr>
          <w:rFonts w:cs="Arial" w:ascii="Arial" w:hAnsi="Arial"/>
          <w:b/>
          <w:bCs/>
          <w:sz w:val="22"/>
          <w:szCs w:val="22"/>
        </w:rPr>
        <w:t>zł/tonomiesiąc (bez VAT)</w:t>
      </w:r>
    </w:p>
    <w:p>
      <w:pPr>
        <w:pStyle w:val="Akapitzlist"/>
        <w:spacing w:lineRule="auto" w:line="256"/>
        <w:ind w:left="72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spacing w:lineRule="auto" w:line="25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[Zryczałtowana stawka za kompleksową usługę wymiany kaszy </w:t>
      </w:r>
      <w:r>
        <w:rPr>
          <w:rFonts w:cs="Arial" w:ascii="Arial" w:hAnsi="Arial"/>
          <w:i/>
          <w:sz w:val="22"/>
          <w:szCs w:val="22"/>
        </w:rPr>
        <w:t>obejmuje wykonanie wszystkich czynności wynikających z umowy, w szczególności: dostarczenie kaszy do Składnicy Agencji, odebranie kaszy podlegającej wymianie, zagospodarowanie jej po każdej wymianie we własnym zakresie, koszty badań jakościowych, koszt certyfikowanych palet Euro przeznaczonych do składowania i transportu oraz wszelkie czynności ciążące na Przechowawcy z tytułu zawartej umowy.]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INNYCH PRODUKTÓW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ne produkty </w:t>
      </w:r>
      <w:r>
        <w:rPr>
          <w:rFonts w:cs="Arial" w:ascii="Arial" w:hAnsi="Arial"/>
          <w:sz w:val="22"/>
          <w:szCs w:val="22"/>
        </w:rPr>
        <w:t>otrzymane z przerobu oczyszczonych ziaren zbóż</w:t>
      </w:r>
      <w:r>
        <w:rPr>
          <w:rFonts w:cs="Arial" w:ascii="Arial" w:hAnsi="Arial"/>
          <w:bCs/>
          <w:sz w:val="22"/>
          <w:szCs w:val="22"/>
        </w:rPr>
        <w:t>, charakteryzujących się dłuższym okresem przydatności do spożycia, które Przedsiębiorca mógłby zaoferować w ramach współpracy z RAR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Rodzaj produktu: …………………………………………………………. 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o zgłoszenie należy dołączyć specyfikację wyrobu/ normę zakładową wyrobu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i gramatura opakowania jednostkowego: 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minimalnej trwałości: ………………… miesięcy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969" w:hanging="155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</w:t>
      </w:r>
      <w:r>
        <w:rPr>
          <w:rFonts w:cs="Arial" w:ascii="Arial" w:hAnsi="Arial"/>
          <w:i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ind w:left="3969" w:hanging="155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499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(y) osoby (osób) uprawnionej (ych) </w:t>
        <w:br/>
        <w:t>do reprezentowania Przedsiębiorcy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i w:val="false"/>
        <w:b w:val="false"/>
        <w:szCs w:val="22"/>
        <w:iCs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i w:val="false"/>
        <w:b w:val="false"/>
        <w:szCs w:val="22"/>
        <w:iCs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i w:val="false"/>
        <w:b w:val="false"/>
        <w:szCs w:val="22"/>
        <w:iCs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 w:val="false"/>
      <w:bCs w:val="false"/>
      <w:i w:val="false"/>
      <w:iCs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bCs w:val="false"/>
      <w:i w:val="false"/>
      <w:iCs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before="0" w:after="6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5:00Z</dcterms:created>
  <dc:creator>masm</dc:creator>
  <dc:description/>
  <cp:keywords/>
  <dc:language>en-US</dc:language>
  <cp:lastModifiedBy>Łabędzka Małgorzata</cp:lastModifiedBy>
  <cp:lastPrinted>2025-05-22T12:51:00Z</cp:lastPrinted>
  <dcterms:modified xsi:type="dcterms:W3CDTF">2025-05-22T12:05:00Z</dcterms:modified>
  <cp:revision>22</cp:revision>
  <dc:subject/>
  <dc:title>WZÓR</dc:title>
</cp:coreProperties>
</file>