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ieczęć firm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chęci współpracy z Rządową Agencja Rezerw Strategicznych, zwaną dalej RARS w zakresi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y preparatów jodowych w terminie do dnia 23.12.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Informacji zawartych w zgłoszeniu nie należy traktować jako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Przedsiębiorcy zainteresowanego współpraca z RARS</w:t>
      </w:r>
      <w:r>
        <w:rPr/>
        <w:t xml:space="preserve">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rzedsiębiorcy</w:t>
              <w:br/>
              <w:t>(wypełnić odpowiedni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do konta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soby reprezentujące Przedsiębiorcę posiadają szkolenie z zakresu ochrony informacji niejawnych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podać datę szkolenia oraz imię i nazwisko oso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produktu lecznicz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preparatów jodowych do magazynu hurtowni farmaceutycznej wskazanej przez RARS, zlokalizowanej na terenie Polsk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wskazanie w jakim terminie od podpisania umowy Przedsiębiorca jest w stanie zrealizować dostawę produktu leczniczego: 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/>
      </w:pPr>
      <w:bookmarkStart w:id="0" w:name="_Hlk126923735"/>
      <w:bookmarkEnd w:id="0"/>
      <w:r>
        <w:rPr/>
        <w:t xml:space="preserve">Tabela </w:t>
      </w:r>
    </w:p>
    <w:tbl>
      <w:tblPr>
        <w:tblW w:w="1600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4"/>
        <w:gridCol w:w="1826"/>
        <w:gridCol w:w="726"/>
        <w:gridCol w:w="1276"/>
        <w:gridCol w:w="992"/>
        <w:gridCol w:w="992"/>
        <w:gridCol w:w="1134"/>
        <w:gridCol w:w="709"/>
        <w:gridCol w:w="1417"/>
        <w:gridCol w:w="1276"/>
        <w:gridCol w:w="1542"/>
        <w:gridCol w:w="993"/>
        <w:gridCol w:w="992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międzynarodowa, postać farmaceutyczna</w:t>
              <w:br/>
              <w:t>i daw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 dostarczanego produktu – ilość maksymalna, którą Przedsiębiorca, może dostarczy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bez podatku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  <w:br/>
              <w:t>produktu w miesiącach określony przez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5:00Z</dcterms:created>
  <dc:creator>Przybylska Anna</dc:creator>
  <dc:description/>
  <cp:keywords/>
  <dc:language>en-US</dc:language>
  <cp:lastModifiedBy>Kwaśna Agnieszka</cp:lastModifiedBy>
  <cp:lastPrinted>2023-02-02T10:55:00Z</cp:lastPrinted>
  <dcterms:modified xsi:type="dcterms:W3CDTF">2025-05-29T08:27:00Z</dcterms:modified>
  <cp:revision>4</cp:revision>
  <dc:subject/>
  <dc:title/>
</cp:coreProperties>
</file>