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jc w:val="center"/>
        <w:rPr/>
      </w:pPr>
      <w:r>
        <w:rPr/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120" w:after="120"/>
        <w:ind w:left="0" w:right="142" w:hanging="0"/>
        <w:contextualSpacing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240" w:after="160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 xml:space="preserve">- Maszt oświetleniowy na podwoziu jezdnym </w:t>
      </w:r>
    </w:p>
    <w:p>
      <w:pPr>
        <w:pStyle w:val="Normal"/>
        <w:numPr>
          <w:ilvl w:val="0"/>
          <w:numId w:val="3"/>
        </w:numPr>
        <w:spacing w:before="240" w:after="1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ferta na dostawę masztów oświetleniowych na podwoziu jezdnym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1705"/>
        <w:gridCol w:w="1843"/>
        <w:gridCol w:w="1843"/>
        <w:gridCol w:w="1701"/>
        <w:gridCol w:w="1701"/>
        <w:gridCol w:w="1984"/>
        <w:gridCol w:w="1418"/>
        <w:gridCol w:w="1275"/>
      </w:tblGrid>
      <w:tr>
        <w:trPr>
          <w:trHeight w:val="9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 do 20 zestawów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20 do 40 zestawów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Maszt oświetl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 Maszt oświetle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 Przegląd okresowy (na terenie 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Tabela nr 3: Potwierdzenie spełnienia wymogów opisu przedmiotu rozeznania, </w:t>
      </w:r>
    </w:p>
    <w:p>
      <w:pPr>
        <w:pStyle w:val="Normal"/>
        <w:spacing w:before="0" w:after="240"/>
        <w:ind w:firstLine="1134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- Maszt oświetleniowy na podwoziu jezdnym </w:t>
      </w:r>
    </w:p>
    <w:p>
      <w:pPr>
        <w:pStyle w:val="Akapitzlist"/>
        <w:spacing w:lineRule="auto" w:line="276" w:before="120" w:after="120"/>
        <w:ind w:left="0" w:right="142" w:hanging="0"/>
        <w:contextualSpacing/>
        <w:jc w:val="center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  <w:t>UWAGA: Niespełnienie któregokolwiek wymagania OPZ może skutkować brakiem zaproszenia do ewentualnego kolejnego etapu postępowania w przyszłości.</w:t>
      </w:r>
    </w:p>
    <w:p>
      <w:pPr>
        <w:pStyle w:val="Normal"/>
        <w:spacing w:before="0" w:after="240"/>
        <w:ind w:firstLine="1134"/>
        <w:jc w:val="center"/>
        <w:rPr>
          <w:rFonts w:ascii="Arial" w:hAnsi="Arial" w:cs="Arial"/>
          <w:b/>
          <w:b/>
          <w:color w:val="00000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Cs w:val="20"/>
          <w:u w:val="single"/>
          <w:lang w:val="pl-PL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6"/>
        <w:gridCol w:w="6516"/>
        <w:gridCol w:w="1701"/>
        <w:gridCol w:w="6177"/>
        <w:gridCol w:w="16"/>
      </w:tblGrid>
      <w:tr>
        <w:trPr>
          <w:trHeight w:val="479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ne techniczne i inne paramet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łnienie warunku poprzez zapis: TAK/NIE</w:t>
            </w:r>
          </w:p>
        </w:tc>
        <w:tc>
          <w:tcPr>
            <w:tcW w:w="6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zczegóły</w:t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t oświetleniowy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2025 r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: UE/ UK / Japonia /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sokość masztu: min. 8 metró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maksymalną wysokość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4. 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 oświetleniowy przystosowany do pracy ciągł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akumulatora rozruchowego: AG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chanizm podnoszenia masztu 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ydrauli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silanie hydrauliki masztu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ktr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r bezpieczeństwa</w:t>
            </w:r>
            <w:r>
              <w:rPr>
                <w:rFonts w:cs="Arial" w:ascii="Arial" w:hAnsi="Arial"/>
                <w:sz w:val="16"/>
                <w:szCs w:val="16"/>
              </w:rPr>
              <w:t xml:space="preserve"> umożliwiający opuszczenie masztu w przypadku awarii systemu hydraulicznego lub braku zasil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brót masztu wokół własnej osi: minimum </w:t>
            </w: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z blokadą położeni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podać zakres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ożliwość pracy przy maksymalnej prędkości wiatru - min 80 km/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zakres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a własna wraz z paliwem poniżej 3500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wagę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y włącznik i wyłącz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erzch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ana powierzchnia min 50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zakres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y mocowania</w:t>
            </w:r>
            <w:r>
              <w:rPr>
                <w:rFonts w:cs="Arial" w:ascii="Arial" w:hAnsi="Arial"/>
                <w:sz w:val="16"/>
                <w:szCs w:val="16"/>
              </w:rPr>
              <w:t xml:space="preserve"> z uchwytem (uchwytami) pozwalającym na bezpieczny załadunek i rozładunek agregatu za pomocą urządzeń dźwig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Konstrukcja podstawy umożliwiająca rozładunek i załadunek agregatu za pomocą wózka widłow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uwane 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owane podpory</w:t>
            </w:r>
            <w:r>
              <w:rPr>
                <w:rFonts w:cs="Arial" w:ascii="Arial" w:hAnsi="Arial"/>
                <w:sz w:val="16"/>
                <w:szCs w:val="16"/>
              </w:rPr>
              <w:t xml:space="preserve"> stabilizujące maszt w czasie pracy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ieczenie wysięgnika przed korozją, np.: galwaniczne ocynkowane lub in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rodzaj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Oświetlenie i parametry elektryczne</w:t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Lampy: min 4x300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moc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Lampy wykonane w technologii </w:t>
            </w:r>
            <w:r>
              <w:rPr>
                <w:rFonts w:cs="Arial" w:ascii="Arial" w:hAnsi="Arial"/>
                <w:b/>
                <w:sz w:val="17"/>
                <w:szCs w:val="17"/>
              </w:rPr>
              <w:t>L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topień ochrony lamp </w:t>
            </w:r>
            <w:r>
              <w:rPr>
                <w:rFonts w:cs="Arial" w:ascii="Arial" w:hAnsi="Arial"/>
                <w:b/>
                <w:sz w:val="17"/>
                <w:szCs w:val="17"/>
              </w:rPr>
              <w:t>IP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gulacja kąta odchylenia lamp od poziomu z blokadą poło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ężenie oświetlenia minimu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00 lm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natężenie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datkowe gniazdo wydawcze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x230 VAC 16A IP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niazdo biorcze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x230VAC 16A IP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wa tryby pracy</w:t>
            </w:r>
            <w:r>
              <w:rPr>
                <w:rFonts w:cs="Arial" w:ascii="Arial" w:hAnsi="Arial"/>
                <w:sz w:val="17"/>
                <w:szCs w:val="17"/>
              </w:rPr>
              <w:t>: zasilanie z sieci stałej 230VAC, doprowadzone do gniazda biorczego lub zasilanie z wewnętrznego zabudowanego generatora prądotwórczego z przełącznikiem wybor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Elastyczny przewód łączący lampy odporny na wielokrotne składanie i rozkładanie masztu niezależnie od warunków atmosferycz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yłącznik awaryjny</w:t>
            </w:r>
            <w:r>
              <w:rPr>
                <w:rFonts w:cs="Arial" w:ascii="Arial" w:hAnsi="Arial"/>
                <w:sz w:val="17"/>
                <w:szCs w:val="17"/>
              </w:rPr>
              <w:t xml:space="preserve"> w łatwo dostępnym miejscu na obudowi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Silnik spalinowy</w:t>
            </w:r>
          </w:p>
        </w:tc>
      </w:tr>
      <w:tr>
        <w:trPr>
          <w:trHeight w:val="44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24" w:hanging="0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24" w:hanging="0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eastAsia="TimesNewRoman;Kozuka Mincho Pro B"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2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eastAsia="TimesNewRoman;Kozuka Mincho Pro B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biornik paliwa: o pojemności: min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0 litró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pojemność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Arial" w:hAnsi="Arial" w:eastAsia="TimesNewRoman;Kozuka Mincho Pro B" w:cs="Arial"/>
                <w:sz w:val="17"/>
                <w:szCs w:val="17"/>
                <w:u w:val="single"/>
              </w:rPr>
            </w:pPr>
            <w:r>
              <w:rPr>
                <w:rFonts w:eastAsia="TimesNewRoman;Kozuka Mincho Pro B"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zabezpieczenie przed wyciekiem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tr paliwa: z funkcją separacji w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łącznik akumula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matyczne wyłączenie silnika w przypadku przekroczenia temperatury sil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matyczne wyłączenie silnika w przypadku zbyt niskiego ciśnienia oleju w silni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matyczne wyłączenie silnika w przypadku niskiego poziomu płynu chłodząc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masztu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łużacz o długości 25 metrów do zasilania masztu w trybie pracy z sieci energety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wód uziemiający (żółto-zielony)– długość 5 metrów z odpowiednimi końcówkami zapewniającymi szybki montaż i podłącz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ęt uziemiający ocynkowany przymocowany trwale do obudowy masz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udowa masztu zapewniająca wyciszenie i odporność na warunki atmosferyczne w klimacie umiarkowany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zwi obudowy zabezpieczone przez dostępem osób nieuprawnionych, umożliwiające pełny dostęp do maszyny m.in. do elementów serwisowych i odprowadzeń – zamykane na kluc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posażenie umożliwiające ocenę prawidłowości posadowienia masztu w płaszczyznach poziom – pio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podać sposób realizacji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anel sterowania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nel sterowania umożliwiający odczyt parametrów pracy masz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znik motogodzi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udowa panelu sterowania stopień ochrony IP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Podświetlenie panelu sterow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ezpieczenia nadprądowe i wyłącznik głów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ygnalizacja niskiego stanu paliw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nel sterowania zabezpieczony przed dostępem osób nieuprawnionych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rzyczepa (podwozie jezdne) wraz z obudową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 Zamocowane do transpor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zamocowane do elementów trwałych masztu oświetleniow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V zgodna z przepisami o ruchu drogowy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Dokumenty i znak CE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masz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masztu wraz z przycze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504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92237199"/>
            <w:bookmarkStart w:id="1" w:name="_Hlk192235992"/>
            <w:bookmarkStart w:id="2" w:name="_Hlk192237199"/>
            <w:bookmarkStart w:id="3" w:name="_Hlk192235992"/>
            <w:bookmarkEnd w:id="2"/>
            <w:bookmarkEnd w:id="3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masztu oświetleniowego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 ustawy o</w:t>
      </w:r>
      <w:r>
        <w:rPr>
          <w:rFonts w:cs="Arial" w:ascii="Arial" w:hAnsi="Arial"/>
          <w:i/>
          <w:sz w:val="20"/>
          <w:szCs w:val="20"/>
        </w:rPr>
        <w:t xml:space="preserve"> ochronie informacji niejawnych oraz ustawy o ochronie danych osobow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bookmarkStart w:id="4" w:name="_Hlk195008259"/>
      <w:bookmarkEnd w:id="4"/>
      <w:r>
        <w:rPr>
          <w:rFonts w:cs="Arial" w:ascii="Arial" w:hAnsi="Arial"/>
          <w:sz w:val="20"/>
          <w:szCs w:val="20"/>
        </w:rPr>
        <w:t xml:space="preserve">Prowadzimy działalność gospodarczą w zakresie </w:t>
      </w:r>
      <w:bookmarkStart w:id="5" w:name="_Hlk195008303"/>
      <w:r>
        <w:rPr>
          <w:rFonts w:cs="Arial" w:ascii="Arial" w:hAnsi="Arial"/>
          <w:sz w:val="20"/>
          <w:szCs w:val="20"/>
        </w:rPr>
        <w:t>produkcji lub handlu przedmiotem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bookmarkStart w:id="6" w:name="_Hlk195008259"/>
      <w:bookmarkEnd w:id="6"/>
      <w:bookmarkEnd w:id="5"/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 osobami zdolnymi do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Jesteśmy świadomi że warunkiem przystąpienia do postępowania zakupowego będzie wpłata na konto Agencji wadium w wysokości określonej w warunkach postępowania zakup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3 lat</w:t>
      </w:r>
      <w:r>
        <w:rPr>
          <w:rFonts w:cs="Arial" w:ascii="Arial" w:hAnsi="Arial"/>
          <w:sz w:val="20"/>
          <w:szCs w:val="20"/>
        </w:rPr>
        <w:t xml:space="preserve"> zrealizowaliśmy co najmniej 3 zamówienia na dostawę łącznie </w:t>
      </w:r>
      <w:r>
        <w:rPr>
          <w:rFonts w:cs="Arial" w:ascii="Arial" w:hAnsi="Arial"/>
          <w:b/>
          <w:bCs/>
          <w:sz w:val="20"/>
          <w:szCs w:val="20"/>
        </w:rPr>
        <w:t>10 sztuk masztów oświetleniow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7" w:name="_Hlk192236063"/>
      <w:bookmarkEnd w:id="7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spacing w:lineRule="auto" w:line="276" w:before="0" w:after="0"/>
        <w:ind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8" w:name="_Hlk192236063"/>
      <w:bookmarkStart w:id="9" w:name="_Hlk192236063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00Z</dcterms:created>
  <dc:creator>Grzegorz Matkowski</dc:creator>
  <dc:description/>
  <cp:keywords/>
  <dc:language>en-US</dc:language>
  <cp:lastModifiedBy>Fita Mariusz</cp:lastModifiedBy>
  <cp:lastPrinted>2022-09-14T16:23:00Z</cp:lastPrinted>
  <dcterms:modified xsi:type="dcterms:W3CDTF">2025-06-16T10:38:00Z</dcterms:modified>
  <cp:revision>3</cp:revision>
  <dc:subject/>
  <dc:title/>
</cp:coreProperties>
</file>