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i zawartych w zgłoszeniu nie należy traktować jako oferty 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1: dane Wykonawcy zainteresowanego współpracą z RARS w zakresie określonym w ogłosze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6237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w przypadku udzielenia odpowiedzi „NIE” </w:t>
              <w:br/>
              <w:t>w pkt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</w:t>
              <w:br/>
              <w:t>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6" w:before="240" w:after="160"/>
        <w:ind w:left="426" w:hanging="427"/>
        <w:rPr>
          <w:rFonts w:ascii="Arial" w:hAnsi="Arial" w:eastAsia="Calibri" w:cs="Arial"/>
          <w:b/>
          <w:b/>
          <w:sz w:val="18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Tabela nr 2: określenie szacunkowej ceny jednostkowej oraz możliwości dostawy cystern do przewozu wody pitnej na podwoziu jezdnym:</w:t>
      </w:r>
    </w:p>
    <w:p>
      <w:pPr>
        <w:pStyle w:val="Normal"/>
        <w:spacing w:before="0" w:after="120"/>
        <w:ind w:left="360" w:hanging="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050"/>
        <w:gridCol w:w="2041"/>
        <w:gridCol w:w="2038"/>
        <w:gridCol w:w="2038"/>
        <w:gridCol w:w="2038"/>
        <w:gridCol w:w="2038"/>
      </w:tblGrid>
      <w:tr>
        <w:trPr>
          <w:trHeight w:val="7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Wyszczególnien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Termin realizacji przy założeniu jednorazowej dostawy od 1 do 15 szt. (liczba miesięcy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Termin realizacji przy założeniu jednorazowej dostawy od 15 do 30 szt. (liczba miesięcy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Szacunkowa cena jednostkowa </w:t>
              <w:br/>
              <w:t xml:space="preserve">(bez podatku VAT w zł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Stawka VAT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(%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Szacunkowa cena jednostkowa </w:t>
              <w:br/>
              <w:t xml:space="preserve">(z podatkiem VAT w zł) </w:t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Cysterna do przewozu wody pitnej </w:t>
              <w:br/>
              <w:t xml:space="preserve">na podwoziu jezdnym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  <w:bookmarkStart w:id="0" w:name="_Hlk150247003"/>
      <w:bookmarkStart w:id="1" w:name="_Hlk150247003"/>
      <w:bookmarkEnd w:id="1"/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Tabela nr 3: opis przedmiotu zamówi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iespełnienie któregokolwiek wymagania może skutkować brakiem zaproszenia do ewentualnego kolejnego etapu postępowania w przyszło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5"/>
        <w:gridCol w:w="10448"/>
        <w:gridCol w:w="1823"/>
        <w:gridCol w:w="2533"/>
      </w:tblGrid>
      <w:tr>
        <w:trPr>
          <w:trHeight w:val="478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egóły</w:t>
            </w:r>
          </w:p>
        </w:tc>
      </w:tr>
      <w:tr>
        <w:trPr>
          <w:trHeight w:val="355" w:hRule="atLeast"/>
        </w:trPr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Parametry techniczne</w:t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Cysterna fabrycznie nowa wyprodukowana w 2025 roku przeznaczona do transportu wody pitnej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produkowana w krajach UE/ UK/Japonii/ US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emność [l]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sterna jednokomorowa z przegrodą (falochronem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rój zbiornik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ptyczny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: dwupłaszczowy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s: „Woda Pitna” z obu stron zbior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 zamawiającego po obu stronach zbiornika oraz na szafce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kończenie powierzchni zewnętrznej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la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zerowan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 konstrukcji nośnej (wręgi)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całości ze stali nierdzewnej 0H18N9 (GAT. AISI 304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łaz górny DN 500 z pokrywą i odpowietrznikiem - pokrywa zamykana na kłódkę zabezpieczona kłódką przed dostępem osób nieupoważnionych z kompletem kluczy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sz w:val="17"/>
                <w:szCs w:val="17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lektor do dystrybucji wody z zaworami kulowymi z demontowanymi wylewk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n. 4</w:t>
            </w:r>
            <w:r>
              <w:rPr>
                <w:rFonts w:cs="Arial" w:ascii="Arial" w:hAnsi="Arial"/>
                <w:sz w:val="16"/>
                <w:szCs w:val="16"/>
              </w:rPr>
              <w:t>) oraz zawór DN50 zakończony złączem strażackim Storz 75 do napełniania oddolnego i z zaślepk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1 szt.) </w:t>
            </w:r>
            <w:r>
              <w:rPr>
                <w:rFonts w:cs="Arial" w:ascii="Arial" w:hAnsi="Arial"/>
                <w:sz w:val="16"/>
                <w:szCs w:val="16"/>
              </w:rPr>
              <w:t>zamknięty w szafce wykonanej z blachy nierdzewnej AISI 304 zamykanej na klucz z tyłu cysterny z kompletem kluczy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sz w:val="17"/>
                <w:szCs w:val="17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datkowa szafka zamykana na klucz wykonana z blachy nierdzewnej AISI 304 zamontowana z boku zbiornika wyposażona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. 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kurki czerpalne wraz z kompletem kluczy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sz w:val="17"/>
                <w:szCs w:val="17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3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ór spustowy z tyłu beczki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4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zamontowany na podwoziu jezdnym,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NewRoman;Kozuka Mincho Pro B" w:cs="Arial" w:ascii="Arial" w:hAnsi="Arial"/>
                <w:sz w:val="16"/>
                <w:szCs w:val="16"/>
              </w:rPr>
              <w:t>Izolacja – cysterna izolowana pianką poliuretanową o grubości min. 60 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6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;Kozuka Mincho Pro B" w:cs="Arial"/>
                <w:sz w:val="16"/>
                <w:szCs w:val="16"/>
              </w:rPr>
            </w:pPr>
            <w:r>
              <w:rPr>
                <w:rFonts w:eastAsia="TimesNewRoman;Kozuka Mincho Pro B" w:cs="Arial" w:ascii="Arial" w:hAnsi="Arial"/>
                <w:sz w:val="16"/>
                <w:szCs w:val="16"/>
              </w:rPr>
              <w:t>Zbiornik wyposażony w instalację do mycia w systemie CIP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;Kozuka Mincho Pro B" w:cs="Arial"/>
                <w:sz w:val="17"/>
                <w:szCs w:val="17"/>
              </w:rPr>
            </w:pPr>
            <w:r>
              <w:rPr>
                <w:rFonts w:eastAsia="TimesNewRoman;Kozuka Mincho Pro B"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7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NewRoman;Kozuka Mincho Pro B" w:cs="Arial"/>
                <w:sz w:val="16"/>
                <w:szCs w:val="16"/>
              </w:rPr>
            </w:pPr>
            <w:r>
              <w:rPr>
                <w:rFonts w:eastAsia="TimesNewRoman;Kozuka Mincho Pro B" w:cs="Arial" w:ascii="Arial" w:hAnsi="Arial"/>
                <w:sz w:val="16"/>
                <w:szCs w:val="16"/>
              </w:rPr>
              <w:t>Drabina umożliwiająca dostęp do włazu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;Kozuka Mincho Pro B" w:cs="Arial"/>
                <w:sz w:val="17"/>
                <w:szCs w:val="17"/>
              </w:rPr>
            </w:pPr>
            <w:r>
              <w:rPr>
                <w:rFonts w:eastAsia="TimesNewRoman;Kozuka Mincho Pro B"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3" w:hRule="atLeast"/>
        </w:trPr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Podwozie jezdne (przyczepa)</w:t>
            </w:r>
          </w:p>
        </w:tc>
      </w:tr>
      <w:tr>
        <w:trPr>
          <w:trHeight w:val="44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logacja – przyczepa ciężarowa (samochodowa) o przeznaczeniu „cysterna na wodę” lub „inne”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wozie jednoosiowe lub dwuosi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(proszę wpisać rodzaj w polu szczegóły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yszel przystosowany pod sprzęg górny wyposażony w koło podporowe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zel z regulowaną wysokością sprzęgu z zaczepem oczkowym na sworzeń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y zamontowane z tyłu przyczepy – 2 szt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eastAsia="TimesNewRoman;Kozuka Mincho Pro B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ny bezdętkowe wielosezonowe (M+S) na felgach stalowyc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eastAsia="TimesNewRoman;Kozuka Mincho Pro B" w:cs="Arial"/>
                <w:sz w:val="17"/>
                <w:szCs w:val="17"/>
              </w:rPr>
            </w:pPr>
            <w:r>
              <w:rPr>
                <w:rFonts w:eastAsia="TimesNewRoman;Kozuka Mincho Pro B"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łona boczna przeciwrowerowa zamontowana po obu stronach przyczepy 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y pod koła - 2 szt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hamulcowy pneumatyczny z automatyczną regulacją siły hamowania, ABS, EBS, zgodny z przepisami ruchu drogowego umożliwiający prawidłowe hamowanie przyczepy z samochodem pow. 3,5 t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yposażona w pneumatyczny hamulec postojowy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zapasowe pełnowymiarowe zamontowane do konstrukcji przyczepy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do kół, trójkąt ostrzegawczy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3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lone tylne lampy w technologii LED – zabezpieczone przed uszkodzeniem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4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elektryczna zgodna z przepisami prawo o ruchu drogowym z możliwością podłączenia zasilania 12/24V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ga wykonana z materiału wodoodpornego z warstwą antypoślizgową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6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otniki, fartuchy przeciwbłotne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7.</w:t>
            </w:r>
          </w:p>
        </w:tc>
        <w:tc>
          <w:tcPr>
            <w:tcW w:w="10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zepa wyposażona w skrzynię narzędziową wraz z zestawem narzędzi niezbędnych do eksploatacji i obsługi całej cysterny,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5"/>
        <w:gridCol w:w="10380"/>
        <w:gridCol w:w="68"/>
        <w:gridCol w:w="1823"/>
        <w:gridCol w:w="29"/>
        <w:gridCol w:w="2504"/>
      </w:tblGrid>
      <w:tr>
        <w:trPr>
          <w:trHeight w:val="369" w:hRule="atLeast"/>
        </w:trPr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Gwarancja oraz rozszerzona rękojmia na cysternę (razem z przyczepą)</w:t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oraz rozszerzonej rękojmi na cysternę wraz z przyczepą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mniej niż 36 miesięcy. (</w:t>
            </w:r>
            <w:r>
              <w:rPr>
                <w:rFonts w:cs="Arial" w:ascii="Arial" w:hAnsi="Arial"/>
                <w:b/>
                <w:sz w:val="16"/>
                <w:szCs w:val="16"/>
              </w:rPr>
              <w:t>proszę wpisać długość w polu szczegóły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przedstawi warunki gwarancji tj. warunki przechowywania, terminy i zakres prowadzenia przeglądów gwarancyjno-konserwacyjnych oraz przeglądów okresowych wykonywanych przez pracowników Agencji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nieodpłatnie przeszkoli pracowników Agencji w zakresie przeprowadzania przeglądów okresowych. Przedmiotowe szkolenia zakończą się wydaniem stosownych zaświadczeń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Dokumenty, oznakowanie i znak CE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 W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a ubezpieczeniowa OC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wód rejestracyjny potwierdzający rejestrację pojazdu oraz aktualny pozytywny wyniki badania techniczneg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CE, tabliczka znamionowa, piktogramy informacyjne i bezpieczeństw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ectwo Jakości Zdrowotnej wystawione przez Narodowy Instytut Zdrowia Publicznego PZH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obsługi cysterny, określająca warunki jej konserwacji w celu utrzymania ich w pełnej sprawności technicznej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względniająca m.in: długotrwały okres przechowywania bez eksploatacji </w:t>
            </w:r>
            <w:r>
              <w:rPr>
                <w:rFonts w:cs="Arial" w:ascii="Arial" w:hAnsi="Arial"/>
                <w:sz w:val="16"/>
                <w:szCs w:val="16"/>
              </w:rPr>
              <w:t>oraz inne warunki związane z długotrwałym okresem przechowywania bez eksploatacji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gwarancyjna producent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ka obsług urządzeń (dziennik konserwacji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katalogowa wyrobu potwierdzająca spełnienie wszystkich wyżej wymienionych wymagań i warunkó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dokumenty w wersji oryginalnej i w języku polskim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Przeglądy i konserwacje cysterny (razem z przyczepą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jednostki(a) organizacyjne(a) wykonujące serwis (przeglądy, konserwacje, naprawy) cystern wraz </w:t>
              <w:br/>
              <w:t>z przyczepą) lub autoryzowane jednostki(a) organizacyjne(a) wykonujące serwis producenta cysterny wraz z przyczepą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Wykonawca po upływie pierwszych 12 miesięcy +/- 10 dni roboczych licząc od dnia podpisania protokołu odbioru cysterny przez Wykonawcę i kolejnych wielokrotności tej liczby będzie dokonywał przeglądów okresowych i czynności konserwacyjnych cysterny </w:t>
              <w:br/>
              <w:t xml:space="preserve">(z wyłączeniem samej przyczepy) swoim staraniem i na swój koszt, obejmujący: robociznę, materiały, sprzęt i dojazd w zakresie określonym </w:t>
              <w:br/>
              <w:t>w karcie gwarancyjnej. Wykonawca przedstawi zakres czynności w ramach przeglądów okresowych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nieodpłatnie przeszkoli do 10 osób w zakresie eksploatacji cysterny oraz przeprowadzania przeglądów okresowych. </w:t>
              <w:br/>
              <w:t xml:space="preserve">Przedmiotowe szkolenie zakończy się wydaniem stosownych zaświadczeń.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dstawowe informacje dotyczące podmiotów organizacyjnych świadczących serwis cystern do przewozu wody pitnej na podwoziu jezdnym </w:t>
        <w:br/>
        <w:t>( nazwa i adres 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n-US"/>
        </w:rPr>
        <w:t>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50247003"/>
      <w:bookmarkStart w:id="3" w:name="_Hlk150247003"/>
      <w:bookmarkEnd w:id="3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niezbędne do wykonyw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my działalność gospodarczą w zakresie produkcji lub handlu przedmiotu rozezn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usługi przeglądu okresoweg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realizacji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nas nie otwarto likwidacji i nie ogłoszono upadł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jesteśmy obecnie w rozumieniu prawa upadłościowego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żnikiem niewypłacalnym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20" w:leader="none"/>
        </w:tabs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ni za dłużnika niewypłaca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67" w:leader="none"/>
        </w:tabs>
        <w:spacing w:lineRule="auto" w:line="276"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em w stosunku do którego oddalono wniosek o ogłoszenie upadłości z przyczyn wskazanych w art. 13 ustawy z dnia 28 lutego 2003 r. - Prawo upadłościowe (Dz. U. z 2025 r. poz. 614)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-290" w:leader="none"/>
          <w:tab w:val="decimal" w:pos="709" w:leader="none"/>
        </w:tabs>
        <w:spacing w:lineRule="auto" w:line="276" w:before="0" w:after="40"/>
        <w:ind w:left="709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 bezpieczeństwo danych osobowych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5.2016);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w okresie ostatnich 3 lat zrealizowaliśmy zamówienia na dostawę łącznie 20 sztuk cystern.</w:t>
      </w:r>
    </w:p>
    <w:p>
      <w:pPr>
        <w:pStyle w:val="Normal"/>
        <w:tabs>
          <w:tab w:val="clear" w:pos="708"/>
          <w:tab w:val="decimal" w:pos="-290" w:leader="none"/>
          <w:tab w:val="decimal" w:pos="709" w:leader="none"/>
        </w:tabs>
        <w:spacing w:lineRule="auto" w:line="276" w:before="0" w:after="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49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9336" w:hanging="0"/>
        <w:rPr/>
      </w:pPr>
      <w:r>
        <w:rPr>
          <w:rFonts w:cs="Arial" w:ascii="Arial" w:hAnsi="Arial"/>
          <w:sz w:val="16"/>
          <w:szCs w:val="16"/>
        </w:rPr>
        <w:t xml:space="preserve">Podpis osoby uprawnionej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6"/>
        <w:szCs w:val="16"/>
        <w:vertAlign w:val="superscript"/>
      </w:rPr>
      <w:t>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do ogłoszenia </w:t>
      <w:br/>
      <w:t>o prowadzonym rozeznaniu rynk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2"/>
        <w:szCs w:val="20"/>
        <w:w w:val="100"/>
        <w:rFonts w:ascii="Arial" w:hAnsi="Arial" w:eastAsia="Calibri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trike w:val="false"/>
      <w:dstrike w:val="false"/>
      <w:color w:val="000000"/>
      <w:spacing w:val="-10"/>
      <w:w w:val="100"/>
      <w:position w:val="0"/>
      <w:sz w:val="20"/>
      <w:sz w:val="20"/>
      <w:szCs w:val="20"/>
      <w:vertAlign w:val="baseline"/>
      <w:lang w:val="pl-PL"/>
    </w:rPr>
  </w:style>
  <w:style w:type="character" w:styleId="WW8Num19z0">
    <w:name w:val="WW8Num19z0"/>
    <w:qFormat/>
    <w:rPr>
      <w:rFonts w:ascii="Arial" w:hAnsi="Arial" w:eastAsia="Calibri" w:cs="Arial"/>
      <w:strike w:val="false"/>
      <w:dstrike w:val="false"/>
      <w:color w:val="000000"/>
      <w:spacing w:val="-2"/>
      <w:w w:val="100"/>
      <w:position w:val="0"/>
      <w:sz w:val="20"/>
      <w:sz w:val="20"/>
      <w:szCs w:val="20"/>
      <w:vertAlign w:val="baseline"/>
      <w:lang w:val="pl-P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Arial" w:hAnsi="Arial" w:eastAsia="Calibri" w:cs="Arial"/>
      <w:b w:val="false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7:00Z</dcterms:created>
  <dc:creator>bewi</dc:creator>
  <dc:description/>
  <cp:keywords/>
  <dc:language>en-US</dc:language>
  <cp:lastModifiedBy>Obarowski Jakub</cp:lastModifiedBy>
  <cp:lastPrinted>2025-06-16T15:04:00Z</cp:lastPrinted>
  <dcterms:modified xsi:type="dcterms:W3CDTF">2025-06-2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