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abela nr 1: Dane Wykonawcy</w:t>
      </w:r>
      <w:r>
        <w:rPr/>
        <w:t xml:space="preserve"> zainteresowanego współpracą z RARS w zakresie określonym w ogłoszeniu</w:t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0" w:name="_Hlk193971919"/>
            <w:bookmarkEnd w:id="0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oter"/>
        <w:rPr/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Legenda"/>
        <w:keepNext w:val="true"/>
        <w:rPr>
          <w:color w:val="747474"/>
          <w:sz w:val="24"/>
          <w:szCs w:val="24"/>
        </w:rPr>
      </w:pPr>
      <w:r>
        <w:rPr>
          <w:color w:val="747474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abela nr 2: Określenie szacunkowych cen jednostkowych oraz możliwości dostawy – </w:t>
      </w:r>
      <w:r>
        <w:rPr>
          <w:rFonts w:cs="Arial" w:ascii="Arial" w:hAnsi="Arial"/>
          <w:b/>
          <w:szCs w:val="20"/>
          <w:u w:val="single"/>
        </w:rPr>
        <w:t>napełniacze worków piaski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83"/>
        <w:gridCol w:w="1662"/>
        <w:gridCol w:w="1662"/>
        <w:gridCol w:w="817"/>
        <w:gridCol w:w="1816"/>
        <w:gridCol w:w="1274"/>
        <w:gridCol w:w="1235"/>
        <w:gridCol w:w="1235"/>
        <w:gridCol w:w="1235"/>
      </w:tblGrid>
      <w:tr>
        <w:trPr>
          <w:trHeight w:val="12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 do 1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0 do 20 sztuk (liczba miesięc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pełniacze do worków </w:t>
            </w:r>
            <w:r>
              <w:rPr>
                <w:rFonts w:cs="Arial" w:ascii="Arial" w:hAnsi="Arial"/>
                <w:sz w:val="16"/>
                <w:szCs w:val="16"/>
              </w:rPr>
              <w:t>według specyfikacji określonej w „tabeli nr 3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u w:val="single"/>
        </w:rPr>
        <w:t>napełniacze worków piask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UWAGA: Niespełnienie któregokolwiek wymagania może skutkować brakiem zaproszenia do ewentualnego kolejnego etapu postępowania w przyszłości. </w:t>
      </w:r>
      <w:r>
        <w:rPr>
          <w:rFonts w:cs="Arial" w:ascii="Arial" w:hAnsi="Arial"/>
          <w:bCs/>
          <w:sz w:val="20"/>
          <w:szCs w:val="20"/>
          <w:u w:val="single"/>
        </w:rPr>
        <w:t>(za wyjątkiem pozycji oznaczonych *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546"/>
        <w:gridCol w:w="1843"/>
        <w:gridCol w:w="2126"/>
      </w:tblGrid>
      <w:tr>
        <w:trPr>
          <w:trHeight w:val="11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A1%3AC3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  <w:bookmarkEnd w:id="1"/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Ogólny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ełniacz wyposażony w zasobnik na piasek, o pojemności min. 1000 l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artość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ęd elektryczny lub spalinowy,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określić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ełniacz wyprodukowany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lub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, fabrycznie no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ełniacz wyprodukowany w krajach UE/UK/USA/Japo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cztery stanowiska do napełniania worków z piaskiem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ilość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*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 napełniacza: szerokość, długość, wysokość konstrukcji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ymiary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7795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ełniacz przystosowany do napełniania zasobnika piaskiem przy użyciu maszyn budowl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sypu pozostałości zbiornika na pias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ełniacz wyposażony w mechanizm mocowania work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apełniacz przystosowany do napełniania worków zarówno  z piaskiem suchym i wilgot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. Parametry pa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akowania worków polipropylenowych o wymiarach: 30x50 cm, 40x80 cm, 50x80c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akowania worków wykonanych z materiału o gramaturze powyżej 100 g/m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napełniania worków piaskiem o minimalnej pojemności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wydajność napełnienia worka o pojemności 20 kg:  minimum 2500 worków/h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ydajność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. Konstrukcja i mater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wykonana ze stali zabezpieczonej antykorozyjnie, powłokami malarskimi lub poprzez cynkowanie ogniow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rodzaj zabezpieczenia proszę podać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odporna na trudne warunki: pylenie, wilgotność, kontakt z wodą i błotem, opady atmosferyczne, osadzanie się zanieczysz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ka elektryczna posiada odporność na pył oraz wodoodporność, min stopień ochrony IP44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proszę podać wartość parametru IP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wyposażona w regulowane  podpory stabilizujące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proszę podać w polu szczegóły liczbę podpó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nik piasku zabezpieczony przed wpadaniem elementów obcych i ponadwymiarowych - zapewnia bezpieczną i niezawodną eksploa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V. System obsługi i bezpieczeń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osiada trwałe  opisy informacyjne w języku polskim oraz piktogramy bezpieczeństw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one elementy ruchom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w systemy zabezpieczeń: przeciążeniowe, wyłącznik główny, wyłącznik awaryjn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 wyposażone w system ułatwiający rozluźnianie wilgotnego pia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Dokumenty dotyczące napełniacza do piasku i znak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raz z wykazem ukompletowania w języku polski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przechowywania w języku polskim, określająca warunki konserwacji i okresowych przeglądów w celu utrzymania w pełnej sprawności technicznej, z uwagi na długotrwały okres przechowywania bez eksploatacj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WE w języku polski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wyposażone w tabliczkę znamionową ze znakiem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warancyjna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. Gwarancja i konserw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mniejszy niż 36 miesięcy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okres gwarancji w polu szczegół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*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 trakcie przechowywania urządzenie wymaga przeglądów, konserwacji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*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ymaga przeglądów w okresie gwarancji Wykonawca będzie dokonywał bezpłatnych przeglądów napełniaczy na swój koszt obejmujący: robociznę, materiały, sprzęt i dojazd w terminach i zakresie określonym przez producent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 terenie Polski znajdują się jednostki organizacyjne wykonujące serwis (przeglądy, konserwacje, naprawy) napełnia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stępności i sprzedaży części zamiennych przez okres nie mniej niż dziesięć (10) l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I.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rzeprowadzi bezpłatne szkolenie z zakresu obsługi i przechowywania oferowanego produktu pracownikom Agencji w miejscu przechowy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stawowe informacje dotyczące podmiotów organizacyjnych świadczących serwis napełniaczy ( nazwa i adres ):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lang w:val="en-US"/>
        </w:rPr>
      </w:pPr>
      <w:r>
        <w:rPr>
          <w:rFonts w:cs="Arial" w:ascii="Arial" w:hAnsi="Arial"/>
          <w:b/>
          <w:i/>
          <w:sz w:val="17"/>
          <w:szCs w:val="17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17"/>
          <w:szCs w:val="17"/>
          <w:lang w:val="en-US"/>
        </w:rPr>
        <w:t>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pkt 6.2 zaznaczono TAK: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ac i częstotliwość okresowego przeglądu gwarancyjnego: 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/>
      </w:pPr>
      <w:r>
        <w:rPr>
          <w:rFonts w:cs="Arial" w:ascii="Arial" w:hAnsi="Arial"/>
          <w:sz w:val="20"/>
          <w:szCs w:val="20"/>
        </w:rPr>
        <w:t>Zakres prac i częstotliwość konserwacji dla przechowywanego asortymentu, przy uwzględnieniu, że sprzęt ma być gotowy do „natychmiastowego wydania, używania”: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y wymogi </w:t>
      </w:r>
      <w:r>
        <w:rPr>
          <w:rFonts w:cs="Arial" w:ascii="Arial" w:hAnsi="Arial"/>
          <w:i/>
          <w:sz w:val="20"/>
          <w:szCs w:val="20"/>
        </w:rPr>
        <w:t>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  <w:bookmarkStart w:id="2" w:name="_Hlk201041290"/>
    </w:p>
    <w:p>
      <w:pPr>
        <w:pStyle w:val="Normal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rozeznania lub asortymentem przeciwpowodziowym lub asortymentem pożarniczym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y niezbędną wiedzę i doświadczenie oraz potencjał techniczny i logistyczny, a także dysponujemy osobami zdolnymi do realizacji zamówienia.</w:t>
      </w:r>
      <w:bookmarkStart w:id="3" w:name="_Hlk201041491"/>
    </w:p>
    <w:p>
      <w:pPr>
        <w:pStyle w:val="Normal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</w:t>
      </w:r>
      <w:r>
        <w:rPr>
          <w:rFonts w:cs="Arial" w:ascii="Arial" w:hAnsi="Arial"/>
          <w:b/>
          <w:sz w:val="20"/>
          <w:szCs w:val="20"/>
        </w:rPr>
        <w:t xml:space="preserve">3 lat </w:t>
      </w:r>
      <w:r>
        <w:rPr>
          <w:rFonts w:cs="Arial" w:ascii="Arial" w:hAnsi="Arial"/>
          <w:bCs/>
          <w:sz w:val="20"/>
          <w:szCs w:val="20"/>
        </w:rPr>
        <w:t xml:space="preserve">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asortymentu przeciwpowodziowego lub pożarniczego o łącznej kwocie minimum </w:t>
      </w:r>
      <w:r>
        <w:rPr>
          <w:rFonts w:cs="Arial" w:ascii="Arial" w:hAnsi="Arial"/>
          <w:b/>
          <w:sz w:val="20"/>
          <w:szCs w:val="20"/>
        </w:rPr>
        <w:t>450 000 zł brutto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bookmarkStart w:id="4" w:name="_Hlk192236063"/>
      <w:bookmarkEnd w:id="3"/>
      <w:r>
        <w:rPr/>
        <w:t>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bookmarkStart w:id="5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5"/>
      <w:r>
        <w:rPr>
          <w:rFonts w:cs="Arial" w:ascii="Arial" w:hAnsi="Arial"/>
          <w:bCs/>
          <w:i/>
          <w:sz w:val="20"/>
          <w:szCs w:val="20"/>
        </w:rPr>
        <w:t>Wykonawcy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Arial" w:hAnsi="Arial" w:eastAsia="Calibri" w:cs="Arial"/>
      <w:b w:val="false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6:00Z</dcterms:created>
  <dc:creator>bewi</dc:creator>
  <dc:description/>
  <cp:keywords/>
  <dc:language>en-US</dc:language>
  <cp:lastModifiedBy>Bartnik Katarzyna</cp:lastModifiedBy>
  <cp:lastPrinted>2019-01-07T09:07:00Z</cp:lastPrinted>
  <dcterms:modified xsi:type="dcterms:W3CDTF">2025-06-30T12:35:00Z</dcterms:modified>
  <cp:revision>24</cp:revision>
  <dc:subject/>
  <dc:title/>
</cp:coreProperties>
</file>