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6"/>
          <w:szCs w:val="16"/>
        </w:rPr>
        <w:t>w rozumieniu Kodeksu Cywi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Tabela nr 1: Dane Przedsiębiorcy zainteresowanego współpracą z RARS w zakresie określonym w ogłosz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ów z Agencją (imię,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120" w:after="120"/>
        <w:ind w:left="0" w:right="142" w:hanging="0"/>
        <w:contextualSpacing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before="240" w:after="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abela nr 2: Określenie szacunkowych cen jednostkowych oraz możliwości dostawy </w:t>
      </w:r>
      <w:r>
        <w:rPr>
          <w:rFonts w:cs="Arial" w:ascii="Arial" w:hAnsi="Arial"/>
          <w:b/>
          <w:szCs w:val="20"/>
          <w:u w:val="single"/>
        </w:rPr>
        <w:t xml:space="preserve">- Worki do transportu zwłok </w:t>
      </w:r>
    </w:p>
    <w:p>
      <w:pPr>
        <w:pStyle w:val="Normal"/>
        <w:numPr>
          <w:ilvl w:val="0"/>
          <w:numId w:val="2"/>
        </w:numPr>
        <w:spacing w:before="240" w:after="160"/>
        <w:ind w:left="426" w:hanging="426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ostawa worków do transportu zwłok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063"/>
        <w:gridCol w:w="992"/>
        <w:gridCol w:w="1417"/>
        <w:gridCol w:w="1560"/>
        <w:gridCol w:w="1275"/>
        <w:gridCol w:w="1276"/>
        <w:gridCol w:w="1418"/>
        <w:gridCol w:w="1417"/>
        <w:gridCol w:w="1915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28.11.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równy terminowi ważności określonemu przez producenta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rki do transportu zwł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3: Potwierdzenie spełnienia wymogów opisu przedmiotu rozeznania </w:t>
      </w:r>
      <w:r>
        <w:rPr>
          <w:rFonts w:cs="Arial" w:ascii="Arial" w:hAnsi="Arial"/>
          <w:b/>
          <w:szCs w:val="20"/>
          <w:u w:val="single"/>
        </w:rPr>
        <w:t xml:space="preserve">- Worki do transportu zwłok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953"/>
        <w:gridCol w:w="2693"/>
        <w:gridCol w:w="4857"/>
      </w:tblGrid>
      <w:tr>
        <w:trPr>
          <w:trHeight w:val="48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ne techniczne i inne parametr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producenta na terenie U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trzymały, odporny na uszkodzenia oraz szczelny mechanizm  zamykania - dwustronny zamek błyskawiczny wszyty prost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o grubości min. 150 [μm] o długości: min. 220 cm oraz szerokości całkowitej ( po rozłożeniu zakładek): min. 90 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o nośności: min. 150 [kg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wykonany z mocnej i wytrzymałej folii polietylenowej w kolorze czarny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wyposażony w cztery uchwyty lub otwory stanowiące uchwyt,  umożliwiające wygodne przenoszenie worka na większe odległości, zapewniające jednocześnie brak kontaktu z jego zawartości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chroniący przed zagrożeniami biologiczny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zabezpieczający przed działaniem większości warunków atmosferycznych, stabilny w niskich (minimum – 40ºC) i wysokich temperaturach (minimum + 50ºC); wilgotność względna: 40-7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ek posiadający min. 5 letni termin ważności określony przez producenta towa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bookmarkStart w:id="0" w:name="_Hlk192237199"/>
      <w:bookmarkStart w:id="1" w:name="_Hlk192235992"/>
      <w:bookmarkEnd w:id="0"/>
      <w:r>
        <w:rPr>
          <w:rFonts w:cs="Arial" w:ascii="Arial" w:hAnsi="Arial"/>
          <w:sz w:val="16"/>
          <w:szCs w:val="16"/>
        </w:rPr>
        <w:t>Niniejszym 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r>
        <w:rPr>
          <w:rFonts w:cs="Arial" w:ascii="Arial" w:hAnsi="Arial"/>
          <w:sz w:val="16"/>
          <w:szCs w:val="16"/>
        </w:rPr>
        <w:t xml:space="preserve">Spełniamy wymogi ustawy o ochronie danych osobow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jdujemy się w sytuacji ekonomicznej i finansowej zapewniającej wykonanie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bookmarkStart w:id="2" w:name="_Hlk195008259"/>
      <w:bookmarkEnd w:id="2"/>
      <w:r>
        <w:rPr>
          <w:rFonts w:cs="Arial" w:ascii="Arial" w:hAnsi="Arial"/>
          <w:sz w:val="16"/>
          <w:szCs w:val="16"/>
        </w:rPr>
        <w:t xml:space="preserve">Prowadzimy działalność gospodarczą w zakresie </w:t>
      </w:r>
      <w:bookmarkStart w:id="3" w:name="_Hlk195008303"/>
      <w:r>
        <w:rPr>
          <w:rFonts w:cs="Arial" w:ascii="Arial" w:hAnsi="Arial"/>
          <w:sz w:val="16"/>
          <w:szCs w:val="16"/>
        </w:rPr>
        <w:t>produkcji lub handlu przedmiotem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bookmarkStart w:id="4" w:name="_Hlk195008259"/>
      <w:bookmarkEnd w:id="4"/>
      <w:bookmarkEnd w:id="3"/>
      <w:r>
        <w:rPr>
          <w:rFonts w:cs="Arial" w:ascii="Arial" w:hAnsi="Arial"/>
          <w:sz w:val="16"/>
          <w:szCs w:val="16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r>
        <w:rPr>
          <w:rFonts w:cs="Arial" w:ascii="Arial" w:hAnsi="Arial"/>
          <w:sz w:val="16"/>
          <w:szCs w:val="16"/>
        </w:rPr>
        <w:t xml:space="preserve">Towar w pełni spełnia opis przedmiotu rozeznania zawarty w Tabeli nr 3 w „Formularzu zgłoszenia” będącym załącznikiem nr 1 do przedmiotowego ogłos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war będzie spełniał wymogi wynikające z przepisów prawa powszechnie obowiązującego, ze szczególnych uwzględnieniem ustawy z dnia 12 grudnia 2003 r. o ogólnym bezpieczeństwie produktów (Dz. U. z 2021 r. poz. 222) oraz wydanych na jej podstawie aktów wykonawcz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  towaru będącego przedmiotem niniejszego rozeznania będzie posiadać siedzibę na terenie U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/>
      </w:pPr>
      <w:bookmarkStart w:id="5" w:name="_Hlk190684055"/>
      <w:r>
        <w:rPr>
          <w:rFonts w:cs="Arial" w:ascii="Arial" w:hAnsi="Arial"/>
          <w:sz w:val="16"/>
          <w:szCs w:val="16"/>
        </w:rPr>
        <w:t xml:space="preserve">Opakowanie bezpośrednie (zawierające 1 szt. towaru) będzie wykonane w sposób i z materiału, który umożliwia przechowywanie towaru bez pogorszenia jego jakości, co najmniej przez okres równy okresowi rozszerzonej rękojmi </w:t>
      </w:r>
      <w:bookmarkEnd w:id="5"/>
      <w:r>
        <w:rPr>
          <w:rFonts w:cs="Arial" w:ascii="Arial" w:hAnsi="Arial"/>
          <w:sz w:val="16"/>
          <w:szCs w:val="16"/>
        </w:rPr>
        <w:t xml:space="preserve">na towar równy terminowi ważności określonemu przez producenta towa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akowanie zbiorcze będzie wykonane w sposób i z materiału, który umożliwia przechowywanie towaru bez pogorszenia jego jakości, co najmniej przez okres równy okresowi rozszerzonej rękojmi na towar równy terminowi ważności określonemu przez producenta towa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war będzie fabrycznie nowy, nieużywany, wyprodukowany nie wcześniej niż 6 miesięcy przed datą jego dostawy na terenie RP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0"/>
        <w:ind w:left="0" w:hanging="284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war będzie dostarczony na certyfikowanych europalet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bookmarkStart w:id="6" w:name="_Hlk192237199"/>
      <w:bookmarkStart w:id="7" w:name="_Hlk192236063"/>
      <w:bookmarkEnd w:id="6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spacing w:before="0" w:after="160"/>
        <w:ind w:left="7788" w:firstLine="708"/>
        <w:rPr>
          <w:rFonts w:ascii="Arial" w:hAnsi="Arial" w:cs="Arial"/>
          <w:i/>
          <w:i/>
          <w:sz w:val="18"/>
          <w:szCs w:val="18"/>
        </w:rPr>
      </w:pPr>
      <w:bookmarkStart w:id="8" w:name="_Hlk192235992"/>
      <w:bookmarkStart w:id="9" w:name="_Hlk192236063"/>
      <w:r>
        <w:rPr>
          <w:rFonts w:cs="Arial" w:ascii="Arial" w:hAnsi="Arial"/>
          <w:i/>
          <w:sz w:val="18"/>
          <w:szCs w:val="18"/>
        </w:rPr>
        <w:t>podpisy osób uprawnionych do reprezentowania Przedsiębiorcy</w:t>
      </w:r>
      <w:bookmarkEnd w:id="8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1:00Z</dcterms:created>
  <dc:creator>Grzegorz Matkowski</dc:creator>
  <dc:description/>
  <cp:keywords/>
  <dc:language>en-US</dc:language>
  <cp:lastModifiedBy>Beata Tołłoczko</cp:lastModifiedBy>
  <cp:lastPrinted>2025-06-11T17:25:00Z</cp:lastPrinted>
  <dcterms:modified xsi:type="dcterms:W3CDTF">2025-07-02T07:11:00Z</dcterms:modified>
  <cp:revision>106</cp:revision>
  <dc:subject/>
  <dc:title/>
</cp:coreProperties>
</file>