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Formularz zgłoszenia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lang w:eastAsia="en-US"/>
        </w:rPr>
        <w:t>w rozumieniu Kodeksu Cywilnego</w:t>
      </w:r>
    </w:p>
    <w:p>
      <w:pPr>
        <w:pStyle w:val="Normal"/>
        <w:spacing w:lineRule="auto" w:line="256" w:before="0" w:after="160"/>
        <w:rPr/>
      </w:pPr>
      <w:r>
        <w:rPr/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81"/>
        <w:gridCol w:w="3661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cy (NIP, Regon, KRS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/ NIE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 xml:space="preserve">(w przypadku udzielenia odpowiedzi „TAK” </w:t>
              <w:br/>
              <w:t>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raz stanowisko służbowe osoby(ób) upoważnionej(ych) do reprezentowania Przedsiębiorcy zgodnie z aktualnym wypisem z właściwego rejestru podmiotów gospodarczych (KRS/CEIDG) lub na podstawie pełnomocnictwa, wymienionej(ych) w pkt  9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w. ustawy, z tym jednak, iż kierownik Przedsiębiorcy (kierownik Przedsiębiorcy w rozumieniu art. 2 pkt 14 ww. ustawy) powinien posiadać co najmniej aktualne zaświadczenie o przebytym szkoleniu w zakresie ochrony informacji niejawnych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ulica, nr domu, kod pocztowy, miasto) Przedsiębiorcy do korespondencj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osób wskazanych do kontaktów z Agencją (imię, nazwisko, telefon, adres mailowy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Zadanie 1: Urządzenie do transportu chorych zakaźnie (izolator transportowy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Tabela nr 2: Określenie szacunkowych cen jednostkowych oraz możliwości dostawy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213"/>
        <w:gridCol w:w="567"/>
        <w:gridCol w:w="1701"/>
        <w:gridCol w:w="1276"/>
        <w:gridCol w:w="992"/>
        <w:gridCol w:w="1276"/>
        <w:gridCol w:w="1701"/>
        <w:gridCol w:w="1701"/>
        <w:gridCol w:w="1276"/>
        <w:gridCol w:w="992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 ilość, którą Przedsiębiorca może dostarczyć w terminie do dn. 05.12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</w:t>
            </w: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 cena jednostkowa z podatkiem VAT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</w:t>
            </w: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 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nazwa i 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Urządzenie do transportu chorych zakaźnie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Tabela nr 3: Potwierdzenie spełnienia wymogów opisu przedmiotu rozeznania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Urządzenie do transportu chorych zakaź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SPEŁNIA</w:t>
            </w:r>
            <w:r>
              <w:rPr>
                <w:rFonts w:eastAsia="Times New Roman" w:cs="Arial" w:ascii="Arial" w:hAnsi="Arial"/>
                <w:b/>
              </w:rPr>
              <w:t xml:space="preserve"> (TAK, podać) </w:t>
            </w:r>
            <w:r>
              <w:rPr>
                <w:rFonts w:eastAsia="Times New Roman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NIE SPEŁNIA</w:t>
            </w:r>
            <w:r>
              <w:rPr>
                <w:rFonts w:eastAsia="Times New Roman" w:cs="Arial" w:ascii="Arial" w:hAnsi="Arial"/>
                <w:b/>
              </w:rPr>
              <w:t xml:space="preserve">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zolator do transportu jednej osoby chorej zakaźnie umożliwiający izolację i transport w standardowych środkach transportu sanitarnego (karetka, śmigłowiec, samolot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</w:rPr>
              <w:t>Izolator zapewniający pełną izolację pacjenta, bezpieczeństwo działania, szczelność i poprawność filtracji w celu uniemożliwienia kontaminacji oto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</w:rPr>
              <w:t>Konstrukcja izolatora umożliwiająca sprawny załadunek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ługość komory min. 195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ksymalna waga pacjenta min. 15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Wewnętrzny system pasów do unieruchomienia i zabezpieczenia pacjen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. 3 pary zewnętrznych uchwytów transpor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zolator zapewniający możliwość bezpiecznego i nieprzerwanego dostępu do pacjenta podczas transportu, w celu zapewnienia utrzymania podstawowych funkcji życi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Wbudowane min. 3 pary zintegrowanych rękawic gwarantujących prawidłową opiekę osoby transportowa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Wbudowane min. 2 porty umożliwiające podłączenie przewodów, m.in. elektrycznych, drenów infuzyjnych, cewni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 xml:space="preserve">Izolator musi być wyposażony w min. 1 jednostkę filtrowentylacyjną służącą do doprowadzenia powietrza z zewnątrz </w:t>
              <w:br/>
              <w:t xml:space="preserve">i jednocześnie uniemożliwiającą kontaminację otoczenia (system podciśnienia). Zasilanie jednostki filtrowentylacyjnej </w:t>
              <w:br/>
              <w:t>z min. 1 akumulatora posiadającego możliwość doładowania oraz ładowark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Łączny czas pracy akumulatora/zestawu akumulatorów/baterii pozwalający na zapewnienie ciągłości pracy przez </w:t>
              <w:br/>
              <w:t>min. 6 godz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 filtrowentylacyjna zapewniająca przepływ powietrza o wartości co najmniej 12 wymian powietrza na godzinę w zależności od objętości izol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 przepływ w m³/h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Jednostka filtrowentylacyjna wyposażona w system filtropochłaniaczy klasy min. A2B2E2K2P3, zapewniających najwyższy poziom bezpieczeństwa. Filtropochłaniacz posiadający okres trwałości określony przez producenta min. 10 lat (pozwalający na wieloletnie przechowywanie), certyfikat potwierdzający zgodność z normą EN 12941 oraz innymi ewentualnymi wymogami prawnymi w przypadku izolatorów transpor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ltropochłaniacz musi spełniać wymogi rozporządzenia Parlamentu Europejskiego Rady (UE) 2016/425 z dnia 9 marca 2016 r. w sprawie środków ochrony indywidualnej oraz uchylenia dyrektywy Rady 89/686/EWG dotyczącej indywidualnego wyposażenia ochronnego. Filtropochłaniacz posiada deklarację zgodności EC/CE/WE oraz certyfikat badania typu 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in. 5 sztuk filtropochłaniaczy w zestaw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opuszczalny zakres temperatur umożliwiający pracę urządzenia powinien wynosić min. od 0°C do +35°C oraz możliwy chwilowy transport pacjenta w temperaturach poniżej 0°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ansparentna powłoka umożliwiająca obserwację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żliwość wielokrotnej dekontaminacji izol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żliwość wykorzystania powszechnie stosowanych preparatów dezynfek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żliwość przymocowania izolatora do większości rodzajów noszy wykorzystywanych w karetk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estaw wyposażony w torbę transport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Zestaw do naprawy zawierający niezbędne narzędzia oraz części zamienne potrzebne do drobnych napraw izolatora (uszkodzenia/nieszczelność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Dodatkowe informacje dla zadania nr 1: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4" w:hanging="568"/>
        <w:contextualSpacing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Możliwość ewentualnej wymiany powłoki/elementu izolującego osobę od otoczenia na nową:  </w:t>
      </w:r>
      <w:r>
        <w:rPr>
          <w:rFonts w:eastAsia="Times New Roman" w:cs="Arial" w:ascii="Arial" w:hAnsi="Arial"/>
          <w:b/>
          <w:sz w:val="22"/>
          <w:szCs w:val="22"/>
        </w:rPr>
        <w:t>TAK / NIE, uwagi: …….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u w:val="single"/>
        </w:rPr>
        <w:t>Określony przez producenta</w:t>
      </w:r>
      <w:r>
        <w:rPr>
          <w:rFonts w:eastAsia="Times New Roman" w:cs="Arial" w:ascii="Arial" w:hAnsi="Arial"/>
          <w:bCs/>
          <w:sz w:val="22"/>
          <w:szCs w:val="22"/>
        </w:rPr>
        <w:t xml:space="preserve"> całkowity cykl życia towaru bez względu na to czy towar jest przechowywany lub użytkowany: </w:t>
      </w:r>
      <w:r>
        <w:rPr>
          <w:rFonts w:eastAsia="Times New Roman" w:cs="Arial" w:ascii="Arial" w:hAnsi="Arial"/>
          <w:b/>
          <w:sz w:val="22"/>
          <w:szCs w:val="22"/>
        </w:rPr>
        <w:t>Podać: …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okresie obowiązywania rozszerzonej rękojmi Wykonawca w cenie sprzedaży towaru będzie wykonywać bezpłatne przeglądy techniczne zgodnie z wymogami producenta oraz nieodpłatne wymiany wyposażenia, wchodzącego w skład zestawu, posiadającego termin ważności/okres trwałości, celem zapewnienia ciągłej gotowości do użycia (</w:t>
      </w:r>
      <w:r>
        <w:rPr>
          <w:rFonts w:eastAsia="Times New Roman" w:cs="Arial" w:ascii="Arial" w:hAnsi="Arial"/>
          <w:sz w:val="22"/>
          <w:szCs w:val="22"/>
          <w:u w:val="single"/>
        </w:rPr>
        <w:t>o ile są wymagane dla towaru</w:t>
      </w:r>
      <w:r>
        <w:rPr>
          <w:rFonts w:eastAsia="Times New Roman" w:cs="Arial" w:ascii="Arial" w:hAnsi="Arial"/>
          <w:sz w:val="22"/>
          <w:szCs w:val="22"/>
        </w:rPr>
        <w:t xml:space="preserve">):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</w:rPr>
        <w:t>podać, co jaki okres czasu niezbędne jest wykonanie przeglądu technicznego (zgodnie z wymogami producenta/informacją zawartą w instrukcji używania producenta): ………………………………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skazać, jakie elementy wyposażenia będą podlegały wymianie w okresie obowiązywania rozszerzonej rękojmi oraz podać ich termin ważności/okres trwałości określony przez producent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 itd.</w:t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862" w:hanging="0"/>
        <w:contextualSpacing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Zadanie 2: Izolatorium podciśnieniowe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Tabela nr 4: Określenie szacunkowych cen jednostkowych oraz możliwości dostawy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213"/>
        <w:gridCol w:w="567"/>
        <w:gridCol w:w="1701"/>
        <w:gridCol w:w="1276"/>
        <w:gridCol w:w="992"/>
        <w:gridCol w:w="1276"/>
        <w:gridCol w:w="1701"/>
        <w:gridCol w:w="1701"/>
        <w:gridCol w:w="1276"/>
        <w:gridCol w:w="992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 ilość, którą Przedsiębiorca może dostarczyć w terminie do dn. 05.12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</w:t>
            </w: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 cena jednostkowa z podatkiem VAT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</w:t>
            </w: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 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nazwa i 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1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Izolatorium podciśnieniowe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Tabela nr 5: Potwierdzenie spełnienia wymogów opisu przedmiotu rozeznania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Izolatorium podciśnieni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SPEŁNIA</w:t>
            </w:r>
            <w:r>
              <w:rPr>
                <w:rFonts w:eastAsia="Times New Roman" w:cs="Arial" w:ascii="Arial" w:hAnsi="Arial"/>
                <w:b/>
              </w:rPr>
              <w:t xml:space="preserve"> (TAK, podać) </w:t>
            </w:r>
            <w:r>
              <w:rPr>
                <w:rFonts w:eastAsia="Times New Roman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NIE SPEŁNIA</w:t>
            </w:r>
            <w:r>
              <w:rPr>
                <w:rFonts w:eastAsia="Times New Roman" w:cs="Arial" w:ascii="Arial" w:hAnsi="Arial"/>
                <w:b/>
              </w:rPr>
              <w:t xml:space="preserve">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Komora izolacyjna przeznaczona do izolacji, hospitalizacji, dekontaminacji leżącego pacjenta z podejrzeniem lub stwierdzeniem obecności wysoce zakaźnych patogen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olatorium zapewnia pełną izolację pacjenta, bezpieczeństwo działania, szczelność i poprawność filtracji w celu uniemożliwienia kontaminacji otoczenia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Izolatorium zawiera zintegrowaną śluzę umożliwiającą bezpieczną dekontaminację lub dodatkową komorę dekontaminacyjną. Śluza lub komora wyposażona w system wymiany drobnych przedmiotów/odpa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System nośny izolatorium bazujący na konstrukcji nadmuchiwanej (pompka w zestawie) lub aluminiowym stelażu, umożliwiający szybki czas rozsta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 xml:space="preserve">Możliwość transportu zestawu w formie złożonej – wszystkie elementy powinny posiadać dedykowane opakowanie transportowe (np. torba transportowa/skrzynie). Możliwość wieloletniego przechowywania kompletnego zestawu </w:t>
              <w:br/>
              <w:t xml:space="preserve">w dedykowanych opakowania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 xml:space="preserve">Izolatorium wykonane z wielorazowego, transparentnego materiału, umożliwiającego obserwację pacjentów. Komplet </w:t>
              <w:br/>
              <w:t xml:space="preserve">w zestaw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Możliwość dezynfekcji izolatorium powszechnie stosowanymi preparat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 xml:space="preserve">Zastosowanie materiałów zapewniających uzyskanie wysokiej wytrzymałości oraz maksymalnej nieprzepuszczalności </w:t>
              <w:br/>
              <w:t>w stosunku do patogenów chorobotwórcz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 xml:space="preserve">Wbudowane w ścianę min. 3 systemy/otwory techniczne/kanały umożliwiające podłączenie do pacjenta urządzeń medycznych/przewodów pozostających na zewnątrz izolatorium lub wyprowadzenie przewodów na zewnątrz izolatoriu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Izolatorium umożliwiające bezpieczny i stały dostęp zespołowi ratowników do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Izolatorium umożliwiające izolację pacjenta na standardowej wielkości łóżku szpitalnym oraz pracę personelu bezpośrednio przy pacjencie w odzieży ochron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Izolatorium wyposażone w jednostkę filtrowentylacyjną służącą do doprowadzenia powietrza z zewnątrz oraz wytworzenia odpowiedniego podciśnienia, uniemożliwiającego kontaminację oto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Jednostka filtrowentylacyjna zapewniająca przepływ powietrza o wartości co najmniej 12 wymian powietrza na godzinę w zależności od objętości izol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 przepływ w m³/h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 xml:space="preserve">Jednostka filtrowentylacyjna wyposażona w system filtrów HEPA i/lub ULPA. Filtry posiadające okres trwałości określony przez producenta min. 10 lat (pozwalający na wieloletnie przechowywanie), deklarację/certyfikat potwierdzający zgodność z normą EN 1822 oraz innymi ewentualnymi wymogami prawnymi w przypadku izolatorów podciśnieniowych. Jednostka filtrowentylacyjna zasilana sieciowo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</w:rPr>
              <w:t xml:space="preserve">Min. 5 sztuk filtrów w zestaw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Izolatorium wyposażone w system informujący o nieodpowiednim stanie podciśnienia lub konieczności wymiany fil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Zestaw do naprawy zawierający niezbędne narzędzia oraz części zamienne potrzebne do drobnych napraw izolatorium (uszkodzenia/nieszczelność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Dodatkowe informacje dla zadania nr 2: </w:t>
      </w:r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Możliwość ewentualnej wymiany powłoki/elementu izolującego osobę od otoczenia na nową:  </w:t>
      </w:r>
      <w:r>
        <w:rPr>
          <w:rFonts w:eastAsia="Times New Roman" w:cs="Arial" w:ascii="Arial" w:hAnsi="Arial"/>
          <w:b/>
          <w:sz w:val="22"/>
          <w:szCs w:val="22"/>
        </w:rPr>
        <w:t>TAK / NIE, uwagi: ……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4" w:hanging="568"/>
        <w:contextualSpacing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u w:val="single"/>
        </w:rPr>
        <w:t>Określony przez producenta</w:t>
      </w:r>
      <w:r>
        <w:rPr>
          <w:rFonts w:eastAsia="Times New Roman" w:cs="Arial" w:ascii="Arial" w:hAnsi="Arial"/>
          <w:bCs/>
          <w:sz w:val="22"/>
          <w:szCs w:val="22"/>
        </w:rPr>
        <w:t xml:space="preserve"> całkowity cykl życia towaru bez względu na to czy towar jest przechowywany lub użytkowany: </w:t>
      </w:r>
      <w:r>
        <w:rPr>
          <w:rFonts w:eastAsia="Times New Roman" w:cs="Arial" w:ascii="Arial" w:hAnsi="Arial"/>
          <w:b/>
          <w:sz w:val="22"/>
          <w:szCs w:val="22"/>
        </w:rPr>
        <w:t>Podać: 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426"/>
        <w:contextualSpacing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okresie obowiązywania rozszerzonej rękojmi Wykonawca w cenie sprzedaży towaru będzie wykonywać bezpłatne przeglądy techniczne zgodnie z wymogami producenta oraz nieodpłatne wymiany wyposażenia, wchodzącego w skład zestawu, posiadającego termin ważności/okres trwałości, celem zapewnienia ciągłej gotowości do użycia (</w:t>
      </w:r>
      <w:r>
        <w:rPr>
          <w:rFonts w:eastAsia="Times New Roman" w:cs="Arial" w:ascii="Arial" w:hAnsi="Arial"/>
          <w:sz w:val="22"/>
          <w:szCs w:val="22"/>
          <w:u w:val="single"/>
        </w:rPr>
        <w:t>o ile są wymagane dla towaru</w:t>
      </w:r>
      <w:r>
        <w:rPr>
          <w:rFonts w:eastAsia="Times New Roman" w:cs="Arial" w:ascii="Arial" w:hAnsi="Arial"/>
          <w:sz w:val="22"/>
          <w:szCs w:val="22"/>
        </w:rPr>
        <w:t xml:space="preserve">):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</w:rPr>
        <w:t>podać, co jaki okres czasu niezbędne jest wykonanie przeglądu technicznego (zgodnie z wymogami producenta/informacją zawartą w instrukcji używania producenta): ……………………………….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skazać, jakie elementy wyposażenia będą podlegały wymianie w okresie obowiązywania rozszerzonej rękojmi oraz podać ich termin ważności/okres trwałości określony przez producenta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 itd.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niejszym oświadczam(my), że: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bookmarkStart w:id="0" w:name="_Hlk187738158"/>
      <w:r>
        <w:rPr>
          <w:rFonts w:eastAsia="Times New Roman" w:cs="Arial" w:ascii="Arial" w:hAnsi="Arial"/>
          <w:sz w:val="20"/>
          <w:szCs w:val="20"/>
        </w:rPr>
        <w:t xml:space="preserve">Spełniamy wymogi ustawy o ochronie informacji niejawnych oraz ustawy o ochronie danych osobow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wadzimy działalność gospodarczą w zakresie produkcji lub handlu przedmiot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rządzenie do transportu chorych zakaźnie (izolator transportowy) oraz izolatorium podciśnieniowe w pełni spełnia opis przedmiotu rozeznania zawarty w Tabeli nr 3 oraz 5 w Formularzu zgłoszenia będącym załącznikiem nr 1 do niniejszego ogł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owar spełnia wymogi wynikające z przepisów prawa powszechnie obowiązującego, ze szczególnych uwzględnieniem ustawy z dnia </w:t>
        <w:br/>
        <w:t>12 grudnia 2003 r. o ogólnym bezpieczeństwie produktów (Dz. U. z 2021 r. poz. 222) oraz wydanych na jej podstawie aktów wykonaw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war będzie fabrycznie nowy, nieużywany i </w:t>
      </w:r>
      <w:bookmarkStart w:id="1" w:name="_Hlk200614134"/>
      <w:r>
        <w:rPr>
          <w:rFonts w:eastAsia="Times New Roman" w:cs="Arial" w:ascii="Arial" w:hAnsi="Arial"/>
          <w:sz w:val="20"/>
          <w:szCs w:val="20"/>
        </w:rPr>
        <w:t xml:space="preserve">wyprodukowany </w:t>
      </w:r>
      <w:r>
        <w:rPr>
          <w:rFonts w:eastAsia="Times New Roman" w:cs="Arial" w:ascii="Arial" w:hAnsi="Arial"/>
          <w:b/>
          <w:bCs/>
          <w:sz w:val="20"/>
          <w:szCs w:val="20"/>
        </w:rPr>
        <w:t>nie wcześniej niż 6 miesięcy</w:t>
      </w:r>
      <w:r>
        <w:rPr>
          <w:rFonts w:eastAsia="Times New Roman" w:cs="Arial" w:ascii="Arial" w:hAnsi="Arial"/>
          <w:sz w:val="20"/>
          <w:szCs w:val="20"/>
        </w:rPr>
        <w:t xml:space="preserve"> przed datą jego dostawy na terenie R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bookmarkEnd w:id="1"/>
      <w:r>
        <w:rPr>
          <w:rFonts w:eastAsia="Times New Roman" w:cs="Arial" w:ascii="Arial" w:hAnsi="Arial"/>
          <w:sz w:val="20"/>
          <w:szCs w:val="20"/>
        </w:rPr>
        <w:t>Opakowanie bezpośrednie oraz dedykowane opakowanie transportowe będą wykonane w sposób i z materiału, który umożliwia przechowywanie towaru bez pogorszenia jego jakości, co najmniej przez okres równy okresowi rozszerzonej rękojmi na przechowywany towar, udzielonej przez Wykonawc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pakowania zbiorcze będą wykonane w sposób i z materiału, który umożliwia przechowywanie towaru bez pogorszenia jego jakości, </w:t>
        <w:br/>
        <w:t>co najmniej przez okres równy okresowi rozszerzonej rękojmi na przechowywany towar, udzielonej przez Wykonawcę (jeżeli dotycz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(o ile dotycz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2" w:name="_Hlk187738158"/>
      <w:r>
        <w:rPr>
          <w:rFonts w:eastAsia="Times New Roman" w:cs="Arial" w:ascii="Arial" w:hAnsi="Arial"/>
          <w:sz w:val="20"/>
          <w:szCs w:val="20"/>
        </w:rPr>
        <w:t>W okresie obowiązywania rozszerzonej rękojmi Wykonawca będzie wykonywać bezpłatne przeglądy techniczne zgodnie z wymogami producenta oraz nieodpłatne wymiany wyposażenia, wchodzącego w skład zestawu, posiadającego termin ważności/okres trwałości, celem zapewnienia ciągłej gotowości do użycia (o ile są wymagane dla towaru).</w:t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 xml:space="preserve">jest (dla zadania:…)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nie jest (dla zadania:…)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</w:t>
        <w:br/>
        <w:t>W przypadku jeśli przeglądy są wymagane, serwis wykona następujące czynności: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 xml:space="preserve">jest (dla zadania:…)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nie jest (dla zadania:…)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użytkowania. W przypadku jeśli przeglądy są wymagane, serwis wykona następujące czynności: …………………………………………..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*wpisać właściwy nr zadania </w:t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7090" w:firstLine="709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Przedsiębiorcy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851" w:footer="2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Zalewski Adrian</cp:lastModifiedBy>
  <cp:lastPrinted>2025-02-13T09:24:00Z</cp:lastPrinted>
  <dcterms:modified xsi:type="dcterms:W3CDTF">2025-07-09T09:29:00Z</dcterms:modified>
  <cp:revision>110</cp:revision>
  <dc:subject/>
  <dc:title/>
</cp:coreProperties>
</file>