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ormularz zgłoszenia woli współpracy z Agencją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</w:rPr>
        <w:t xml:space="preserve">Informacji zawartych w zgłoszeniu nie należy traktować jako oferty </w:t>
      </w:r>
      <w:r>
        <w:rPr>
          <w:rFonts w:eastAsia="Calibri" w:cs="Arial" w:ascii="Arial" w:hAnsi="Arial"/>
          <w:b/>
          <w:bCs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Tabela nr 1: Dane Wykonawcy zainteresowanego współpracą z Agencją na zasadach określonych w ogłoszeniu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9"/>
        <w:gridCol w:w="5770"/>
      </w:tblGrid>
      <w:tr>
        <w:trPr>
          <w:trHeight w:val="7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Wykonawc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Wykonawcy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efon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ochronie danych osobow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o ochronie informacji niejawny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  <w:t>w aktualnie obowiązującym brzmieniu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6"/>
              </w:rPr>
              <w:footnoteReference w:customMarkFollows="1" w:id="2"/>
              <w:t></w:t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raz stanowisko służbowe osoby(ób) upoważnionej(ych) do reprezentowania Wykonawcy zgodnie 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</w:t>
              <w:br/>
              <w:t>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ulica, nr domu, kod pocztowy, miasto) Wykonawcy do koresponden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wskazanych do kontaktów z Agencją (imię i nazwisko, telefon, adres mailowy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  <w:bookmarkStart w:id="0" w:name="_Hlk190857657"/>
      <w:bookmarkStart w:id="1" w:name="_Hlk190857657"/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p>
      <w:pPr>
        <w:pStyle w:val="Normal"/>
        <w:rPr/>
      </w:pPr>
      <w:bookmarkStart w:id="2" w:name="_Hlk190857657"/>
      <w:r>
        <w:rPr>
          <w:rFonts w:eastAsia="Arial" w:cs="Arial" w:ascii="Arial" w:hAnsi="Arial"/>
          <w:b/>
          <w:iCs/>
          <w:color w:val="FF0000"/>
          <w:u w:val="single"/>
        </w:rPr>
        <w:t xml:space="preserve"> </w:t>
      </w:r>
      <w:bookmarkStart w:id="3" w:name="_Hlk190775133"/>
      <w:bookmarkEnd w:id="2"/>
      <w:r>
        <w:rPr>
          <w:rFonts w:cs="Arial" w:ascii="Arial" w:hAnsi="Arial"/>
          <w:b/>
          <w:iCs/>
        </w:rPr>
        <w:t xml:space="preserve">Pkt I. </w:t>
      </w:r>
      <w:bookmarkEnd w:id="3"/>
      <w:r>
        <w:rPr>
          <w:rFonts w:cs="Arial" w:ascii="Arial" w:hAnsi="Arial"/>
          <w:b/>
          <w:iCs/>
        </w:rPr>
        <w:t>Określenie szacunkowej jednostkowej ceny zakupu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83"/>
        <w:gridCol w:w="647"/>
        <w:gridCol w:w="802"/>
        <w:gridCol w:w="1274"/>
        <w:gridCol w:w="1327"/>
        <w:gridCol w:w="1303"/>
        <w:gridCol w:w="1221"/>
        <w:gridCol w:w="1275"/>
        <w:gridCol w:w="1398"/>
        <w:gridCol w:w="1509"/>
        <w:gridCol w:w="26"/>
      </w:tblGrid>
      <w:tr>
        <w:trPr>
          <w:trHeight w:val="9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CN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/ pojemność opakowania w l / kg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 (zł/kg, bez akcyzy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odatkiem VAT (zł/kg, bez akcyzy)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przy założeniu jednorazowej dostawy   </w:t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-1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-5 000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000-10 000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-20 000 k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mineralny do silników lotniczych </w:t>
              <w:br/>
              <w:t>o kodzie NATO O-135 np. AeroShell Turbine Oil 3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yczny olej węglowodorowy do turbinowych silników lotniczych np. Turbonycoil 210A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ntetyczny turbinowy olej lotniczy klasy lepkościowej 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60 np. Turbonycoil 699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203034501"/>
            <w:r>
              <w:rPr>
                <w:rFonts w:cs="Arial" w:ascii="Arial" w:hAnsi="Arial"/>
                <w:sz w:val="20"/>
                <w:szCs w:val="20"/>
              </w:rPr>
              <w:t>Syntetyczny turbinowy olej lotniczy klasy lepkościowej 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56 np. AeroShell Turbine Oil 500 lub równoważny</w:t>
            </w:r>
            <w:bookmarkEnd w:id="4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ydrauliczny mineralny o kodzie NATO H-515 np. AeroShell Fluid 41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ntetyczny turbinowy olej lotniczy klasy lepkościowej 3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48 np. Turbonycoil 160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zny płyn syntetyczny o kodzie NATO H-537 np. AeroShell Fluid 31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ar lotniczy o kodzie NATO G-353 </w:t>
              <w:br/>
              <w:t>np. AeroShell Grease 64, Nyco Grease GN17, Royco 64 lub równoważ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7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i do tabeli szacowania jednostkowych cen zakupu produktów naf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14" w:right="7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posiadania różnych wielkości opakowań każdego produktu, proszę o przedstawienie jednostkowej ceny zakupu towaru dla każdego rodzaju posiadanego opak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14" w:right="7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ostatecznej ilości każdego asortymentu wynikać będzie z faktu pełnych opakowań jednostkowych, wybranych przez zamawiającego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ofertę na dowolną ilość pozycji.</w:t>
      </w:r>
    </w:p>
    <w:p>
      <w:pPr>
        <w:pStyle w:val="NormalnyWeb"/>
        <w:shd w:fill="FFFFFF" w:val="clear"/>
        <w:spacing w:lineRule="auto" w:line="276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Wymagania jakościowe (normy jakościowe) dla ww. produktów: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 1</w:t>
      </w:r>
      <w:r>
        <w:rPr>
          <w:rFonts w:cs="Arial" w:ascii="Arial" w:hAnsi="Arial"/>
          <w:sz w:val="22"/>
          <w:szCs w:val="22"/>
        </w:rPr>
        <w:t>. Olej mineralny do silników lotniczych o kodzie NATO O-135 np. AeroShell Turbine Oil 3 lub równoważny – DEF-STAN 91-99 Issue 2 (produkt musi być dopuszczony do eksploatacji w samolocie An-28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Syntetyczny olej węglowodorowy do turbinowych silników lotniczych np. Turbonycoil 210A lub równoważny – NO-91-A244 kod MPS O-9161 (produkt musi być dopuszczony do eksploatacji w silniku samolotów MiG-29, Su-22 M4, Su-22 UM3K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3.</w:t>
      </w:r>
      <w:r>
        <w:rPr>
          <w:rFonts w:cs="Arial" w:ascii="Arial" w:hAnsi="Arial"/>
          <w:sz w:val="22"/>
          <w:szCs w:val="22"/>
        </w:rPr>
        <w:t xml:space="preserve"> Syntetyczny turbinowy olej lotniczy klasy lepkościowej 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 o kodzie NATO O-160 np. Turbonycoil 699 lub równoważny – NO-91-A243 (produkt musi być dopuszczony do eksploatacji w statkach powietrznych m.in. M28?An-28, Mi24, Mi17, Mi-14, Mi-8, Mi-2, W-3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 4.</w:t>
      </w:r>
      <w:r>
        <w:rPr>
          <w:rFonts w:cs="Arial" w:ascii="Arial" w:hAnsi="Arial"/>
          <w:sz w:val="22"/>
          <w:szCs w:val="22"/>
        </w:rPr>
        <w:t xml:space="preserve"> Syntetyczny turbinowy olej lotniczy klasy lepkościowej 5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 o kodzie NATO O-156 np. AeroShell Turbine Oil 500 lub równoważny – MIL-PRF-23699G (STD) (produkt musi być dopuszczony do eksploatacji w samolocie M28/An-28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 5.</w:t>
      </w:r>
      <w:r>
        <w:rPr>
          <w:rFonts w:cs="Arial" w:ascii="Arial" w:hAnsi="Arial"/>
          <w:sz w:val="22"/>
          <w:szCs w:val="22"/>
        </w:rPr>
        <w:t xml:space="preserve"> Olej hydrauliczny mineralny o kodzie NATO H-515 np. AeroShell Fluid 41 lub równoważny – NO-91-A202 (produkt musi być dopuszczony do eksploatacji w układach hydraulicznych statków powietrznych MIG-29, Su-22, Mi-24, Mi-14, Mi-8, W-3, </w:t>
        <w:br/>
        <w:t>SW-4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6.</w:t>
      </w:r>
      <w:r>
        <w:rPr>
          <w:rFonts w:cs="Arial" w:ascii="Arial" w:hAnsi="Arial"/>
          <w:sz w:val="22"/>
          <w:szCs w:val="22"/>
        </w:rPr>
        <w:t xml:space="preserve"> Syntetyczny turbinowy olej lotniczy klasy lepkościowej 3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 o kodzie NATO O-148 np. Turbonycoil 160 lub równoważny – MIL-PRF-7808 M (grade 3)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Ad. 7.</w:t>
      </w:r>
      <w:r>
        <w:rPr>
          <w:rFonts w:cs="Arial" w:ascii="Arial" w:hAnsi="Arial"/>
          <w:sz w:val="22"/>
          <w:szCs w:val="22"/>
        </w:rPr>
        <w:t xml:space="preserve"> Hydrauliczny płyn syntetyczny o kodzie NATO H-537 np. AeroShell Fluid 31 lub równoważny – MIL-PRF-83282 D.</w:t>
      </w:r>
    </w:p>
    <w:p>
      <w:pPr>
        <w:pStyle w:val="Normal"/>
        <w:spacing w:before="120" w:after="120"/>
        <w:ind w:left="567" w:hanging="56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8.</w:t>
      </w:r>
      <w:r>
        <w:rPr>
          <w:rFonts w:cs="Arial" w:ascii="Arial" w:hAnsi="Arial"/>
          <w:sz w:val="22"/>
          <w:szCs w:val="22"/>
        </w:rPr>
        <w:t xml:space="preserve"> Smar lotniczy o kodzie NATO G-353 np. AeroShell Grease 64, Nyco Grease GN17, Royco 64 lub równoważny – MIL-G-21164 D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kt II. Określenie szacunkowej jednostkowej ceny za usługę przechowyw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31800</wp:posOffset>
                </wp:positionV>
                <wp:extent cx="843978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29"/>
                              <w:gridCol w:w="2010"/>
                              <w:gridCol w:w="1865"/>
                              <w:gridCol w:w="1701"/>
                              <w:gridCol w:w="1843"/>
                              <w:gridCol w:w="226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9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acunkowa cena jednostkowa wynagrodzenia za usługę przechowywania bez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 zł / 1 Mg za miesiąc kalendar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eje lotnicze i smar lotniczy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00 kg-10 000 kg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000 kg – </w:t>
                                    <w:br/>
                                    <w:t>25 00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 000 kg – </w:t>
                                    <w:br/>
                                    <w:t>40 000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0 000 kg – </w:t>
                                    <w:br/>
                                    <w:t>55 000 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 000 kg – 70 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09.55pt;mso-wrap-distance-left:7.05pt;mso-wrap-distance-right:7.05pt;mso-wrap-distance-top:0pt;mso-wrap-distance-bottom:0pt;margin-top:3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29"/>
                        <w:gridCol w:w="2010"/>
                        <w:gridCol w:w="1865"/>
                        <w:gridCol w:w="1701"/>
                        <w:gridCol w:w="1843"/>
                        <w:gridCol w:w="226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9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zacunkowa cena jednostkowa wynagrodzenia za usługę przechowywania bez podatku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zł / 1 Mg za miesiąc kalendarzowy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eje lotnicze i smar lotniczy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00 kg-10 000 kg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000 kg – </w:t>
                              <w:br/>
                              <w:t>25 00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 000 kg – </w:t>
                              <w:br/>
                              <w:t>40 000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0 000 kg – </w:t>
                              <w:br/>
                              <w:t>55 000 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 000 kg – 70 000 kg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5" w:name="_Hlk194651421"/>
      <w:bookmarkStart w:id="6" w:name="_Hlk194651421"/>
      <w:bookmarkEnd w:id="6"/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kt III. Określenie szacunkowej ceny jednostkowej za usługę wymian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0"/>
        <w:gridCol w:w="2312"/>
        <w:gridCol w:w="2554"/>
        <w:gridCol w:w="2694"/>
      </w:tblGrid>
      <w:tr>
        <w:trPr>
          <w:trHeight w:val="14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widywana Ilość wymian produktu </w:t>
              <w:br/>
              <w:t xml:space="preserve">w trakcie obowiązywania um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cena jednostkowa za usługę jednej wymiany przechowywanego towaru bez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ł / 1 M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9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j mineralny do silników lotniczych o kodzie NATO O-135 np. AeroShell Turbine Oil 3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yczny olej węglowodorowy do turbinowych silników lotniczych np. Turbonycoil 210A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ntetyczny turbinowy olej lotniczy klasy lepkościowej </w:t>
              <w:br/>
              <w:t>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60 np. Turbonycoil 699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ntetyczny turbinowy olej lotniczy klasy lepkościowej </w:t>
              <w:br/>
              <w:t>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56 np. AeroShell Turbine Oil 500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lej hydrauliczny mineralny o kodzie NATO H-515 np. AeroShell Fluid 41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ntetyczny turbinowy olej lotniczy klasy lepkościowej </w:t>
              <w:br/>
              <w:t>3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 o kodzie NATO O-148 np. Turbonycoil 160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zny płyn syntetyczny o kodzie NATO H-537 np. AeroShell Fluid 31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lotniczy o kodzie NATO G-353 np. AeroShell Grease 64, Nyco Grease GN17, Royco 64 lub równoważ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651421"/>
      <w:bookmarkStart w:id="8" w:name="_Hlk194651421"/>
      <w:bookmarkEnd w:id="8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wentualne uwagi do opisu przedmiotu rozeznania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iniejszym 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426"/>
        <w:jc w:val="both"/>
        <w:outlineLvl w:val="0"/>
        <w:rPr>
          <w:rFonts w:ascii="Arial" w:hAnsi="Arial" w:cs="Arial"/>
          <w:bCs/>
          <w:kern w:val="2"/>
          <w:sz w:val="22"/>
          <w:szCs w:val="22"/>
          <w:lang w:eastAsia="en-US"/>
        </w:rPr>
      </w:pPr>
      <w:bookmarkStart w:id="9" w:name="_Hlk195102941"/>
      <w:r>
        <w:rPr>
          <w:rFonts w:cs="Arial" w:ascii="Arial" w:hAnsi="Arial"/>
          <w:bCs/>
          <w:kern w:val="2"/>
          <w:sz w:val="22"/>
          <w:szCs w:val="22"/>
          <w:lang w:eastAsia="en-US"/>
        </w:rPr>
        <w:t>Na dzień publikacji ogłoszenia, prowadzimy działalność gospodarczą w zakresie sprzedaży paliw i produktów pochodnych oraz wyrobów chemicznych i posiadamy możliwość ich magazynowania oraz przechowywani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en-US"/>
        </w:rPr>
        <w:t>potwierdzoną stosownym wpisem w KRS lub CEiDG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outlineLvl w:val="0"/>
        <w:rPr>
          <w:rFonts w:ascii="Arial" w:hAnsi="Arial" w:eastAsia="Calibri" w:cs="Arial"/>
          <w:sz w:val="22"/>
          <w:szCs w:val="22"/>
        </w:rPr>
      </w:pPr>
      <w:bookmarkStart w:id="10" w:name="_Hlk195102941"/>
      <w:r>
        <w:rPr>
          <w:rFonts w:eastAsia="Calibri" w:cs="Arial" w:ascii="Arial" w:hAnsi="Arial"/>
          <w:sz w:val="22"/>
          <w:szCs w:val="22"/>
        </w:rPr>
        <w:t xml:space="preserve">Posiadamy i utrzymamy przez cały okres realizacji umowy ubezpieczenie odpowiedzialności cywilnej w zakresie prowadzonej działalności </w:t>
        <w:br/>
        <w:t xml:space="preserve">i posiadanego mienia, obejmujące realizację usługi będącej przedmiotem niniejszego ogłoszenia, w tym za szkody powstałe w mieniu przechowywanym (klauzula przechowawcy), z sublimitem w zakresie tej klauzuli w wysokości, co najmniej 2 000 000,00 zł. </w:t>
      </w:r>
      <w:bookmarkEnd w:id="10"/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426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warantujemy właściwą jakość przechowywanego asortymentu rezerw strategicznych w okresie jego przechowywani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426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my technologię i infrastrukturę magazynową niezbędna do przechowywania towaru i prowadzenia jego ciągłej wymiany oraz zezwolenie na prowadzenie składu podat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realizacji zamówienia.</w:t>
      </w:r>
    </w:p>
    <w:p>
      <w:pPr>
        <w:pStyle w:val="Normal"/>
        <w:ind w:firstLine="97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7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7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781"/>
        <w:rPr>
          <w:rFonts w:ascii="Arial" w:hAnsi="Arial" w:eastAsia="Calibri" w:cs="Arial"/>
          <w:i/>
          <w:i/>
          <w:sz w:val="14"/>
          <w:szCs w:val="14"/>
        </w:rPr>
      </w:pPr>
      <w:r>
        <w:rPr>
          <w:rFonts w:eastAsia="Calibri" w:cs="Arial" w:ascii="Arial" w:hAnsi="Arial"/>
          <w:i/>
          <w:sz w:val="14"/>
          <w:szCs w:val="14"/>
        </w:rPr>
      </w:r>
    </w:p>
    <w:p>
      <w:pPr>
        <w:pStyle w:val="Normal"/>
        <w:spacing w:before="120" w:after="0"/>
        <w:ind w:firstLine="9356"/>
        <w:rPr/>
      </w:pPr>
      <w:r>
        <w:rPr>
          <w:rFonts w:eastAsia="Calibri" w:cs="Arial" w:ascii="Arial" w:hAnsi="Arial"/>
          <w:i/>
          <w:sz w:val="14"/>
          <w:szCs w:val="14"/>
        </w:rPr>
        <w:t>………</w:t>
      </w:r>
      <w:r>
        <w:rPr>
          <w:rFonts w:eastAsia="Calibri" w:cs="Arial" w:ascii="Arial" w:hAnsi="Arial"/>
          <w:i/>
          <w:sz w:val="14"/>
          <w:szCs w:val="14"/>
        </w:rPr>
        <w:t>.………………………………………………….………………………</w:t>
      </w:r>
    </w:p>
    <w:p>
      <w:pPr>
        <w:pStyle w:val="Normal"/>
        <w:ind w:left="9639" w:right="394" w:firstLine="142"/>
        <w:jc w:val="center"/>
        <w:rPr>
          <w:rFonts w:ascii="Arial" w:hAnsi="Arial" w:eastAsia="Calibri" w:cs="Arial"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Czytelny podpis Wykonawcy  lub osoby (osób)</w:t>
        <w:br/>
        <w:t xml:space="preserve"> upoważnionej(-ych) do reprezentowania Wykonawcy</w:t>
      </w:r>
    </w:p>
    <w:p>
      <w:pPr>
        <w:pStyle w:val="Normal"/>
        <w:spacing w:before="120" w:after="0"/>
        <w:ind w:left="9639" w:right="394" w:firstLine="142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135" w:footer="951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Strona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6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NUMPAGES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6</w:t>
    </w:r>
    <w:r>
      <w:rPr>
        <w:sz w:val="16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eastAsia="Calibri" w:cs="Arial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sz w:val="22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Arial Narrow"/>
      <w:color w:val="000000"/>
      <w:sz w:val="12"/>
      <w:szCs w:val="1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8:00Z</dcterms:created>
  <dc:creator>Grzegorz Matkowski</dc:creator>
  <dc:description/>
  <cp:keywords/>
  <dc:language>en-US</dc:language>
  <cp:lastModifiedBy>Kozerski Zdzisław</cp:lastModifiedBy>
  <cp:lastPrinted>2025-07-14T12:33:00Z</cp:lastPrinted>
  <dcterms:modified xsi:type="dcterms:W3CDTF">2025-07-14T10:33:00Z</dcterms:modified>
  <cp:revision>4</cp:revision>
  <dc:subject/>
  <dc:title/>
</cp:coreProperties>
</file>