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1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  <w:t>o prowadzonym rozeznaniu ryn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formacji zawartych w zgłoszeniu nie należy traktować jako oferty w rozumieniu Kodeksu Cywilneg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Wykonawcy zainteresowanego współpracą z RARS w zakresie określonym w ogłoszeniu o prowadzonym rozeznaniu ry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149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Wykonawcy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Wykonawc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 ochronie danych osobowych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aktualnie obowiązującym brzmieniu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ię i nazwisko oraz stanowisko służbowe osoby(ób) upoważnionej(ych) do reprezentowania Wykonawcy zgodnie z aktualnym wypisem z właściwego rejestru podmiotów gospodarczych (KRS/CEIDG) 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</w:t>
              <w:br/>
              <w:t>o klauzuli „zastrzeżone” wydane przez osobę uprawnioną i posiadać aktualne zaświadczenie o przebytym szkoleniu w zakresie ochrony informacji niejawnych, nie rzadziej niż raz na 5 lat, zgodnie z zapisami w/w ustawy, z tym jednak, iż kierownik Wykonawcy 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oraz nr telefonu i adres mailowy do osoby odpowiedzialnej za kontakt z RAR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1: Określenie możliwości dostawy oraz oszacowanie ceny jednostkowej w 2025 r.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31"/>
        <w:gridCol w:w="561"/>
        <w:gridCol w:w="1827"/>
        <w:gridCol w:w="1837"/>
        <w:gridCol w:w="1842"/>
        <w:gridCol w:w="1418"/>
        <w:gridCol w:w="1701"/>
        <w:gridCol w:w="2126"/>
      </w:tblGrid>
      <w:tr>
        <w:trPr>
          <w:trHeight w:val="1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towar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, jaką Oferent może dostarczyć w terminie do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01.12.2025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>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oducenta/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77" w:hanging="72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POMIAROWA PMS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radiometryczna z detektorami Geigera-Muellera i detektorem spektrometrii promieniowania gamma oraz infrastrukturą instalacyjn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meteorologi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dozoru wizyjn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VPN wraz z oprogramowaniem typu firmwa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77" w:hanging="72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POMIAROWA GM</w:t>
            </w:r>
          </w:p>
        </w:tc>
      </w:tr>
      <w:tr>
        <w:trPr>
          <w:trHeight w:val="10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nda radiometryczna z detektorami Geigera-Muellera oraz infrastrukturą instalacyjn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ient VPN wraz z oprogramowaniem typu firmwa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BLOK PRZESYŁU DANYCH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VP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kt dostępowy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OPROGRAMOWANIE</w:t>
            </w:r>
          </w:p>
        </w:tc>
      </w:tr>
      <w:tr>
        <w:trPr>
          <w:trHeight w:val="7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bloku przesyłu dany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c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2: Określenie możliwości dostawy oraz oszacowanie ceny jednostkowej w 2026 r.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10"/>
        <w:gridCol w:w="564"/>
        <w:gridCol w:w="1229"/>
        <w:gridCol w:w="1186"/>
        <w:gridCol w:w="1327"/>
        <w:gridCol w:w="1297"/>
        <w:gridCol w:w="8"/>
        <w:gridCol w:w="1186"/>
        <w:gridCol w:w="1254"/>
        <w:gridCol w:w="138"/>
        <w:gridCol w:w="1255"/>
        <w:gridCol w:w="17"/>
        <w:gridCol w:w="1670"/>
      </w:tblGrid>
      <w:tr>
        <w:trPr>
          <w:trHeight w:val="12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towar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, jaką Oferent może dostarczyć w terminie do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30.06.2026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z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>brutto (zł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, jaką Ofer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e dostarczyć w terminie do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01.12.2026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z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>brutto (zł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oducenta/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POMIAROWA PMS</w:t>
            </w:r>
          </w:p>
        </w:tc>
      </w:tr>
      <w:tr>
        <w:trPr>
          <w:trHeight w:val="9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radiometryczna z detektorami Geigera-Muellera i detektorem spektrometrii promieniowania gamma oraz infrastrukturą instalacyjn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meteorologicz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dozoru wizyjneg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VPN wraz z oprogramowaniem typu firmwa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77" w:hanging="72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POMIAROWA GM</w:t>
            </w:r>
          </w:p>
        </w:tc>
      </w:tr>
      <w:tr>
        <w:trPr>
          <w:trHeight w:val="10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nda radiometryczna z detektorami Geigera-Muellera oraz infrastrukturą instalacyjn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VPN wraz z oprogramowaniem typu firmwa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BLOK PRZESYŁU DANYCH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VP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 dostępow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OPROGRAMOWANIE</w:t>
            </w:r>
          </w:p>
        </w:tc>
      </w:tr>
      <w:tr>
        <w:trPr>
          <w:trHeight w:val="7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bloku przesyłu dany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c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ządowa Agencja Rezerw Strategicznych jest zainteresowana pozyskaniem systemu do wczesnego wykrywania skażeń, w co najmniej minimalnym zakresie, </w:t>
        <w:br/>
        <w:t>tj. dostawą bloku przesyłu danych wraz z oprogramowaniem, co umożliwi korzystanie z dostarczonej co najmniej jednej stacji pomiarow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spełniam/nie spełniam</w:t>
      </w:r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</w:rPr>
        <w:t xml:space="preserve"> wszystkie wymagania wyszczególnione w Opisie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nie spełniana wymagań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łaszam uwagi do Opisu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-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Ponadto 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 ustawy o</w:t>
      </w:r>
      <w:r>
        <w:rPr>
          <w:rFonts w:cs="Arial" w:ascii="Arial" w:hAnsi="Arial"/>
          <w:i/>
          <w:sz w:val="20"/>
          <w:szCs w:val="20"/>
        </w:rPr>
        <w:t xml:space="preserve"> ochronie informacji niejawnych oraz ustawy o ochronie danych osobow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/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>
          <w:rFonts w:ascii="Arial" w:hAnsi="Arial" w:cs="Arial"/>
          <w:sz w:val="20"/>
          <w:szCs w:val="20"/>
        </w:rPr>
      </w:pPr>
      <w:bookmarkStart w:id="1" w:name="_Hlk195008259"/>
      <w:bookmarkEnd w:id="1"/>
      <w:r>
        <w:rPr>
          <w:rFonts w:cs="Arial" w:ascii="Arial" w:hAnsi="Arial"/>
          <w:sz w:val="20"/>
          <w:szCs w:val="20"/>
        </w:rPr>
        <w:t xml:space="preserve">Prowadzimy działalność gospodarczą w zakresie </w:t>
      </w:r>
      <w:bookmarkStart w:id="2" w:name="_Hlk195008303"/>
      <w:r>
        <w:rPr>
          <w:rFonts w:cs="Arial" w:ascii="Arial" w:hAnsi="Arial"/>
          <w:sz w:val="20"/>
          <w:szCs w:val="20"/>
        </w:rPr>
        <w:t>produkcji lub handlu przedmiotem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>
          <w:rFonts w:ascii="Arial" w:hAnsi="Arial" w:cs="Arial"/>
          <w:sz w:val="20"/>
          <w:szCs w:val="20"/>
        </w:rPr>
      </w:pPr>
      <w:bookmarkStart w:id="3" w:name="_Hlk195008259"/>
      <w:bookmarkEnd w:id="3"/>
      <w:bookmarkEnd w:id="2"/>
      <w:r>
        <w:rPr>
          <w:rFonts w:cs="Arial" w:ascii="Arial" w:hAnsi="Arial"/>
          <w:sz w:val="20"/>
          <w:szCs w:val="20"/>
        </w:rPr>
        <w:t>Posiadamy niezbędną wiedzę i doświadczenie oraz potencjał techniczny i logistyczny, a także dysponujemy osobami zdolnymi do realizacji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0" w:leader="none"/>
        </w:tabs>
        <w:spacing w:lineRule="auto" w:line="360"/>
        <w:ind w:left="0" w:hanging="284"/>
        <w:jc w:val="both"/>
        <w:outlineLvl w:val="4"/>
        <w:rPr/>
      </w:pPr>
      <w:r>
        <w:rPr>
          <w:rStyle w:val="StrongEmphasis"/>
          <w:rFonts w:cs="Arial" w:ascii="Arial" w:hAnsi="Arial"/>
          <w:sz w:val="20"/>
          <w:szCs w:val="20"/>
        </w:rPr>
        <w:t>Jesteśmy świadomi, że warunkiem przystąpienia do postępowania zakupowego będzie wpłata na konto Agencji wadium w wysokości określonej w warunkach postępowania zakupowego.</w:t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Wykonawcy  lub osoby (osób)                                                                    </w:t>
      </w:r>
    </w:p>
    <w:p>
      <w:pPr>
        <w:pStyle w:val="Normal"/>
        <w:ind w:left="504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*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  <w:b w:val="false"/>
      <w:bCs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Arial" w:hAnsi="Arial" w:eastAsia="Calibri" w:cs="Arial"/>
      <w:b w:val="false"/>
      <w:i/>
    </w:rPr>
  </w:style>
  <w:style w:type="character" w:styleId="WW8Num16z2">
    <w:name w:val="WW8Num16z2"/>
    <w:qFormat/>
    <w:rPr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9:00Z</dcterms:created>
  <dc:creator>bewi</dc:creator>
  <dc:description/>
  <cp:keywords/>
  <dc:language>en-US</dc:language>
  <cp:lastModifiedBy>Kaczyńska-Michalak Marta</cp:lastModifiedBy>
  <cp:lastPrinted>2025-07-16T08:27:00Z</cp:lastPrinted>
  <dcterms:modified xsi:type="dcterms:W3CDTF">2025-07-16T0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