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i zawartych w formularzu </w:t>
      </w:r>
      <w:r>
        <w:rPr>
          <w:rFonts w:cs="Arial" w:ascii="Arial" w:hAnsi="Arial"/>
          <w:u w:val="single"/>
        </w:rPr>
        <w:t>nie należy traktować jako oferty</w:t>
      </w:r>
      <w:r>
        <w:rPr>
          <w:rFonts w:cs="Arial" w:ascii="Arial" w:hAnsi="Arial"/>
        </w:rPr>
        <w:t xml:space="preserve"> w rozumieniu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ne Wykonawcy zainteresowanego współpracą z RARS w zakresie określonym w ogłoszeni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3"/>
        <w:gridCol w:w="4489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Tabela nr 2: </w:t>
      </w:r>
      <w:r>
        <w:rPr>
          <w:rFonts w:cs="Arial" w:ascii="Arial" w:hAnsi="Arial"/>
          <w:bCs/>
          <w:szCs w:val="20"/>
        </w:rPr>
        <w:t>Określenie szacunkowych cen jednostkowych oraz możliwości dostawy mobilnych rębaków bębnowych według specyfikacji określonej w tabeli n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7"/>
        <w:gridCol w:w="1986"/>
        <w:gridCol w:w="765"/>
        <w:gridCol w:w="1647"/>
        <w:gridCol w:w="1968"/>
        <w:gridCol w:w="1723"/>
        <w:gridCol w:w="1089"/>
        <w:gridCol w:w="1140"/>
      </w:tblGrid>
      <w:tr>
        <w:trPr>
          <w:trHeight w:val="95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_Hlk188611110"/>
            <w:bookmarkEnd w:id="0"/>
            <w:r>
              <w:rPr>
                <w:rFonts w:cs="Arial" w:ascii="Arial" w:hAnsi="Arial"/>
                <w:bCs/>
                <w:sz w:val="16"/>
                <w:szCs w:val="16"/>
              </w:rPr>
              <w:t>Model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as realizacji zamówienia 1-5 sztuk i 6-10 sztuk (proszę określić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cunkowa cena (zł) jednostkowa za rębak - netto (bez VAT)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VAT (%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cunkowa cena (zł) jednostkowa za rębak - brutto (z VAT)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cunkowa cena (zł) jednostkowa netto (bez VAT) za przegląd okresowy na terenie RP.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cena (zł) jednostkowa brutto (z VAT) za przegląd okresowy na terenie RP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raj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raj)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Tabela nr 3: </w:t>
      </w:r>
      <w:r>
        <w:rPr>
          <w:rFonts w:cs="Arial" w:ascii="Arial" w:hAnsi="Arial"/>
          <w:bCs/>
          <w:iCs/>
        </w:rPr>
        <w:t>Potwierdzenie spełnienia wymogów opisu przedmiotu rozeznani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Niespełnienie któregokolwiek wymagania OPZ może skutkować brakiem zaproszenia do ewentualnego kolejnego etapu postępowania w przyszło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684"/>
        <w:gridCol w:w="1263"/>
        <w:gridCol w:w="2566"/>
      </w:tblGrid>
      <w:tr>
        <w:trPr>
          <w:trHeight w:val="73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ne techniczne i parametry rębak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łnienie warunku: TAK/NIE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zczegóły</w:t>
            </w:r>
          </w:p>
        </w:tc>
      </w:tr>
      <w:tr>
        <w:trPr>
          <w:trHeight w:val="355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99" w:firstLine="264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Wymagania i parametry ogólne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ębak fabrycznie nowy, wyprodukowany w 2025 roku. Nie dopuszcza się asortymentu odnawianego, używanego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ementy składowe maszyny (silnik, mechanizm tnący, podwozie) musza być wyprodukowane w krajach: </w:t>
            </w:r>
            <w:r>
              <w:rPr>
                <w:rFonts w:cs="Arial" w:ascii="Arial" w:hAnsi="Arial"/>
                <w:sz w:val="16"/>
                <w:szCs w:val="16"/>
              </w:rPr>
              <w:t xml:space="preserve">UE / Japonia / Korea Płd. / USA / UK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szczegóły proszę wskazać kraj produkcji podstawowych elementów składowych maszyny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a nie może być prototypem, powinna pochodzić z seryjnej produkcji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zyna musi być zasilana silnikiem spalinowym Diesla oraz zabudowana na podwoziu jezdnym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a wydajność zrębkowania to 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h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szczegóły proszę podać maksymalną wydajność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średnica rozdrabnianego materiału (pień) – nie mniejsza niż 200 mm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(W polu szczegóły proszę podać maksymalną średnicę rozdrabnianego materiału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ębak wyposażony w bębnowy mechanizm tnąc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załadowczy wyposażony w układ wspomagający podawanie materiału do zrębkowani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budowany na podwoziu jezdnym – przyczepie kołowej o DMC do 3,5 ton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przeciw przeciążeni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odprowadzający zrębki z regulacją kierunku i wysokości wyrzutu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hałasu i oznakowanie maszyny zgodne z Rozporządzeniem Ministra Gospodarki z 21.12.2005 r w sprawie zasadniczych wymagań dla urządzeń używanych na zewnątrz pomieszczeń w zakresie emisji hałasu do środowiska (Dz.U.05.263.2202 ze zmianami określonymi w Dz.U.06.32.223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moc akustyczną LWA dB(A) w polu szczegóły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Silnik</w:t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ontowany silnik wysokoprężny - diesla, czterosuwowy, chłodzony cieczą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szczegóły proszę wpisać: producenta, typ, rodzaj i moc silnika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spełnia normę EU 2016/1628 w zakresie emisji spalin min. STAGE V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eastAsia="TimesNewRoman;Kozuka Mincho Pro B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szczegóły proszę wpisać pojemność zbiornika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Kozuka Mincho Pro B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 zabezpieczony przed dostępem osób niepowołanych.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NewRoman;Kozuka Mincho Pro B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 z funkcją separacji wod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;Kozuka Mincho Pro B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prac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ogranicznik prędkości obrotowej silnik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wyposażony w system elektrycznego rozruchu. Typ zastosowanego akumulatora rozruchowego AGM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Panel sterowania, instalacja elektryczna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sterowniczy umożliwiając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91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/stop urząd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91" w:hanging="283"/>
              <w:rPr>
                <w:rStyle w:val="Teksttreci8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i sterowanie parametrami pracy maszyny: co najmniej prędkość obrotów, sygnalizacja niskiego ciśnienia oleju, temperatura pracy silnika, poziom pali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91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licznik motogodzin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wyłącznik awaryjny zatrzymujący maszynę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zeżenie o niskim stanie paliw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anel sterowniczy w języku polskim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Wyposażenie dodatkowe, bezpieczeństwo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chrony indywidualnej, zgodne z Polskimi Normami i wymagane w Instrukcji obsługi, dla 2 osób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i bezpieczeństwa zatrzymujące pracę urządzeni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iny pod koła – 2 szt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narzędzi i przyrządów potrzebnych do obsługi codziennej rębak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 komplety zapasowych ostrz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stabilizujące maszynę podczas prac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manewrowe przyczep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r wtyczki przyczepy 7/13 pin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Podwozie jezdne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  - typu dla kompletnego pojazdu wraz z oświadczeniem producenta o danych i informacjach o pojeździe niezbędnych do rejestracji ewidencji pojazdów, w którym jako rodzaj pojazdu ma być przyczepa specjalna a w przeznaczeniu „rębak” lub „inne”. Dodatkowo producent przyczepy powinien dostarczyć świadectwo zgodności WE pojazdu kompletnego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1-osiowe, wzmocnione do jazdy w terenie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stosowane do jazdy z prędkością min. 60 km/h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prędkość maksymalną w polu „Szczegóły”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bezdętkowe wielosezonowe terenowo - szosowe (umożliwiające jazdę w trudnym terenie) na felgach stalowych, co najmniej 13" (felgi)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niki kół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dyszla od ziemi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ysokość oraz ewentualny zakres regulacji w  polu „szczegóły”)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z samochodem do 3,5 t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zgodna z przepisami o ruchu drogowym z lampami z możliwością podłączenia do napięcia 12 V i 24 V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świateł zewnętrznych zabezpieczone przed uszkodzeniami mechanicznymi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Dokumenty oznakowanie i znak CE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WE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CE, tabliczka znamionow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o – ruchowa (Instrukcja obsługi) rębaka zawierająca warunki jego konserwacji i okresowego uruchamiania po przepracowaniu określonej ilości motogodzin lub po upływie określonego czasu w celu utrzymania urządzenia w pełnej sprawności technicznej oraz inne warunki związane z długotrwałym okresem przechowywania bez eksploatacji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zawierający m.in. warunki gwarancji, terminy przeprowadzania przeglądów okresowych i ich zakres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ka obsługi urządzenia (dziennik konserwacji)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dokumenty w języku polskim w formie papierowej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togramy dotyczące zasad BHP umieszczone trwale na urządzeniu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łe opisy panelu sterowania, miejsca tankowania itp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1080" w:firstLine="3618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Przeglądy i konserwacje mobilnego rębaka bębnowego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przeglądy, konserwacje, naprawy) mobilnych rębaków bębnowych lub autoryzowane jednostki(a) organizacyjne(a) wykonujące serwis producenta rębaków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po upływie pierwszych 12 miesięcy +/- 10 dni roboczych licząc od dnia podpisania protokołu odbioru przez Agencję i kolejnych wielokrotności tej liczby lub po przepracowaniu określonej ilości godzin pracy, będzie dokonywał płatnych przeglądów okresowych i czynności konserwacyjnych maszyny w zakresie i po czasie pracy określonym w dokumencie gwarancyjnym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szczegóły proszę określić ilość godzin pracy, po której należy wykonać przegląd okresowy oraz zakres przeglądu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1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3" w:leader="none"/>
              </w:tabs>
              <w:ind w:left="1080" w:firstLine="361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Gwarancja, szkolenia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okres gwarancji 60 miesięcy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, Wykonawca umożliwi użytkownikom rębaków dostęp do wsparcia technicznego - realizacja poprzez umieszczenie w widocznym miejscu na obudowie numeru telefonu pod który użytkownik może zadzwonić i uzyskać bezpłatną poradę dotyczącą użytkowania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nieodpłatnie przeszkoli do 10 osób w zakresie eksploatacji i obsługi rębaków. Przedmiotowe szkolenie zakończy się wydaniem stosownych zaświadczeń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204" w:hanging="0"/>
        <w:rPr/>
      </w:pPr>
      <w:r>
        <w:rPr>
          <w:rFonts w:cs="Arial" w:ascii="Arial" w:hAnsi="Arial"/>
          <w:b/>
          <w:i/>
          <w:sz w:val="20"/>
          <w:szCs w:val="20"/>
        </w:rPr>
        <w:t>Podstawowe informacje dotyczące podmiotów organizacyjnych świadczących serwis mobilnych rębaków bębnowych (nazwa i adres)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480"/>
        <w:ind w:left="2232" w:hanging="1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480"/>
        <w:ind w:left="2232" w:hanging="1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szę o dodatkowe informację o proponowanym towarze 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my wymogi ustawy o ochronie informacji niejawnych oraz ustawy o ochronie danych osobowych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bookmarkStart w:id="1" w:name="_Hlk195008259"/>
      <w:bookmarkEnd w:id="1"/>
      <w:r>
        <w:rPr>
          <w:rFonts w:cs="Arial" w:ascii="Arial" w:hAnsi="Arial"/>
          <w:sz w:val="20"/>
          <w:szCs w:val="20"/>
        </w:rPr>
        <w:t xml:space="preserve">- Prowadzimy działalność gospodarczą w zakresie </w:t>
      </w:r>
      <w:bookmarkStart w:id="2" w:name="_Hlk195008303"/>
      <w:r>
        <w:rPr>
          <w:rFonts w:cs="Arial" w:ascii="Arial" w:hAnsi="Arial"/>
          <w:sz w:val="20"/>
          <w:szCs w:val="20"/>
        </w:rPr>
        <w:t>produkcji lub handlu przedmiotem rozeznan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bookmarkStart w:id="3" w:name="_Hlk195008259"/>
      <w:bookmarkEnd w:id="3"/>
      <w:bookmarkEnd w:id="2"/>
      <w:r>
        <w:rPr>
          <w:rFonts w:cs="Arial" w:ascii="Arial" w:hAnsi="Arial"/>
          <w:sz w:val="20"/>
          <w:szCs w:val="20"/>
        </w:rPr>
        <w:t>- Posiadamy niezbędną wiedzę i doświadczenie oraz potencjał techniczny i logistyczny, a także dysponuje osobami zdolnymi do realizacji zamówien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eśmy świadomi, że warunkiem przystąpienia do postępowania zakupowego będzie wpłata na konto Agencji wadium w wysokości określonej w warunkach postępowania zakupow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W okresie ostatnich 3 lat zrealizowaliśmy co najmniej 3 zamówienia na dostawę łącznie 10 sztuk rębak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osoby uprawnionej do reprezentowania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Strona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6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NUMPAGES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6</w:t>
    </w:r>
    <w:r>
      <w:rPr>
        <w:sz w:val="16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/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2)"/>
      <w:lvlJc w:val="right"/>
      <w:pPr>
        <w:tabs>
          <w:tab w:val="num" w:pos="432"/>
        </w:tabs>
        <w:ind w:left="432" w:hanging="153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792"/>
        </w:tabs>
        <w:ind w:left="792" w:hanging="360"/>
      </w:pPr>
      <w:rPr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Arial" w:hAnsi="Arial" w:eastAsia="Calibri" w:cs="Arial"/>
      <w:b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Arial Narrow"/>
      <w:color w:val="000000"/>
      <w:sz w:val="12"/>
      <w:szCs w:val="12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6:00Z</dcterms:created>
  <dc:creator>Grzegorz Matkowski</dc:creator>
  <dc:description/>
  <cp:keywords/>
  <dc:language>en-US</dc:language>
  <cp:lastModifiedBy>Kowalski Krzysztof</cp:lastModifiedBy>
  <cp:lastPrinted>2025-07-17T14:44:00Z</cp:lastPrinted>
  <dcterms:modified xsi:type="dcterms:W3CDTF">2025-07-18T05:35:00Z</dcterms:modified>
  <cp:revision>8</cp:revision>
  <dc:subject/>
  <dc:title/>
</cp:coreProperties>
</file>