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>Załącznik nr 1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Formularz zgłoszeni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Informacji zawartych w zgłoszeniu nie należy traktować jako oferty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w rozumieniu Kodeksu Cywilnego</w:t>
      </w:r>
    </w:p>
    <w:p>
      <w:pPr>
        <w:pStyle w:val="Normal"/>
        <w:spacing w:lineRule="auto" w:line="256" w:before="0" w:after="160"/>
        <w:ind w:left="-567" w:hanging="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Tabela nr 1: Dane Przedsiębiorcy zainteresowanego współpracą z RARS w zakresie określonym w ogłoszeniu.</w:t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31"/>
        <w:gridCol w:w="5386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azwa Przedsiębiorcy (NIP, Regon, KRS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dres Przedsiębior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elef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lang w:eastAsia="en-US"/>
              </w:rPr>
              <w:t>o ochronie danych osobowy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lang w:eastAsia="en-US"/>
              </w:rPr>
              <w:t xml:space="preserve">o ochronie informacji niejawnych </w:t>
            </w:r>
            <w:r>
              <w:rPr>
                <w:rFonts w:cs="Arial" w:ascii="Arial" w:hAnsi="Arial"/>
                <w:lang w:eastAsia="en-US"/>
              </w:rPr>
              <w:t>w aktualnie obowiązującym brzmieniu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 / NIE</w:t>
            </w:r>
            <w:r>
              <w:rPr>
                <w:rFonts w:cs="Arial" w:ascii="Arial" w:hAnsi="Arial"/>
                <w:b/>
                <w:lang w:eastAsia="en-US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both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Wykaz osób umocowanych do reprezentowania Przedsiębiorcy zgodnie ze stosownymi przepisami, które rozpoczęły procedurę uzyskania uprawnień do dostępu do informacji niejawnych o klauzuli „zastrzeżone” prowadzoną </w:t>
            </w:r>
            <w:r>
              <w:rPr>
                <w:rFonts w:cs="Arial" w:ascii="Arial" w:hAnsi="Arial"/>
                <w:b/>
                <w:bCs/>
                <w:u w:val="single"/>
                <w:lang w:eastAsia="en-US"/>
              </w:rPr>
              <w:t>w innej niż Agencja jednostce organizacyjnej</w:t>
            </w:r>
            <w:r>
              <w:rPr>
                <w:rFonts w:cs="Arial" w:ascii="Arial" w:hAnsi="Arial"/>
                <w:lang w:eastAsia="en-US"/>
              </w:rPr>
              <w:t xml:space="preserve"> (</w:t>
            </w:r>
            <w:r>
              <w:rPr>
                <w:rFonts w:cs="Arial" w:ascii="Arial" w:hAnsi="Arial"/>
                <w:b/>
                <w:lang w:eastAsia="en-US"/>
              </w:rPr>
              <w:t>w przypadku udzielenia odpowiedzi „NIE” w pkt 6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Wykaz osób umocowanych do reprezentowania Przedsiębiorcy zgodnie ze stosownymi przepisami, dla których zostanie </w:t>
            </w:r>
            <w:r>
              <w:rPr>
                <w:rFonts w:cs="Arial" w:ascii="Arial" w:hAnsi="Arial"/>
                <w:b/>
                <w:u w:val="single"/>
                <w:lang w:eastAsia="en-US"/>
              </w:rPr>
              <w:t>złożony wniosek do Agencji</w:t>
            </w:r>
            <w:r>
              <w:rPr>
                <w:rFonts w:cs="Arial" w:ascii="Arial" w:hAnsi="Arial"/>
                <w:lang w:eastAsia="en-US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lang w:eastAsia="en-US"/>
              </w:rPr>
              <w:t>(w przypadku udzielenia odpowiedzi „NIE” w pkt 6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Wykaz osób umocowanych do reprezentowania Przedsiębiorcy zgodnie ze stosownymi przepisami, posiadających aktualne poświadczenie bezpieczeństwa osobowego lub pisemne upoważnienie do dostępu do informacji niejawnych </w:t>
              <w:br/>
              <w:t xml:space="preserve">o klauzuli „zastrzeżone” i/lub zaświadczenie o przebytym szkoleniu w zakresie ochrony informacji niejawnych </w:t>
              <w:br/>
            </w:r>
            <w:r>
              <w:rPr>
                <w:rFonts w:cs="Arial" w:ascii="Arial" w:hAnsi="Arial"/>
                <w:b/>
                <w:lang w:eastAsia="en-US"/>
              </w:rPr>
              <w:t>(w przypadku udzielenia odpowiedzi „TAK” w pkt 6)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Imię i nazwisko oraz stanowisko służbowe osoby(ób) upoważnionej(ych) do reprezentowania Przedsiębiorcy zgodnie </w:t>
              <w:br/>
              <w:t xml:space="preserve">z aktualnym wypisem z właściwego rejestru podmiotów gospodarczych (KRS/CEIDG) lub na podstawie pełnomocnictwa, wymienionej(ych) w pkt </w:t>
            </w:r>
            <w:r>
              <w:rPr>
                <w:rFonts w:cs="Arial" w:ascii="Arial" w:hAnsi="Arial"/>
                <w:color w:val="FF0000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7, do której(ych) może zostać wysłana korespondencja oznaczona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Przedsiębiorcy (kierownik przedsiębiorcy w rozumieniu art. 2 pkt 14 w/w ustawy) powinien posiadać co najmniej aktualne zaświadczenie o przebytym szkoleniu w zakresie ochrony informacji niejawnych</w:t>
            </w:r>
            <w:r>
              <w:rPr>
                <w:rFonts w:cs="Arial" w:ascii="Arial" w:hAnsi="Arial"/>
                <w:color w:val="FF0000"/>
                <w:lang w:eastAsia="en-US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Adres (ulica, nr domu, kod pocztowy, miasto) Przedsiębiorcy do korespondencj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56"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ykaz osób wskazanych do kontaktów z Agencją (imię, nazwisko, telefon, adres mailowy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* niepotrzebne skreślić</w:t>
      </w:r>
    </w:p>
    <w:p>
      <w:pPr>
        <w:pStyle w:val="Normal"/>
        <w:spacing w:lineRule="auto" w:line="256" w:before="240" w:after="160"/>
        <w:ind w:left="-709" w:hanging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Tabela nr 2: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Określenie szacunkowych cen jednostkowych oraz możliwości dostawy.</w:t>
      </w:r>
    </w:p>
    <w:tbl>
      <w:tblPr>
        <w:tblW w:w="15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57"/>
        <w:gridCol w:w="1276"/>
        <w:gridCol w:w="851"/>
        <w:gridCol w:w="1559"/>
        <w:gridCol w:w="1843"/>
        <w:gridCol w:w="1079"/>
        <w:gridCol w:w="1843"/>
        <w:gridCol w:w="1701"/>
        <w:gridCol w:w="1134"/>
        <w:gridCol w:w="992"/>
      </w:tblGrid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16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.p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>Model (opi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własna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</w:rPr>
              <w:t>typ/mo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160"/>
              <w:jc w:val="center"/>
              <w:rPr>
                <w:rFonts w:ascii="Arial" w:hAnsi="Arial" w:cs="Arial"/>
                <w:b/>
                <w:b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u w:val="single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u w:val="single"/>
                <w:lang w:eastAsia="en-US"/>
              </w:rPr>
            </w:r>
          </w:p>
          <w:p>
            <w:pPr>
              <w:pStyle w:val="Normal"/>
              <w:spacing w:lineRule="auto" w:line="256" w:before="0" w:after="120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</w:rPr>
              <w:t>Szacunkowa ilość, którą Przedsiębiorca może dostarczyć w terminie do dn.31.10.2025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12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Szacunkowa cena jednostkowa brutto </w:t>
              <w:br/>
            </w:r>
            <w:r>
              <w:rPr>
                <w:rFonts w:cs="Arial" w:ascii="Arial" w:hAnsi="Arial"/>
                <w:bCs/>
                <w:lang w:eastAsia="en-US"/>
              </w:rPr>
              <w:t xml:space="preserve">(z podatkiem VAT </w:t>
              <w:br/>
              <w:t>w zł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tawka VAT</w:t>
            </w:r>
          </w:p>
          <w:p>
            <w:pPr>
              <w:pStyle w:val="Normal"/>
              <w:spacing w:lineRule="auto" w:line="256" w:before="60" w:after="16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16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</w:rPr>
              <w:t xml:space="preserve">Okres rozszerzonej rękojmi na towar </w:t>
              <w:br/>
              <w:t xml:space="preserve">w czasie przechowywania                          </w:t>
            </w:r>
            <w:r>
              <w:rPr>
                <w:rFonts w:eastAsia="Times New Roman" w:cs="Arial" w:ascii="Arial" w:hAnsi="Arial"/>
                <w:bCs/>
              </w:rPr>
              <w:t>(w miesiąca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160"/>
              <w:contextualSpacing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</w:rPr>
              <w:t>Okres rozszerzonej rękojmi na towar</w:t>
              <w:br/>
              <w:t xml:space="preserve">w czasie użytkowania                      </w:t>
            </w:r>
            <w:r>
              <w:rPr>
                <w:rFonts w:eastAsia="Times New Roman" w:cs="Arial" w:ascii="Arial" w:hAnsi="Arial"/>
                <w:bCs/>
              </w:rPr>
              <w:t>(w miesiąca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Nazwa </w:t>
              <w:br/>
              <w:t>i siedziba producenta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(kra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ejsce produkcji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(kraj)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n-US"/>
              </w:rPr>
              <w:t>11</w:t>
            </w:r>
          </w:p>
        </w:tc>
      </w:tr>
      <w:tr>
        <w:trPr>
          <w:trHeight w:val="1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Pompa do żywienia pozajelitowego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(kompletny zesta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240" w:after="0"/>
        <w:ind w:left="-284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ela nr 3: </w:t>
      </w:r>
      <w:r>
        <w:rPr>
          <w:rFonts w:cs="Arial" w:ascii="Arial" w:hAnsi="Arial"/>
          <w:b/>
          <w:bCs/>
          <w:sz w:val="20"/>
          <w:szCs w:val="20"/>
        </w:rPr>
        <w:t>Potwierdzenie spełnienia wymogów opisu przedmiotu rozeznani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89"/>
        <w:gridCol w:w="2268"/>
        <w:gridCol w:w="3119"/>
      </w:tblGrid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L.p.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WYMAGANE PARAMETRY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mpa do żywienia pozajelitowego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PEŁNIA (TAK) /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IE SPEŁNIA (NI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Uwagi 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Pompa do żywienia pozajelitowego do stosowania w warunkach domowych oraz szpitalnych u dorosłych i dzie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 w:before="120" w:after="0"/>
              <w:ind w:left="284" w:hanging="709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Przepływ i dokładność infuzj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ind w:left="312" w:hanging="31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umożliwia poddawanie płynów odżywczych w różnych trybach infuzji (m.in. ciągła, cyklicz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ind w:left="312" w:hanging="31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posiada regulację prędkości podaży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w zakresie co najmniej od 1 ml/godz. do 500 ml/godz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ind w:left="312" w:hanging="31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wysoka precyzja podaży do -/+ 6 %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d)   ob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jętość podaży co najmniej od 1 do 9999 ml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60" w:after="60"/>
              <w:ind w:left="312" w:hanging="312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możliwość podłączenia do systemów workow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  <w:p>
            <w:pPr>
              <w:pStyle w:val="Normal"/>
              <w:spacing w:lineRule="auto" w:line="360" w:before="0" w:after="0"/>
              <w:ind w:left="708" w:hanging="708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Wyświetlacz i sterowani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60" w:after="60"/>
              <w:ind w:left="311" w:hanging="311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czytelny wyświetlacz (LCD / dotykowy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60" w:after="60"/>
              <w:ind w:left="311" w:hanging="311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proste menu w języku polskim oraz intuicyjna obsługa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60" w:after="60"/>
              <w:ind w:left="311" w:hanging="311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rejestracja danych dotyczących podaży żywienia (zapisanie w pamięci trybu infuzji, prędkości przepływu oraz podanej objętości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60" w:after="60"/>
              <w:ind w:left="311" w:hanging="311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wizualna i dźwiękowa sygnalizacja alarmów, w tym: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zatkanie linii infuzyjnej, powietrze w linii, niski poziom płynu, błędy systemowe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60" w:after="60"/>
              <w:ind w:left="311" w:hanging="311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możliwość programowania cykli żywieniowych dla pacjen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Zasilani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60" w:after="60"/>
              <w:ind w:left="311" w:hanging="311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możliwości pracy na akumulatorze i zasilaniu sieciowym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60" w:after="60"/>
              <w:ind w:left="311" w:hanging="311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długi czas pracy na akumulatorze min. 8 godz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Obudow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60" w:after="60"/>
              <w:ind w:left="311" w:hanging="284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poręczna i wytrzymała obudowa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60" w:after="60"/>
              <w:ind w:left="311" w:hanging="284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kompaktowe rozmiary, umożliwiające transport i użytkowanie domow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6. 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Pompa do żywienia pozajelitowego z możliwością integracji z systemem monitorowania szpitalneg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7. 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Pompa posiada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zestaw infuzyjny kompatybilny z pomp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.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Kompletny zestaw powinienem zawierać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60"/>
              <w:ind w:left="311" w:hanging="284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pompę do żywienia pozajelit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60"/>
              <w:ind w:left="311" w:hanging="284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estaw do podawania diet w ruchu (min. 20 szt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60"/>
              <w:ind w:left="311" w:hanging="284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zestaw stacjonarny do podawania diet (min. 20 szt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60"/>
              <w:ind w:left="311" w:hanging="284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torba/plecak kompatybilny z pompą do żywienia pozajelitowego, mieszczący worek o pojemności do 2000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tLeast" w:line="26" w:before="0" w:after="120"/>
        <w:ind w:righ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bookmarkStart w:id="0" w:name="_Hlk201582809"/>
      <w:bookmarkStart w:id="1" w:name="_Hlk201582809"/>
      <w:bookmarkEnd w:id="1"/>
    </w:p>
    <w:p>
      <w:pPr>
        <w:pStyle w:val="Normal"/>
        <w:spacing w:lineRule="atLeast" w:line="26" w:before="0" w:after="120"/>
        <w:ind w:left="426" w:right="-284" w:hanging="71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odatkowe informacje: </w:t>
      </w:r>
    </w:p>
    <w:p>
      <w:pPr>
        <w:pStyle w:val="Normal"/>
        <w:numPr>
          <w:ilvl w:val="0"/>
          <w:numId w:val="13"/>
        </w:numPr>
        <w:spacing w:lineRule="atLeast" w:line="26" w:before="0" w:after="120"/>
        <w:ind w:left="426" w:right="-284" w:hanging="71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u w:val="single"/>
        </w:rPr>
        <w:t>Określony przez producenta</w:t>
      </w:r>
      <w:r>
        <w:rPr>
          <w:rFonts w:eastAsia="Times New Roman" w:cs="Arial" w:ascii="Arial" w:hAnsi="Arial"/>
          <w:bCs/>
          <w:sz w:val="20"/>
          <w:szCs w:val="20"/>
        </w:rPr>
        <w:t xml:space="preserve"> całkowity cykl życia towaru bez względu na to czy towar jest przechowywany lub użytkowany: </w:t>
      </w:r>
      <w:r>
        <w:rPr>
          <w:rFonts w:eastAsia="Times New Roman" w:cs="Arial" w:ascii="Arial" w:hAnsi="Arial"/>
          <w:b/>
          <w:sz w:val="20"/>
          <w:szCs w:val="20"/>
        </w:rPr>
        <w:t>Podać: …...</w:t>
      </w:r>
    </w:p>
    <w:p>
      <w:pPr>
        <w:pStyle w:val="Normal"/>
        <w:numPr>
          <w:ilvl w:val="0"/>
          <w:numId w:val="7"/>
        </w:numPr>
        <w:spacing w:lineRule="atLeast" w:line="26" w:before="0" w:after="120"/>
        <w:ind w:left="0" w:right="-284" w:hanging="284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okresie trwania rozszerzonej rękojmi Wykonawca w cenie sprzedaży towaru będzie wykonywać </w:t>
      </w:r>
      <w:r>
        <w:rPr>
          <w:rFonts w:eastAsia="Times New Roman" w:cs="Arial" w:ascii="Arial" w:hAnsi="Arial"/>
          <w:b/>
          <w:bCs/>
          <w:sz w:val="20"/>
          <w:szCs w:val="20"/>
        </w:rPr>
        <w:t>bezpłatne przegląd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techniczne zgodnie z wymogami producenta</w:t>
      </w:r>
      <w:r>
        <w:rPr>
          <w:rFonts w:eastAsia="Times New Roman" w:cs="Arial" w:ascii="Arial" w:hAnsi="Arial"/>
          <w:sz w:val="20"/>
          <w:szCs w:val="20"/>
        </w:rPr>
        <w:t xml:space="preserve"> oraz </w:t>
      </w:r>
      <w:r>
        <w:rPr>
          <w:rFonts w:eastAsia="Times New Roman" w:cs="Arial" w:ascii="Arial" w:hAnsi="Arial"/>
          <w:b/>
          <w:bCs/>
          <w:sz w:val="20"/>
          <w:szCs w:val="20"/>
        </w:rPr>
        <w:t>nieodpłatne wymiany wyposażenia wchodzące w skład zestawu, posiadającego termin ważności/okres trwałości</w:t>
      </w:r>
      <w:r>
        <w:rPr>
          <w:rFonts w:eastAsia="Times New Roman" w:cs="Arial" w:ascii="Arial" w:hAnsi="Arial"/>
          <w:sz w:val="20"/>
          <w:szCs w:val="20"/>
        </w:rPr>
        <w:t xml:space="preserve">, celem zapewnienia ciągłej gotowości do użycia (o ile są wymagane dla towaru): </w:t>
      </w:r>
    </w:p>
    <w:p>
      <w:pPr>
        <w:pStyle w:val="Normal"/>
        <w:numPr>
          <w:ilvl w:val="0"/>
          <w:numId w:val="8"/>
        </w:numPr>
        <w:spacing w:lineRule="atLeast" w:line="26" w:before="0" w:after="120"/>
        <w:ind w:left="426" w:right="-284" w:hanging="426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odać, co jaki okres czasu niezbędne jest wykonanie przeglądu technicznego (zgodnie z informacją zawartą w instrukcji użytkowania producenta): ……………………..</w:t>
      </w:r>
    </w:p>
    <w:p>
      <w:pPr>
        <w:pStyle w:val="Normal"/>
        <w:numPr>
          <w:ilvl w:val="0"/>
          <w:numId w:val="8"/>
        </w:numPr>
        <w:spacing w:lineRule="atLeast" w:line="26" w:before="0" w:after="120"/>
        <w:ind w:left="426" w:right="-284" w:hanging="426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wskazać, jakie elementy wyposażenia będą podlegały wymianie w okresie trwania rozszerzonej rękojmi oraz podać ich termin ważności/okres trwałości określony przez producenta:</w:t>
      </w:r>
    </w:p>
    <w:p>
      <w:pPr>
        <w:pStyle w:val="Normal"/>
        <w:numPr>
          <w:ilvl w:val="0"/>
          <w:numId w:val="2"/>
        </w:numPr>
        <w:spacing w:lineRule="atLeast" w:line="26" w:before="0" w:after="120"/>
        <w:ind w:left="1134" w:right="-284" w:hanging="71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……………………………………………………………………</w:t>
      </w:r>
      <w:r>
        <w:rPr>
          <w:rFonts w:eastAsia="Times New Roman" w:cs="Arial" w:ascii="Arial" w:hAnsi="Arial"/>
          <w:b/>
          <w:bCs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lineRule="atLeast" w:line="26" w:before="0" w:after="120"/>
        <w:ind w:left="1134" w:right="-284" w:hanging="71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……………………………………………………………………</w:t>
      </w:r>
      <w:r>
        <w:rPr>
          <w:rFonts w:eastAsia="Times New Roman" w:cs="Arial" w:ascii="Arial" w:hAnsi="Arial"/>
          <w:b/>
          <w:bCs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lineRule="atLeast" w:line="26" w:before="0" w:after="120"/>
        <w:ind w:left="1134" w:right="-284" w:hanging="71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……………………………………………………………………</w:t>
      </w:r>
      <w:r>
        <w:rPr>
          <w:rFonts w:eastAsia="Times New Roman" w:cs="Arial" w:ascii="Arial" w:hAnsi="Arial"/>
          <w:b/>
          <w:bCs/>
          <w:sz w:val="20"/>
          <w:szCs w:val="20"/>
        </w:rPr>
        <w:t>.. itd.</w:t>
      </w:r>
    </w:p>
    <w:p>
      <w:pPr>
        <w:pStyle w:val="Normal"/>
        <w:spacing w:lineRule="atLeast" w:line="26" w:before="0" w:after="120"/>
        <w:ind w:left="425" w:right="-284" w:hanging="567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tLeast" w:line="26" w:before="0" w:after="120"/>
        <w:ind w:righ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26" w:before="0" w:after="120"/>
        <w:ind w:righ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iniejszym oświadczam(my), że:</w:t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bookmarkStart w:id="2" w:name="_Hlk187738158"/>
      <w:r>
        <w:rPr>
          <w:rFonts w:eastAsia="Times New Roman" w:cs="Arial" w:ascii="Arial" w:hAnsi="Arial"/>
          <w:sz w:val="20"/>
          <w:szCs w:val="20"/>
        </w:rPr>
        <w:t xml:space="preserve">Spełniamy wymogi ustawy o ochronie danych osobowych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wadzimy działalność gospodarczą w zakresie produkcji lub handlu przedmiotem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siadamy niezbędną wiedzę i doświadczenie oraz potencjał techniczny i logistyczny, a także dysponujemy osobami zdolnymi do realizacji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mpa do żywienia pozajelitowego w pełni spełnia opis przedmiotu rozeznania zawarty w Tabeli nr 3 w Formularzu zgłoszenia będącym załącznikiem nr 1 do ogłosz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war spełnia wymogi określone przepisami ustawy z dnia 07.04.2022 r. o wyrobach medycznych (Dz.U. z 2024 r. poz.1620) oraz aktów wykonawczych do tej ustawy, jak również Rozporządzenia Paramentu i Rady (UE) 2017/745 z dnia 5 kwietnia 2017 r. w sprawie wyrobów medycznych, zmiany dyrektywy 2001/83/WE, rozporządzenia WE nr 178/2002 i rozporządzenia (WE) nr 1223/2009 oraz uchylenia dyrektywy Rady 90/385/EWG i 93/42/EWG, posiada aktualną deklarację zgodności, certyfikat wystawiony przez jednostkę notyfikowaną oraz niepowtarzalny kod identyfikacyjny UDI na etykiecie produktu lub na jego opakowaniu, przy jednoczesnym uwzględnieniu postanowień Rozporządzenia Parlamentu Europejskiego i Rady (UE) 2023/607 z dnia 15 marca 2023 r. w sprawie zmiany rozporządzeń (UE) 2017/745 i (UE) 2017/746 w odniesieniu </w:t>
        <w:br/>
        <w:t>do przepisów przejściowych dotyczących niektórych wyrobów medycznych i wyrobów medycznych do diagnostyki in vitr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bookmarkStart w:id="3" w:name="_Hlk202967938"/>
      <w:bookmarkEnd w:id="3"/>
      <w:r>
        <w:rPr>
          <w:rFonts w:eastAsia="Times New Roman" w:cs="Arial" w:ascii="Arial" w:hAnsi="Arial"/>
          <w:sz w:val="20"/>
          <w:szCs w:val="20"/>
        </w:rPr>
        <w:t xml:space="preserve">Towar będzie fabrycznie nowy, nieużywany i </w:t>
      </w:r>
      <w:bookmarkStart w:id="4" w:name="_Hlk200614134"/>
      <w:r>
        <w:rPr>
          <w:rFonts w:eastAsia="Times New Roman" w:cs="Arial" w:ascii="Arial" w:hAnsi="Arial"/>
          <w:sz w:val="20"/>
          <w:szCs w:val="20"/>
        </w:rPr>
        <w:t xml:space="preserve">wyprodukowany </w:t>
      </w:r>
      <w:r>
        <w:rPr>
          <w:rFonts w:eastAsia="Times New Roman" w:cs="Arial" w:ascii="Arial" w:hAnsi="Arial"/>
          <w:b/>
          <w:bCs/>
          <w:sz w:val="20"/>
          <w:szCs w:val="20"/>
        </w:rPr>
        <w:t>nie wcześniej niż 6 miesięcy</w:t>
      </w:r>
      <w:r>
        <w:rPr>
          <w:rFonts w:eastAsia="Times New Roman" w:cs="Arial" w:ascii="Arial" w:hAnsi="Arial"/>
          <w:sz w:val="20"/>
          <w:szCs w:val="20"/>
        </w:rPr>
        <w:t xml:space="preserve"> przed datą jego dostawy na terenie R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bookmarkStart w:id="5" w:name="_Hlk202967938"/>
      <w:bookmarkEnd w:id="5"/>
      <w:bookmarkEnd w:id="4"/>
      <w:r>
        <w:rPr>
          <w:rFonts w:eastAsia="Times New Roman" w:cs="Arial" w:ascii="Arial" w:hAnsi="Arial"/>
          <w:sz w:val="20"/>
          <w:szCs w:val="20"/>
        </w:rPr>
        <w:t>Opakowanie bezpośrednie oraz dedykowane opakowanie transportowe będą wykonane w sposób i z materiału, który umożliwia przechowywanie towaru bez pogorszenia jego jakości, co najmniej przez okres równy okresowi rozszerzonej rękojmi na przechowywany towar, udzielonej przez Wykonawcę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Opakowania zbiorcze będą wykonane w sposób i z materiału, który umożliwia przechowywanie towaru bez pogorszenia jego jakości, </w:t>
        <w:br/>
        <w:t>co najmniej przez okres równy okresowi rozszerzonej rękojmi na przechowywany towar, udzielonej przez Wykonawcę (jeżeli dotyczy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 będzie dostarczony na certyfikowanych europaleta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owar będzie posiadać kartę parametrów technicznych oraz instrukcję używania w języku polski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Na terenie Polski będzie znajdować się upoważniona jednostka organizacyjna wykonująca serwis (przeglądy, konserwacje, naprawy) towaru </w:t>
        <w:br/>
        <w:t xml:space="preserve">(o ile dotyczy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bookmarkStart w:id="6" w:name="_Hlk187738158"/>
      <w:r>
        <w:rPr>
          <w:rFonts w:eastAsia="Times New Roman" w:cs="Arial" w:ascii="Arial" w:hAnsi="Arial"/>
          <w:sz w:val="20"/>
          <w:szCs w:val="20"/>
        </w:rPr>
        <w:t>W okresie obowiązywania rozszerzonej rękojmi Wykonawca będzie wykonywać bezpłatne przeglądy techniczne zgodnie z wymogami producenta oraz nieodpłatne wymiany wyposażenia, wchodzącego w skład zestawu, posiadającego termin ważności/okres trwałości, celem zapewnienia ciągłej gotowości do użycia (o ile są wymagane dla towaru).</w:t>
      </w:r>
      <w:bookmarkEnd w:id="6"/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W czasie przechowywania</w:t>
      </w:r>
      <w:r>
        <w:rPr>
          <w:rFonts w:cs="Arial" w:ascii="Arial" w:hAnsi="Arial"/>
          <w:sz w:val="20"/>
          <w:szCs w:val="20"/>
        </w:rPr>
        <w:t xml:space="preserve"> towaru będącego przedmiotem dostawy </w:t>
      </w:r>
      <w:r>
        <w:rPr>
          <w:rFonts w:cs="Arial" w:ascii="Arial" w:hAnsi="Arial"/>
          <w:b/>
          <w:bCs/>
          <w:sz w:val="20"/>
          <w:szCs w:val="20"/>
        </w:rPr>
        <w:t>jest / nie jest *</w:t>
      </w:r>
      <w:r>
        <w:rPr>
          <w:rFonts w:cs="Arial" w:ascii="Arial" w:hAnsi="Arial"/>
          <w:sz w:val="20"/>
          <w:szCs w:val="20"/>
        </w:rPr>
        <w:t xml:space="preserve"> wymagane dokonywanie jego przeglądów technicznych gwarantujących zachowanie jakości towaru w czasie długoletniego przechowywania. W przypadku jeśli przeglądy są wymagane, serwis wykona następujące czynności: 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...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W czasie użytkowania</w:t>
      </w:r>
      <w:r>
        <w:rPr>
          <w:rFonts w:cs="Arial" w:ascii="Arial" w:hAnsi="Arial"/>
          <w:sz w:val="20"/>
          <w:szCs w:val="20"/>
        </w:rPr>
        <w:t xml:space="preserve"> towaru będącego przedmiotem dostawy </w:t>
      </w:r>
      <w:r>
        <w:rPr>
          <w:rFonts w:cs="Arial" w:ascii="Arial" w:hAnsi="Arial"/>
          <w:b/>
          <w:bCs/>
          <w:sz w:val="20"/>
          <w:szCs w:val="20"/>
        </w:rPr>
        <w:t>jest / nie jest *</w:t>
      </w:r>
      <w:r>
        <w:rPr>
          <w:rFonts w:cs="Arial" w:ascii="Arial" w:hAnsi="Arial"/>
          <w:sz w:val="20"/>
          <w:szCs w:val="20"/>
        </w:rPr>
        <w:t xml:space="preserve"> wymagane dokonywanie jego przeglądów technicznych gwarantujących zachowanie jakości towaru w czasie użytkowania. W przypadku jeśli przeglądy są wymagane, serwis wykona następujące czynności:…………………………………………..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....................……….</w:t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eastAsia="Times New Roman" w:cs="Arial" w:ascii="Arial" w:hAnsi="Arial"/>
          <w:b/>
          <w:bCs/>
        </w:rPr>
        <w:t xml:space="preserve">* </w:t>
      </w:r>
      <w:r>
        <w:rPr>
          <w:rFonts w:cs="Arial" w:ascii="Arial" w:hAnsi="Arial"/>
          <w:b/>
          <w:sz w:val="15"/>
          <w:szCs w:val="15"/>
        </w:rPr>
        <w:t>niepotrzebne skreślić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5"/>
          <w:szCs w:val="15"/>
        </w:rPr>
      </w:pPr>
      <w:r>
        <w:rPr>
          <w:rFonts w:eastAsia="Times New Roman" w:cs="Arial" w:ascii="Arial" w:hAnsi="Arial"/>
          <w:b/>
          <w:bCs/>
          <w:sz w:val="15"/>
          <w:szCs w:val="15"/>
        </w:rPr>
      </w:r>
    </w:p>
    <w:p>
      <w:pPr>
        <w:pStyle w:val="Normal"/>
        <w:spacing w:lineRule="atLeast" w:line="26" w:before="0" w:after="120"/>
        <w:ind w:left="425" w:right="-284" w:hanging="567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left="284" w:righ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bookmarkStart w:id="7" w:name="_Hlk201582809"/>
      <w:bookmarkStart w:id="8" w:name="_Hlk201582809"/>
      <w:bookmarkEnd w:id="8"/>
    </w:p>
    <w:p>
      <w:pPr>
        <w:pStyle w:val="Normal"/>
        <w:spacing w:lineRule="auto" w:line="276" w:before="0" w:after="0"/>
        <w:ind w:left="284" w:righ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righ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righ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righ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righ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righ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right="-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7088" w:firstLine="709"/>
        <w:jc w:val="center"/>
        <w:rPr/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</w:rPr>
        <w:tab/>
        <w:tab/>
        <w:tab/>
        <w:t xml:space="preserve">     Czytelny podpis osoby(ób) uprawnionej(ych) do</w:t>
      </w:r>
    </w:p>
    <w:p>
      <w:pPr>
        <w:pStyle w:val="Normal"/>
        <w:ind w:left="3545" w:firstLine="709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</w:rPr>
        <w:t>reprezentowania Przedsiębiorcy</w:t>
      </w:r>
    </w:p>
    <w:sectPr>
      <w:footerReference w:type="default" r:id="rId2"/>
      <w:type w:val="nextPage"/>
      <w:pgSz w:orient="landscape" w:w="16838" w:h="11906"/>
      <w:pgMar w:left="1418" w:right="1529" w:gutter="0" w:header="0" w:top="568" w:footer="7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Calibri" w:cs="Arial"/>
      <w:b w:val="false"/>
      <w:bCs w:val="false"/>
    </w:rPr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160"/>
      <w:ind w:left="720" w:hanging="0"/>
      <w:contextualSpacing/>
    </w:pPr>
    <w:rPr>
      <w:rFonts w:ascii="Aptos" w:hAnsi="Aptos" w:eastAsia="Aptos" w:cs="Apto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4:00Z</dcterms:created>
  <dc:creator>Przybylska Anna</dc:creator>
  <dc:description/>
  <cp:keywords/>
  <dc:language>en-US</dc:language>
  <cp:lastModifiedBy>Dawidzka Katarzyna</cp:lastModifiedBy>
  <cp:lastPrinted>2025-07-09T15:43:00Z</cp:lastPrinted>
  <dcterms:modified xsi:type="dcterms:W3CDTF">2025-07-17T12:13:00Z</dcterms:modified>
  <cp:revision>46</cp:revision>
  <dc:subject/>
  <dc:title/>
</cp:coreProperties>
</file>