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</w:rPr>
        <w:t>w rozumieniu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1: </w:t>
      </w:r>
      <w:r>
        <w:rPr>
          <w:rFonts w:cs="Arial" w:ascii="Arial" w:hAnsi="Arial"/>
          <w:sz w:val="20"/>
          <w:szCs w:val="20"/>
        </w:rPr>
        <w:t>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663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Nazwa Przedsiębiorcy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>lub na podstawie pełnomocnictwa, wymienionej(ych) w pkt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Adres Przedsiębiorcy, na który Agencja prześle warunki postępowania zakupoweg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bookmarkStart w:id="0" w:name="_Hlk201570887"/>
      <w:bookmarkEnd w:id="0"/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1" w:name="_Hlk201570887"/>
      <w:bookmarkEnd w:id="1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abela nr 2: </w:t>
      </w:r>
      <w:r>
        <w:rPr>
          <w:rFonts w:cs="Arial" w:ascii="Arial" w:hAnsi="Arial"/>
          <w:bCs/>
          <w:sz w:val="20"/>
          <w:szCs w:val="20"/>
          <w:lang w:eastAsia="en-US"/>
        </w:rPr>
        <w:t>Określenie szacunkowych cen jednostkowych oraz możliwości dostawy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3"/>
        <w:gridCol w:w="984"/>
        <w:gridCol w:w="665"/>
        <w:gridCol w:w="1417"/>
        <w:gridCol w:w="1559"/>
        <w:gridCol w:w="993"/>
        <w:gridCol w:w="1984"/>
        <w:gridCol w:w="2268"/>
        <w:gridCol w:w="1418"/>
        <w:gridCol w:w="1417"/>
      </w:tblGrid>
      <w:tr>
        <w:trPr>
          <w:trHeight w:val="11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30.11.202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zacunkowa cena jednostkowa brutto </w:t>
              <w:br/>
            </w:r>
            <w:r>
              <w:rPr>
                <w:rFonts w:cs="Arial" w:ascii="Arial" w:hAnsi="Arial"/>
                <w:bCs/>
                <w:lang w:eastAsia="en-US"/>
              </w:rPr>
              <w:t xml:space="preserve">(z podatki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VAT 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 xml:space="preserve">w czasie przechowywania    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</w:t>
              <w:br/>
              <w:t xml:space="preserve">w czasie użytkowania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azwa </w:t>
              <w:br/>
              <w:t>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ejsce produk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</w:tr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oskop z oftalmoskop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hanging="7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3: </w:t>
      </w:r>
      <w:r>
        <w:rPr>
          <w:rFonts w:eastAsia="Times New Roman" w:cs="Arial" w:ascii="Arial" w:hAnsi="Arial"/>
          <w:b/>
          <w:bCs/>
          <w:sz w:val="20"/>
          <w:szCs w:val="20"/>
        </w:rPr>
        <w:t>Potwierdzenie spełnienia wymogów opisu przedmiotu zamówienia.</w:t>
      </w:r>
      <w:r>
        <w:rPr/>
        <w:t xml:space="preserve">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835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eastAsia="Times New Roman" w:cs="Arial" w:ascii="Arial" w:hAnsi="Arial"/>
                <w:b/>
                <w:bCs/>
              </w:rPr>
              <w:t>Otoskop z oftalmoskop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bookmarkStart w:id="2" w:name="_Hlk202438844"/>
            <w:bookmarkEnd w:id="2"/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skop z oftalmoskopem w jednym zestawie diagnostycznym (w twardym etui lub futerale). Dopuszczona pojedyncza rękojeść z wymiennymi głowicami otoskopu i oftalmoskop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a konstrukcja, odporna na uszkodzenia i wstrząsy. Wysokiej jakości rękojeść oraz głowica wykonane z wytrzymałego tworzywa / metal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otoskopu i oftalmoskopu zapewniające optymalne oświetlenie kanału słuchowego i dna oka – żarówka standardowa, halogenowa, ksenonowa lub dioda L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. Baterie dołączone oddzielnie do zestaw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zgodne z normą EN 60601-1-2: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łowica otoskopow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1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ienko wzierne z minimum 3 krotnym powiększenie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zestawie wzierniki jednorazowe w różnych rozmiarach od 2,5 mm do 8 m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łowica oftalmoskop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posażona w soczewki korekcyjne w zakresie co najmniej -20 do + 20 dioptrii.  Soczewki można stopniowo regulować za pomocą kółka regulacji soczewk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 co najmniej 5 przesło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1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atwe w użyciu koło do wyboru jednej z przesł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ład zestawu: jedna rękojeść lub dwie osobne, jedna głowica otoskopu, jedna głowica oftalmoskopu, wzierniki, etui / futerał, baterie (</w:t>
            </w:r>
            <w:r>
              <w:rPr>
                <w:rFonts w:cs="Arial" w:ascii="Arial" w:hAnsi="Arial"/>
                <w:sz w:val="18"/>
                <w:szCs w:val="18"/>
              </w:rPr>
              <w:t xml:space="preserve">dołączone oddzielnie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e informacje: </w:t>
      </w:r>
    </w:p>
    <w:p>
      <w:pPr>
        <w:pStyle w:val="Normal"/>
        <w:numPr>
          <w:ilvl w:val="0"/>
          <w:numId w:val="8"/>
        </w:numPr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0"/>
          <w:szCs w:val="20"/>
        </w:rPr>
        <w:t>Podać: …...</w:t>
      </w:r>
    </w:p>
    <w:p>
      <w:pPr>
        <w:pStyle w:val="Normal"/>
        <w:numPr>
          <w:ilvl w:val="0"/>
          <w:numId w:val="4"/>
        </w:numPr>
        <w:spacing w:lineRule="atLeast" w:line="26" w:before="0" w:after="120"/>
        <w:ind w:left="0" w:right="-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trwania rozszerzonej rękojmi Wykonawca w cenie sprzedaży towaru będzie wykonywać </w:t>
      </w:r>
      <w:r>
        <w:rPr>
          <w:rFonts w:eastAsia="Times New Roman" w:cs="Arial" w:ascii="Arial" w:hAnsi="Arial"/>
          <w:b/>
          <w:bCs/>
          <w:sz w:val="20"/>
          <w:szCs w:val="20"/>
        </w:rPr>
        <w:t>bezpłatne przeglą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echniczne zgodnie z wymogami producenta</w:t>
      </w:r>
      <w:r>
        <w:rPr>
          <w:rFonts w:eastAsia="Times New Roman" w:cs="Arial" w:ascii="Arial" w:hAnsi="Arial"/>
          <w:sz w:val="20"/>
          <w:szCs w:val="20"/>
        </w:rPr>
        <w:t xml:space="preserve"> oraz </w:t>
      </w:r>
      <w:r>
        <w:rPr>
          <w:rFonts w:eastAsia="Times New Roman" w:cs="Arial" w:ascii="Arial" w:hAnsi="Arial"/>
          <w:b/>
          <w:bCs/>
          <w:sz w:val="20"/>
          <w:szCs w:val="20"/>
        </w:rPr>
        <w:t>nieodpłatne wymiany wyposażenia wchodzące w skład zestawu, posiadającego termin ważności/okres trwałości</w:t>
      </w:r>
      <w:r>
        <w:rPr>
          <w:rFonts w:eastAsia="Times New Roman" w:cs="Arial" w:ascii="Arial" w:hAnsi="Arial"/>
          <w:sz w:val="20"/>
          <w:szCs w:val="20"/>
        </w:rPr>
        <w:t xml:space="preserve">, celem zapewnienia ciągłej gotowości do użycia (o ile są wymagane dla towaru): </w:t>
      </w:r>
    </w:p>
    <w:p>
      <w:pPr>
        <w:pStyle w:val="Normal"/>
        <w:numPr>
          <w:ilvl w:val="0"/>
          <w:numId w:val="5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ać, co jaki okres czasu niezbędne jest wykonanie przeglądu technicznego (zgodnie z informacją zawartą w instrukcji użytkowania producenta): ……………………..</w:t>
      </w:r>
    </w:p>
    <w:p>
      <w:pPr>
        <w:pStyle w:val="Normal"/>
        <w:numPr>
          <w:ilvl w:val="0"/>
          <w:numId w:val="5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skazać, jakie elementy wyposażenia będą podlegały wymianie w okresie trwania rozszerzonej rękojmi oraz podać ich termin ważności/okres trwałości określony przez producenta: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 itd.</w:t>
      </w:r>
    </w:p>
    <w:p>
      <w:pPr>
        <w:pStyle w:val="Normal"/>
        <w:spacing w:lineRule="atLeast" w:line="26" w:before="0" w:after="120"/>
        <w:ind w:right="-284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niejszym oświadczam, ż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3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oskop z oftalmoskopem w pełni spełnia opis przedmiotu rozeznania zawarty w Tabeli nr 3 w Formularzu zgłoszenia będącym załącznikiem nr 1 d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.04.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</w:t>
        <w:br/>
        <w:t>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4" w:name="_Hlk202967938"/>
      <w:bookmarkEnd w:id="4"/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5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towaru będącego przedmiotem niniejszego rozeznania będzie posiadać siedzibę na terenie UE lub US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6" w:name="_Hlk202967938"/>
      <w:bookmarkEnd w:id="6"/>
      <w:bookmarkEnd w:id="5"/>
      <w:r>
        <w:rPr>
          <w:rFonts w:eastAsia="Times New Roman" w:cs="Arial" w:ascii="Arial" w:hAnsi="Arial"/>
          <w:sz w:val="20"/>
          <w:szCs w:val="20"/>
        </w:rPr>
        <w:t>Opakowanie bezpośrednie będzie wykonane w sposób i z materiału, który umożliwia przechowywanie towaru bez pogorszenia jego jakości, co najmniej przez okres równy okresowi rozszerzonej rękojmi na przechowywany towar, udzielonej przez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7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7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</w:rPr>
        <w:t>upoważnionej(-ych) do reprezentowania Przedsiębiorcy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sectPr>
      <w:footerReference w:type="default" r:id="rId2"/>
      <w:type w:val="nextPage"/>
      <w:pgSz w:orient="landscape" w:w="16838" w:h="11906"/>
      <w:pgMar w:left="1418" w:right="1529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5-07-17T14:04:00Z</cp:lastPrinted>
  <dcterms:modified xsi:type="dcterms:W3CDTF">2025-07-17T12:06:00Z</dcterms:modified>
  <cp:revision>46</cp:revision>
  <dc:subject/>
  <dc:title/>
</cp:coreProperties>
</file>