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 rozumieniu Kodeksu Cywil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abela nr 1: Dane Przedsiębiorcy zainteresowanego współpracą z RARS w zakresie określonym w ogłoszeni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bookmarkStart w:id="0" w:name="_Hlk201564626"/>
      <w:bookmarkEnd w:id="0"/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  <w:bookmarkStart w:id="1" w:name="_Hlk201564626"/>
      <w:bookmarkStart w:id="2" w:name="_Hlk201564626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before="0" w:after="0"/>
        <w:ind w:right="-284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abela nr 2: Określenie szacunkowych cen jednostkowych oraz możliwości dostawy –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basen szpitalny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567"/>
        <w:gridCol w:w="1560"/>
        <w:gridCol w:w="1464"/>
        <w:gridCol w:w="804"/>
        <w:gridCol w:w="1339"/>
        <w:gridCol w:w="1496"/>
        <w:gridCol w:w="1559"/>
        <w:gridCol w:w="1276"/>
        <w:gridCol w:w="1417"/>
        <w:gridCol w:w="1276"/>
      </w:tblGrid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cunkowa </w:t>
              <w:br/>
              <w:t xml:space="preserve">ilość, którą Przedsiębiorca może dostarczyć </w:t>
              <w:br/>
              <w:t>w terminie do dn. 28.11.2025 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Szacunkowa cena jednostkowa </w:t>
              <w:br/>
              <w:t>z podatkiem VAT (z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lasa wyrobu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sen szpit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Tabela nr 3: Potwierdzenie spełnienia wymogów opisu przedmiotu rozeznania –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basen szpitalny</w:t>
      </w:r>
    </w:p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268"/>
        <w:gridCol w:w="3085"/>
      </w:tblGrid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YMAGANE PARAMETRY: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asen szpit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ełnienie warunku poprzez zapis: TAK/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sen sanitarny pozwalający na załatwianie potrzeb fizjologicznych w pozycji leżącej </w:t>
              <w:br/>
              <w:t>lub półsiedzącej, przeznaczony do użytku w placówkach służby zdrowia oraz do użytku domowego, z zamknięciem, o pojemności 300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ny z tworzywa sztucznego (plastiku) pozwalającego na mycie powszechnie dostępnymi środkami czyszcząc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rób można sterylizować w atmosferze suchego powietrza do temp. 130 ºC oraz autoklawie </w:t>
              <w:br/>
              <w:t>w atmosferze sprężonej pary wodnej w temp. 126 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ym oświadczam, że:</w:t>
      </w:r>
    </w:p>
    <w:p>
      <w:pPr>
        <w:pStyle w:val="Normal"/>
        <w:spacing w:lineRule="auto" w:line="360" w:before="0" w:after="0"/>
        <w:ind w:left="284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łniamy wymogi ustawy o ochro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w pełni spełnia opis przedmiotu rozeznania zawarty w Tabeli nr 3 w Formularzu zgłoszenia będącym załącznikiem nr 1 do przedmiotowego ogłosz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będzie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fabrycznie nowy, nieużywany, wyprodukowany nie wcześniej niż </w:t>
      </w:r>
      <w:r>
        <w:rPr>
          <w:rFonts w:eastAsia="Times New Roman" w:cs="Arial" w:ascii="Arial" w:hAnsi="Arial"/>
          <w:b/>
          <w:bCs/>
          <w:sz w:val="20"/>
          <w:szCs w:val="20"/>
        </w:rPr>
        <w:t>6 miesięcy</w:t>
      </w:r>
      <w:r>
        <w:rPr>
          <w:rFonts w:eastAsia="Times New Roman" w:cs="Arial" w:ascii="Arial" w:hAnsi="Arial"/>
          <w:sz w:val="20"/>
          <w:szCs w:val="20"/>
        </w:rPr>
        <w:t xml:space="preserve"> przed datą ich dostawy na terenie RP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będzie spełniał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ć aktualną deklarację zgodności, certyfikat wystawiony przez jednostkę notyfikowaną (jeżeli dotyczy)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pakowanie bezpośrednie (zawierające 1 szt. towaru) będzie wykonane w sposób i z materiału, który umożliwia przechowywanie towaru bez pogorszenia jego jakości, co najmniej przez okres równy okresowi rozszerzonej rękojmi na towar w czasie przechowywania towar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e zbiorcze będzie wykonane w sposób i z materiału, który umożliwia przechowywanie towaru bez pogorszenia jego jakości, co najmniej przez okres równy okresowi rozszerzonej rękojmi na towar w czasie przechowywania towaru </w:t>
      </w:r>
      <w:r>
        <w:rPr>
          <w:rFonts w:eastAsia="Times New Roman" w:cs="Arial" w:ascii="Arial" w:hAnsi="Arial"/>
          <w:b/>
          <w:bCs/>
          <w:sz w:val="20"/>
          <w:szCs w:val="20"/>
        </w:rPr>
        <w:t>(jeżeli dotycz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(o ile dotyczy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</w:t>
      </w:r>
      <w:r>
        <w:rPr>
          <w:rFonts w:eastAsia="Times New Roman" w:cs="Arial" w:ascii="Arial" w:hAnsi="Arial"/>
          <w:b/>
          <w:bCs/>
          <w:sz w:val="20"/>
          <w:szCs w:val="20"/>
        </w:rPr>
        <w:t>(o ile są wymagane dla towaru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284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142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1:00Z</dcterms:created>
  <dc:creator>Przybylska Anna</dc:creator>
  <dc:description/>
  <cp:keywords/>
  <dc:language>en-US</dc:language>
  <cp:lastModifiedBy>Dawidzka Katarzyna</cp:lastModifiedBy>
  <cp:lastPrinted>2025-07-18T09:35:00Z</cp:lastPrinted>
  <dcterms:modified xsi:type="dcterms:W3CDTF">2025-07-18T07:38:00Z</dcterms:modified>
  <cp:revision>6</cp:revision>
  <dc:subject/>
  <dc:title/>
</cp:coreProperties>
</file>