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0" w:name="_Hlk191365488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Tabela nr 2: Określenie szacunkowych cen jednostkowych oraz możliwości dostawy -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szyny typu Kramer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5"/>
        <w:gridCol w:w="1134"/>
        <w:gridCol w:w="567"/>
        <w:gridCol w:w="1417"/>
        <w:gridCol w:w="1257"/>
        <w:gridCol w:w="848"/>
        <w:gridCol w:w="1272"/>
        <w:gridCol w:w="1585"/>
        <w:gridCol w:w="1559"/>
        <w:gridCol w:w="1417"/>
        <w:gridCol w:w="1418"/>
        <w:gridCol w:w="1276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ilość, którą Przedsiębiorca może dostarczyć w terminie do dn.12.12.2025 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zacunkowa cena jednostkowa z podatkiem VAT (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zacunkowa wartość ogół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 podatkiem VAT (z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kres rozszerzonej rękojmi na towar w czasie użytkowania                      (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lasa wyrobu med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ejsce produkcji (kraj)</w:t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bookmarkStart w:id="1" w:name="_Hlk201573838"/>
            <w:r>
              <w:rPr>
                <w:rFonts w:eastAsia="Times New Roman" w:cs="Arial" w:ascii="Arial" w:hAnsi="Arial"/>
              </w:rPr>
              <w:t xml:space="preserve">Szyny typu Kramera 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  <w:bookmarkStart w:id="2" w:name="_Hlk191365488"/>
      <w:bookmarkStart w:id="3" w:name="_Hlk191365488"/>
      <w:bookmarkEnd w:id="3"/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</w:rPr>
        <w:t xml:space="preserve">Tabela nr 3: Potwierdzenie spełnienia wymogów opisu przedmiotu rozeznania -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szyny typu Kramera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szyny typu Kr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enie warunku poprzez zapis: 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14 szyn wyposażony w rożne rozmiary (długość pomiędzy 250 -  1500 mm) oraz bandaż niejałowy nieelastyczny o wymiarach min. 10 cm x 4 m, pozwalający na prawidłowe unieruchomienie i zamocowanie szyn, w ilości co najmniej 4 szt. na każdą sztukę szy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daż musi posiadać min. 5 letni termin waż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ny w osobnym powleczeniu wielorazowego użytku, z tworzywa sztucznego, nieprzepuszczalnego dla płynów, wydzielin i wydal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szyn w torb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4" w:name="_Hlk191365621"/>
      <w:bookmarkEnd w:id="4"/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Tabela nr 4: Określenie szacunkowych cen jednostkowych oraz możliwości dostawy -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szyny typu Splint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5"/>
        <w:gridCol w:w="1134"/>
        <w:gridCol w:w="567"/>
        <w:gridCol w:w="1417"/>
        <w:gridCol w:w="1257"/>
        <w:gridCol w:w="848"/>
        <w:gridCol w:w="1272"/>
        <w:gridCol w:w="1585"/>
        <w:gridCol w:w="1559"/>
        <w:gridCol w:w="1417"/>
        <w:gridCol w:w="1418"/>
        <w:gridCol w:w="1276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bookmarkStart w:id="5" w:name="_Hlk201575274"/>
            <w:bookmarkEnd w:id="5"/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ilość, którą Przedsiębiorca może dostarczyć w terminie do dn.12.12.2025 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zacunkowa cena jednostkowa z podatkiem VAT (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zacunkowa wartość ogół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 podatkiem VAT (z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kres rozszerzonej rękojmi na towar w czasie użytkowania                      (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lasa wyrobu med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ejsce produkcji (kraj)</w:t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yny typu Spl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Tabela nr 5: Potwierdzenie spełnienia wymogów opisu przedmiotu rozeznania -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szyny typu Splint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szyny typu Spl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enie warunku poprzez zapis: 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4 szyn w poręcznym etui, pozwalający na unieruchomienie każdej kończy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360" w:leader="none"/>
              </w:tabs>
              <w:autoSpaceDE w:val="tru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zawiera min. 2 różne rozmiary szy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na wykonana z aluminiowego rdzenia zabezpieczonego formowalną, wodoodporną piank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wykonania prześwietlenia bez konieczności zdejmowania szy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6" w:name="_Hlk191367401"/>
      <w:bookmarkEnd w:id="6"/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Tabela nr 6: Określenie szacunkowych cen jednostkowych oraz możliwości dostawy -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kołnierz ortopedyczn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1004"/>
        <w:gridCol w:w="697"/>
        <w:gridCol w:w="1560"/>
        <w:gridCol w:w="1275"/>
        <w:gridCol w:w="794"/>
        <w:gridCol w:w="1346"/>
        <w:gridCol w:w="1829"/>
        <w:gridCol w:w="1276"/>
        <w:gridCol w:w="1543"/>
        <w:gridCol w:w="1350"/>
      </w:tblGrid>
      <w:tr>
        <w:trPr>
          <w:trHeight w:val="1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ilość, którą Przedsiębiorca może dostarczyć w terminie do dn.12.12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zacunkowa cena jednostkowa z podatkiem VAT (z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zacunkowa wartość ogół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 podatkiem VAT (z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 równy okresowi trwałości określonemu przez producenta towaru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lasa wyrobu medyczn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aj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Miejsce produkcji (kraj)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trHeight w:val="17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łnierz ortopedycz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</w:rPr>
        <w:t>Tabela nr 7: Potwierdzenie spełnienia wymogów opisu przedmiotu rozeznania - kołnierz ortopedyczny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kołnierz ortoped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regulacji wysokości kołnierza, min. 8 stopni regul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nierz wyposażony w blokadę utrzymującą wybrany rozmi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że wejścia umożliwiające między innymi kontrolę tętna na tętnicy sz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zierny dla promieni X, wykonany z materiału odpowiedniego do wykonania badania CT i M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łnierz wykonany z materiałów antyalergicznych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 xml:space="preserve">Tabela nr 8: Określenie szacunkowych cen jednostkowych oraz możliwości dostawy - </w:t>
      </w:r>
      <w:bookmarkStart w:id="7" w:name="_Hlk201575335"/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US"/>
        </w:rPr>
        <w:t>pas do stabilizacji złamań miednicy</w:t>
      </w:r>
      <w:bookmarkEnd w:id="7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5"/>
        <w:gridCol w:w="1134"/>
        <w:gridCol w:w="567"/>
        <w:gridCol w:w="1417"/>
        <w:gridCol w:w="1257"/>
        <w:gridCol w:w="848"/>
        <w:gridCol w:w="1272"/>
        <w:gridCol w:w="1585"/>
        <w:gridCol w:w="1559"/>
        <w:gridCol w:w="1417"/>
        <w:gridCol w:w="1418"/>
        <w:gridCol w:w="1276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ilość, którą Przedsiębiorca może dostarczyć w terminie do dn.12.12.2025 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zacunkowa cena jednostkowa z podatkiem VAT (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Szacunkowa wartość ogółe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 podatkiem VAT (z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kres rozszerzonej rękojmi na towar w czasie użytkowania                      (w miesiąc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lasa wyrobu med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ejsce produkcji (kraj)</w:t>
            </w:r>
          </w:p>
        </w:tc>
      </w:tr>
      <w:tr>
        <w:trPr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s do stabilizacji złamań mied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Tabela nr 9: Potwierdzenie spełnienia wymogów opisu przedmiotu rozeznania -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pas do stabilizacji złamań miednicy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pas do stabilizacji złamań mied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enie warunku poprzez zapis: 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ie blokująca się klamra skutecznie unieruchamiająca złamania miedni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trola siły zacis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bezpieczenie pasa w danym położeniu przez system rzep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przesuwania pasa pod poszkodowanym, materiał o niskim współczynniku tar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teriał przenikalny dla promieni 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trukcja pasa umożliwia dostęp do jamy brzusznej i tętnic udowych oraz pozwala na cewnikow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right="-284" w:hanging="56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ełniamy wymogi ustawy o ochronie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imy działalność gospodarczą w zakresie produkcji lub handlu przedmiotem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my niezbędną wiedzę i doświadczenie oraz potencjał techniczny i logistyczny, a także dysponujemy osobami zdolnymi do realizacji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w pełni spełnia opis przedmiotu rozeznania zawarty w Tabelach nr 3, 5, 7 i 9 w „Formularzu zgłoszenia” będącym załącznikiem </w:t>
        <w:br/>
        <w:t>nr 1 do przedmiotowego ogłos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3" w:right="-284" w:hanging="55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owar będzie fabrycznie nowy, nieużywany, wyprodukowany nie wcześniej niż </w:t>
      </w:r>
      <w:r>
        <w:rPr>
          <w:rFonts w:eastAsia="Times New Roman" w:cs="Arial" w:ascii="Arial" w:hAnsi="Arial"/>
          <w:b/>
          <w:bCs/>
          <w:sz w:val="20"/>
          <w:szCs w:val="20"/>
        </w:rPr>
        <w:t>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13" w:right="-284" w:hanging="55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(jeżeli dotyczy)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bezpośrednie towaru (zawierające – po 1 szt. towaru) będzie wykonane w sposób i z materiału, który umożliwia przechowywanie </w:t>
        <w:br/>
        <w:t>go bez pogorszenia jego jakości, co najmniej przez okres równy okresowi rozszerzonej rękojmi na towar w czasie przechowywania / co najmniej przez okres równy okresowi rozszerzonej rękojmi na towar równy okresowi trwałości określonemu przez producenta towar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towaru będzie wykonane w sposób i z materiału, który umożliwia przechowywanie go bez pogorszenia jego jakości, co najmniej przez okres równy okresowi rozszerzonej rękojmi na towar w czasie przechowywania / co najmniej przez okres równy okresowi rozszerzonej rękojmi na towar równy okresowi trwałości określonemu przez producenta towaru </w:t>
      </w:r>
      <w:r>
        <w:rPr>
          <w:rFonts w:cs="Arial" w:ascii="Arial" w:hAnsi="Arial"/>
          <w:b/>
          <w:bCs/>
          <w:sz w:val="20"/>
          <w:szCs w:val="20"/>
        </w:rPr>
        <w:t>(jeżeli dotyczy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dostarczony na certyfikowanych europalet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(o ile dotyczy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3" w:right="-284" w:hanging="55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obowiązywania rozszerzonej rękojmi Wykonawca będzie wykonywać bezpłatne przeglądy techniczne zgodnie z wymogami producenta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(o ile są wymagane dla towaru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3" w:right="-284" w:hanging="555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, serwis wykona następujące czynności: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13" w:right="-284" w:hanging="555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, serwis wykona następujące czynności: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..................………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6" w:before="0" w:after="120"/>
        <w:ind w:left="425" w:right="-284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3" w:hanging="55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8:00Z</dcterms:created>
  <dc:creator>Przybylska Anna</dc:creator>
  <dc:description/>
  <cp:keywords/>
  <dc:language>en-US</dc:language>
  <cp:lastModifiedBy>Kowalczyk Klaudia</cp:lastModifiedBy>
  <cp:lastPrinted>2025-07-14T13:19:00Z</cp:lastPrinted>
  <dcterms:modified xsi:type="dcterms:W3CDTF">2025-07-14T11:27:00Z</dcterms:modified>
  <cp:revision>7</cp:revision>
  <dc:subject/>
  <dc:title/>
</cp:coreProperties>
</file>