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ymi tabelami: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Tabela nr 2: Określenie szacunkowych cen jednostkowych oraz możliwości dostawy -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>deska ortopedyczna</w:t>
      </w:r>
    </w:p>
    <w:tbl>
      <w:tblPr>
        <w:tblW w:w="15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1134"/>
        <w:gridCol w:w="567"/>
        <w:gridCol w:w="1276"/>
        <w:gridCol w:w="1276"/>
        <w:gridCol w:w="1106"/>
        <w:gridCol w:w="784"/>
        <w:gridCol w:w="1177"/>
        <w:gridCol w:w="1571"/>
        <w:gridCol w:w="1457"/>
        <w:gridCol w:w="1162"/>
        <w:gridCol w:w="1177"/>
        <w:gridCol w:w="1310"/>
      </w:tblGrid>
      <w:tr>
        <w:trPr>
          <w:trHeight w:val="16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ilość, którą Przedsiębiorca może dostarczyć w 2026 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z podatkiem VAT (z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Klasa wyrobu medyczn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4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  <w:bookmarkStart w:id="0" w:name="_Hlk201907546"/>
            <w:bookmarkStart w:id="1" w:name="_Hlk201907546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ska ortopedyczna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  <w:bookmarkStart w:id="2" w:name="_Hlk201907546"/>
            <w:bookmarkStart w:id="3" w:name="_Hlk201907546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 dnia 31.03.2026 r.: …………… (ilość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o dnia 30.06.2026 r.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. (ilość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851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 xml:space="preserve">  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Tabela nr 3: Potwierdzenie spełnienia wymogów opisu przedmiotu rozeznania -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deska ortopedyczna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68"/>
        <w:gridCol w:w="2410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MAGANE PARAMETRY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ska ortoped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ka wykonana z wysokiej jakości tworzywa sztucznego, brak pustej przestrzeni wewnątrz d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eriał odporny na uszkodzenia, pleśń i bakterie, nieabsorbujący płynów i łatwy do czy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eriał przepuszczalny dla promieni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ary zewnętrzne deski: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długość min. 180 cm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szerokość min. 40 cm w najszerszym punkcie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grubość min. 4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ga deski (bez dokompletowania) max.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śność min. 2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chwyty transportowe: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min. 14 uchwytów transportowych 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umożliwiające wygodny i bezpieczny uchwyt w ręka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nia pływalność przy obciążeniu min. 1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 zestawi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klockowy stabilizator głow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min. 4 pasy stabilizujące z klamrami i obrotowymi karabińczy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4" w:name="_Hlk191365621"/>
      <w:bookmarkStart w:id="5" w:name="_Hlk191365621"/>
      <w:bookmarkEnd w:id="5"/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Tabela nr 4: Określenie szacunkowych cen jednostkowych oraz możliwości dostawy -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>nosze płachtowe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134"/>
        <w:gridCol w:w="567"/>
        <w:gridCol w:w="1275"/>
        <w:gridCol w:w="1276"/>
        <w:gridCol w:w="1284"/>
        <w:gridCol w:w="787"/>
        <w:gridCol w:w="1180"/>
        <w:gridCol w:w="1427"/>
        <w:gridCol w:w="1592"/>
        <w:gridCol w:w="1180"/>
        <w:gridCol w:w="1180"/>
        <w:gridCol w:w="1313"/>
      </w:tblGrid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28.11.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ilość, którą Przedsiębiorca może dostarczyć w 2026 r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z podatkiem VAT (z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Klasa wyrobu medy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sze płachtowe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 dnia 31.03.2026 r.: …………… (ilość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o dnia 30.06.2026 r.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. (ilość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240" w:after="120"/>
        <w:ind w:left="-284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Tabela nr 5: Potwierdzenie spełnienia wymogów opisu przedmiotu rozeznania -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>nosze płachtowe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68"/>
        <w:gridCol w:w="2410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MAGANE PARAMETRY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sze płach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eriał: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łatwy do czyszczenia, możliwość dezynfekcji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dporny na przetarci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ieprzema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ary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długość min. 190 cm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szerokość: min. 7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śność min. 2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chwyty transportowe: min. 8 (4 uchwyty po każdej stro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sze w dedykowanym fut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  <w:bookmarkStart w:id="6" w:name="_Hlk191367401"/>
      <w:bookmarkStart w:id="7" w:name="_Hlk191367401"/>
      <w:bookmarkEnd w:id="7"/>
    </w:p>
    <w:p>
      <w:pPr>
        <w:pStyle w:val="Normal"/>
        <w:spacing w:lineRule="auto" w:line="360" w:before="0" w:after="120"/>
        <w:ind w:hanging="284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US"/>
        </w:rPr>
        <w:t xml:space="preserve">Tabela nr 6: Określenie szacunkowych cen jednostkowych oraz możliwości dostawy -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  <w:t>nosze płachtowe na stelażu</w:t>
      </w:r>
    </w:p>
    <w:tbl>
      <w:tblPr>
        <w:tblW w:w="15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75"/>
        <w:gridCol w:w="567"/>
        <w:gridCol w:w="1276"/>
        <w:gridCol w:w="1258"/>
        <w:gridCol w:w="1173"/>
        <w:gridCol w:w="789"/>
        <w:gridCol w:w="1316"/>
        <w:gridCol w:w="1444"/>
        <w:gridCol w:w="1447"/>
        <w:gridCol w:w="1182"/>
        <w:gridCol w:w="1182"/>
        <w:gridCol w:w="1315"/>
      </w:tblGrid>
      <w:tr>
        <w:trPr>
          <w:trHeight w:val="1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28.11.2025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ilość, którą Przedsiębiorca może dostarczyć w 2026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Szacunkowa cena jednostkowa </w:t>
              <w:br/>
              <w:t>z podatkiem VAT (z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z podatkiem VAT (z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Klasa wyrobu medyczneg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bookmarkStart w:id="8" w:name="_Hlk201907701"/>
            <w:r>
              <w:rPr>
                <w:rFonts w:eastAsia="Times New Roman" w:cs="Arial" w:ascii="Arial" w:hAnsi="Arial"/>
                <w:sz w:val="14"/>
                <w:szCs w:val="14"/>
              </w:rPr>
              <w:t>nosze płachtowe na stelażu</w:t>
            </w:r>
            <w:bookmarkEnd w:id="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 dnia 31.03.2026 r.: …………… (ilość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o dnia 30.06.2026 r.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. (ilość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240" w:after="120"/>
        <w:ind w:hanging="284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Tabela nr 7: Potwierdzenie spełnienia wymogów opisu przedmiotu rozeznania -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nosze płachtowe na stelażu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68"/>
        <w:gridCol w:w="2410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MAGANE PARAMETRY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sze płachtowe na stel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elaż wykonany z wysokiej jakości aluminium, wzmocniona wytrzymałość stela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posażone w podpórkę do stawiania na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umowe rą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n. 4 pasy zabezpieczające poszkodow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eriał: 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ławy do czyszczenia i dezynfekcji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odporny na przetarcia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nieprzemak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ary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długość min. 195 cm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szerokość: min. 4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śność min. 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pięcie typu zawiasowego umożliwiające szybkie i łatwe rozłożenie nos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trukcja składana umożliwiająca schowanie noszy do torby. Torba w kompl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hanging="426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Tabela nr 8: Określenie szacunkowych cen jednostkowych oraz możliwości dostawy -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nosze podbierakowe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509"/>
        <w:gridCol w:w="1334"/>
        <w:gridCol w:w="1276"/>
        <w:gridCol w:w="1134"/>
        <w:gridCol w:w="708"/>
        <w:gridCol w:w="1276"/>
        <w:gridCol w:w="1415"/>
        <w:gridCol w:w="1443"/>
        <w:gridCol w:w="1179"/>
        <w:gridCol w:w="1179"/>
        <w:gridCol w:w="1311"/>
      </w:tblGrid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unkowa ilość, którą Przedsiębiorca może dostarczyć w terminie do dn. 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ilość, którą Przedsiębiorca może dostarczyć w 202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z podatkiem VAT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Klasa wyrobu medyczne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sze podbiera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 dnia 31.03.2026 r.: …………… (ilość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o dnia 30.06.2026 r.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. (il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240" w:after="120"/>
        <w:ind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ind w:hanging="426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Times New Roman" w:cs="Arial" w:ascii="Arial" w:hAnsi="Arial"/>
          <w:b/>
          <w:sz w:val="18"/>
          <w:szCs w:val="18"/>
        </w:rPr>
        <w:t xml:space="preserve">Tabela nr 9: Potwierdzenie spełnienia wymogów opisu przedmiotu rozeznania -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nosze podbierakowe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268"/>
        <w:gridCol w:w="2410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MAGANE PARAMETRY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sze podbiera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ecjalna konstrukcja noszy pozwala na ich rozpięcie i podłożenie pod poszkodowanego bez konieczności jego podnoszenia, przekładania czy obracania, co pozwala uniknąć dodatkowych ura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eriał: aluminium / tworzywo sztuczne, lekki, wytrzymały na kontakt z szorstkim podło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ulacja długości pozwalająca dopasować nosze do wzrostu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chwyty zdystansowane od podłoża znajdujące się na obwodzie noszy służące do przen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ary: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długość po rozłożeniu min. 200 cm / złożone max. 170 cm</w:t>
            </w:r>
          </w:p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szerokość: min.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sa max.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śność min. 1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posażone w min. 2 regulowane pasy zabezpiecz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łniamy wymogi ustawy o ochronie danych osob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w pełni spełnia opis przedmiotu rozeznania zawarty w Tabelach nr 3, 5, 7 i 9 w „Formularzu zgłoszenia” będącym załącznikiem nr 1 do przedmiotoweg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fabrycznie nowy, nieużywany, będzie pochodzić z produkcji wykonanej nie wcześniej niż 6 miesięcy przed dostawą na terenie RP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(jeżeli dotyczy)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bezpośrednie towaru (zawierające – po 1 szt. towaru) będzie wykonane w sposób i z materiału, który umożliwia przechowywanie </w:t>
        <w:br/>
        <w:t>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będzie wykonane w sposób i z materiału, który umożliwia przechowywanie go bez pogorszenia jego jakości, </w:t>
        <w:br/>
        <w:t xml:space="preserve">co najmniej przez okres równy okresowi rozszerzonej rękojmi na towar w czasie przechowywania </w:t>
      </w:r>
      <w:r>
        <w:rPr>
          <w:rFonts w:cs="Arial" w:ascii="Arial" w:hAnsi="Arial"/>
          <w:b/>
          <w:bCs/>
          <w:sz w:val="20"/>
          <w:szCs w:val="20"/>
        </w:rPr>
        <w:t>(jeżeli dotyczy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</w:r>
      <w:r>
        <w:rPr>
          <w:rFonts w:eastAsia="Times New Roman" w:cs="Arial" w:ascii="Arial" w:hAnsi="Arial"/>
          <w:b/>
          <w:bCs/>
          <w:sz w:val="20"/>
          <w:szCs w:val="20"/>
        </w:rPr>
        <w:t>(o ile dotyczy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</w:t>
      </w:r>
      <w:r>
        <w:rPr>
          <w:rFonts w:eastAsia="Times New Roman" w:cs="Arial" w:ascii="Arial" w:hAnsi="Arial"/>
          <w:b/>
          <w:bCs/>
          <w:sz w:val="20"/>
          <w:szCs w:val="20"/>
        </w:rPr>
        <w:t>(o ile są wymagane dla towaru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czasie przechowywania towaru będącego przedmiotem dostawy jest / nie jest *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zasie użytkowania towaru będącego przedmiotem dostawy jest / nie jest *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.</w:t>
      </w:r>
    </w:p>
    <w:p>
      <w:pPr>
        <w:pStyle w:val="Normal"/>
        <w:autoSpaceDE w:val="false"/>
        <w:spacing w:lineRule="auto" w:line="360" w:before="0" w:after="0"/>
        <w:ind w:left="-142" w:right="-284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3" w:hanging="5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3:00Z</dcterms:created>
  <dc:creator>Przybylska Anna</dc:creator>
  <dc:description/>
  <cp:keywords/>
  <dc:language>en-US</dc:language>
  <cp:lastModifiedBy>Dawidzka Katarzyna</cp:lastModifiedBy>
  <cp:lastPrinted>2025-07-18T09:58:00Z</cp:lastPrinted>
  <dcterms:modified xsi:type="dcterms:W3CDTF">2025-07-18T07:58:00Z</dcterms:modified>
  <cp:revision>8</cp:revision>
  <dc:subject/>
  <dc:title/>
</cp:coreProperties>
</file>