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rozumieniu Kodeksu Cywiln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zę o podanie danych dotyczących przedsiębiorcy i towaru zgodnie z poniższymi tabelam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nr 1: Dane Przedsiębiorcy zainteresowanego współpracą z RARS na zasadach określonych w ogłoszeniu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16"/>
        <w:gridCol w:w="3969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zwa Przedsiębior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rzedsiębior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ochronie danych osob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/ NIE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aktualnie obowiązującym brzmieni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osób umocowanych do reprezentowania Przedsiębiorcy zgodnie ze stosownymi przepisami, posiadających aktualne poświadczenie bezpieczeństwa osobowego lub pisemne upoważnienie do dostępu do informacji niejawnych         o klauzuli „zastrzeżone” i/lub zaświadczenie o przebytym szkoleniu w zakresie ochrony informacji niejawnych                        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przypadku udzielenia odpowiedzi „TAK” w pkt 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oraz stanowisko służbowe osoby(ób) upoważnionej(ych) do reprezentowania Przedsiębiorcy zgodnie         z aktualnym wypisem z właściwego rejestru podmiotów gospodarczych (KRS/CEIDG) lub na podstawie pełnomocnictwa, wymienionej(ych) w pkt 9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                  o przebytym szkoleniu w zakresie ochrony informacji niejaw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rzedsiębiorcy, na który Agencja prześle warunki postępowania zakup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abela nr 2: Dostawa latarek czołowych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567"/>
        <w:gridCol w:w="1276"/>
        <w:gridCol w:w="1134"/>
        <w:gridCol w:w="850"/>
        <w:gridCol w:w="1134"/>
        <w:gridCol w:w="1418"/>
        <w:gridCol w:w="1275"/>
        <w:gridCol w:w="1418"/>
        <w:gridCol w:w="1276"/>
        <w:gridCol w:w="1417"/>
      </w:tblGrid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Nazwa wyro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zacunkowa maksymalna ilość, którą Przedsiębiorca może dostarczyć w terminie do dn. 28.11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zacunkowa cena jednostkowa z podatkiem VAT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zacunkowa wartość ogółem z podatkiem 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iejsce produkcji (kr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Termin ważności bater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(miesiąc i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atarka cz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6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Tabela nr 3: Potwierdzenie spełnienia wymogów opisu przedmiotu zamówienia.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9159875" cy="520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47"/>
                              <w:gridCol w:w="2552"/>
                              <w:gridCol w:w="255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YMAGANE PARAMETRY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tarka czoło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EŁNIA (TAK)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E SPEŁNIA (NI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tarka czołowa z regulowanym i elastycznym systemem mocowania na głowie do użytku w różnych warunkach pogodowy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Źródło światła dioda LED o mocy maksymalnej światła ≥ 350 l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ybliżony czas żywotności źródła światła </w:t>
                                  </w:r>
                                  <w:bookmarkStart w:id="0" w:name="_Hlk191628676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50 000 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ulowany kąt pochylenia głowicy latarki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silanie umożliwiające użycie baterii jednorazowych nieładowalny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ydajność czasu pracy przy zastosowaniu baterii nieładowalnych w trybie ≥ 150 lm minimum  5 godzi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udowa wytrzymująca upadek z wysokości minimum 1.5 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porność na kurz i zamoczenie na poziomie minimum IP6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szystkie parametry światła i wytrzymałości latarki zgodne z normami ANSI/PLATO FL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terie jednokrotnego użycia (alkaliczne lub litowe) do zasilania latarki dołączone oddzielnie na osobnej palecie z terminem ważności ≥ 5 la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708" w:hanging="708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60" w:after="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ark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oło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usi spełnia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ogi wynikające z ustawy z dnia 12 grudnia 2003 r. o ogólnym bezpieczeństwie produktów (Dz. U. z 2021 r., poz. 222) oraz wydanych na jej podstawie aktów wykonawczych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9.5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47"/>
                        <w:gridCol w:w="2552"/>
                        <w:gridCol w:w="255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YMAGANE PARAMETRY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tarka czoło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EŁNIA (TAK)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E SPEŁNIA (NI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tarka czołowa z regulowanym i elastycznym systemem mocowania na głowie do użytku w różnych warunkach pogodowy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Źródło światła dioda LED o mocy maksymalnej światła ≥ 350 l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zybliżony czas żywotności źródła światła </w:t>
                            </w:r>
                            <w:bookmarkStart w:id="1" w:name="_Hlk19162867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≥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50 000 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ulowany kąt pochylenia głowicy latarki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silanie umożliwiające użycie baterii jednorazowych nieładowalny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ydajność czasu pracy przy zastosowaniu baterii nieładowalnych w trybie ≥ 150 lm minimum  5 godzi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udowa wytrzymująca upadek z wysokości minimum 1.5 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porność na kurz i zamoczenie na poziomie minimum IP6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szystkie parametry światła i wytrzymałości latarki zgodne z normami ANSI/PLATO FL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terie jednokrotnego użycia (alkaliczne lub litowe) do zasilania latarki dołączone oddzielnie na osobnej palecie z terminem ważności ≥ 5 la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708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60" w:after="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atark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ołow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musi spełnia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ogi wynikające z ustawy z dnia 12 grudnia 2003 r. o ogólnym bezpieczeństwie produktów (Dz. U. z 2021 r., poz. 222) oraz wydanych na jej podstawie aktów wykonawczych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10" w:right="-284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ełniamy wymogi ustawy o ochronie informacji niejawnych oraz ustawy o ochronie danych osobowych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10" w:right="-284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10" w:right="-284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wadzimy działalność gospodarczą w zakresie produkcji lub handlu przedmiotem zamówieni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10" w:right="-284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210" w:right="-284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war w pełni spełnia opis przedmiotu rozeznania zawarty w Tabeli nr 3 w formularzu zgłoszenia stanowiącym załącznik nr 1 do ogłoszeni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spełniał wymogi </w:t>
      </w:r>
      <w:r>
        <w:rPr>
          <w:rFonts w:cs="Arial" w:ascii="Arial" w:hAnsi="Arial"/>
          <w:bCs/>
          <w:sz w:val="20"/>
          <w:szCs w:val="20"/>
        </w:rPr>
        <w:t>wynikające z ustawy z dnia 12 grudnia 2003 r. o ogólnym bezpieczeństwie produktów (Dz. U. z 2021 r., poz. 222) oraz wydanych na jej podstawie aktów wykonawczych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akowanie bezpośrednie towaru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zawierające 1 szt. towaru</w:t>
      </w:r>
      <w:r>
        <w:rPr>
          <w:rFonts w:cs="Arial" w:ascii="Arial" w:hAnsi="Arial"/>
          <w:bCs/>
          <w:color w:val="000000"/>
          <w:sz w:val="20"/>
          <w:szCs w:val="20"/>
        </w:rPr>
        <w:t>) będzie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akowanie bezpośrednie towaru (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zawierające 1 szt. towaru</w:t>
      </w:r>
      <w:r>
        <w:rPr>
          <w:rFonts w:cs="Arial" w:ascii="Arial" w:hAnsi="Arial"/>
          <w:bCs/>
          <w:color w:val="000000"/>
          <w:sz w:val="20"/>
          <w:szCs w:val="20"/>
        </w:rPr>
        <w:t>) będzie posiadało etykietę w języku polskim zgodnie z obowiązującymi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/>
      </w:pPr>
      <w:bookmarkStart w:id="2" w:name="_Hlk150933074"/>
      <w:r>
        <w:rPr>
          <w:rFonts w:cs="Arial" w:ascii="Arial" w:hAnsi="Arial"/>
          <w:bCs/>
          <w:color w:val="000000"/>
          <w:sz w:val="20"/>
          <w:szCs w:val="20"/>
        </w:rPr>
        <w:t>Opakowanie zbiorcze towaru będzie wykonane w sposób i z materiału, który umożliwia przechowywanie go bez pogorszenia jego jakości, co najmniej przez okre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>s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192161367"/>
      <w:bookmarkStart w:id="4" w:name="_Hlk187997798"/>
      <w:bookmarkStart w:id="5" w:name="_Hlk197509034"/>
      <w:bookmarkEnd w:id="5"/>
      <w:r>
        <w:rPr>
          <w:rFonts w:cs="Arial" w:ascii="Arial" w:hAnsi="Arial"/>
          <w:color w:val="000000"/>
          <w:sz w:val="20"/>
          <w:szCs w:val="20"/>
        </w:rPr>
        <w:t>Towar będzie fabrycznie nowy</w:t>
      </w:r>
      <w:bookmarkEnd w:id="3"/>
      <w:bookmarkEnd w:id="4"/>
      <w:r>
        <w:rPr>
          <w:rFonts w:cs="Arial" w:ascii="Arial" w:hAnsi="Arial"/>
          <w:color w:val="000000"/>
          <w:sz w:val="20"/>
          <w:szCs w:val="20"/>
        </w:rPr>
        <w:t>, nieużywany, wyprodukowany nie wcześniej niż 6 miesięcy przed datą jego potencjalnej dostawy na terenie RP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war w czasie przechowywania oraz używ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maga / nie wymaga*</w:t>
      </w:r>
      <w:r>
        <w:rPr>
          <w:rFonts w:cs="Arial" w:ascii="Arial" w:hAnsi="Arial"/>
          <w:color w:val="000000"/>
          <w:sz w:val="20"/>
          <w:szCs w:val="20"/>
        </w:rPr>
        <w:t xml:space="preserve"> przeglądów gwarantujących zachowanie jakości towaru w trakcie przechowania                  i używani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terenie Polski będzie znajdować się upoważniona jednostka organizacyjna wykonująca serwis (przeglądy, konserwacje, naprawy) towaru </w:t>
      </w:r>
      <w:r>
        <w:rPr>
          <w:rFonts w:cs="Arial" w:ascii="Arial" w:hAnsi="Arial"/>
          <w:b/>
          <w:color w:val="000000"/>
          <w:sz w:val="20"/>
          <w:szCs w:val="20"/>
        </w:rPr>
        <w:t>(o ile dotyczy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okresie obowiązywania rozszerzonej rękojmi Wykonawca będzie wykonywać bezpłatne przeglądy techniczne zgodnie z wymogami producenta oraz nieodpłatne wymiany wyposażenia, wchodzącego w skład zestawu, posiadającego termin ważności/okres trwałości, celem zapewnienia ciągłej gotowości do użycia </w:t>
      </w:r>
      <w:r>
        <w:rPr>
          <w:rFonts w:cs="Arial" w:ascii="Arial" w:hAnsi="Arial"/>
          <w:b/>
          <w:color w:val="000000"/>
          <w:sz w:val="20"/>
          <w:szCs w:val="20"/>
        </w:rPr>
        <w:t>(o ile są wymagane dla towaru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czasie przechowywania towaru będącego przedmiotem dostawy </w:t>
      </w:r>
      <w:r>
        <w:rPr>
          <w:rFonts w:cs="Arial" w:ascii="Arial" w:hAnsi="Arial"/>
          <w:b/>
          <w:color w:val="000000"/>
          <w:sz w:val="20"/>
          <w:szCs w:val="20"/>
        </w:rPr>
        <w:t>jest / nie jest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czasie użytkowania towaru będącego przedmiotem dostawy </w:t>
      </w:r>
      <w:r>
        <w:rPr>
          <w:rFonts w:cs="Arial" w:ascii="Arial" w:hAnsi="Arial"/>
          <w:b/>
          <w:color w:val="000000"/>
          <w:sz w:val="20"/>
          <w:szCs w:val="20"/>
        </w:rPr>
        <w:t>jest / nie jest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 …………………………………………..……………………………………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121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197509034"/>
      <w:bookmarkEnd w:id="6"/>
      <w:r>
        <w:rPr>
          <w:rFonts w:eastAsia="Times New Roman" w:cs="Arial" w:ascii="Arial" w:hAnsi="Arial"/>
          <w:bCs/>
          <w:color w:val="000000"/>
          <w:sz w:val="20"/>
          <w:szCs w:val="20"/>
        </w:rPr>
        <w:t>Baterie jednokrotnego użycia (alkaliczne lub litowe) będą ułożone w taki sposób, aby zawsze na jednej palecie znajdowała się partia tylko z jedną datą ważności.</w:t>
      </w:r>
    </w:p>
    <w:p>
      <w:pPr>
        <w:pStyle w:val="Normal"/>
        <w:spacing w:lineRule="auto" w:line="360" w:before="0" w:after="0"/>
        <w:ind w:left="1080" w:right="-284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* niepotrzebne skreślić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7088" w:firstLine="709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</w:rPr>
        <w:tab/>
        <w:tab/>
        <w:tab/>
        <w:t>Czytelny podpis Przedsiębiorcy lub osoby (osób)</w:t>
      </w:r>
    </w:p>
    <w:p>
      <w:pPr>
        <w:pStyle w:val="Normal"/>
        <w:ind w:left="8508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eastAsia="Times New Roman" w:cs="Arial" w:ascii="Arial" w:hAnsi="Arial"/>
          <w:i/>
          <w:color w:val="000000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Calibri" w:cs="Arial"/>
      <w:b w:val="false"/>
      <w:bCs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1:00Z</dcterms:created>
  <dc:creator>Przybylska Anna</dc:creator>
  <dc:description/>
  <cp:keywords/>
  <dc:language>en-US</dc:language>
  <cp:lastModifiedBy>Gniewek Tomasz</cp:lastModifiedBy>
  <cp:lastPrinted>2025-06-11T18:27:00Z</cp:lastPrinted>
  <dcterms:modified xsi:type="dcterms:W3CDTF">2025-07-18T07:38:00Z</dcterms:modified>
  <cp:revision>43</cp:revision>
  <dc:subject/>
  <dc:title/>
</cp:coreProperties>
</file>