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zgłoszenia woli współpracy z RARS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8"/>
          <w:szCs w:val="18"/>
        </w:rPr>
        <w:t>w rozumieniu Kodeksu Cywiln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Przedsiębiorcy zainteresowanego współpracą z Agencją</w:t>
      </w:r>
      <w:r>
        <w:rPr/>
        <w:t xml:space="preserve"> na zasadach określonych w ogł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Nazwa Przedsiębiorc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</w:rPr>
              <w:t xml:space="preserve">o ochronie informacji niejawnych </w:t>
            </w:r>
            <w:r>
              <w:rPr>
                <w:rFonts w:cs="Arial" w:ascii="Arial" w:hAnsi="Arial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(w przypadku udzielenia odpowiedzi „NIE” </w:t>
              <w:br/>
              <w:t>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Przedsiębiorcy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rzedsiębiorcy, na który Agencja prześle warunki postępowania zakupow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odanie danych dotyczących produktu leczniczego zgodnie z poniższymi tabelami:</w:t>
      </w:r>
    </w:p>
    <w:p>
      <w:pPr>
        <w:pStyle w:val="Normal"/>
        <w:spacing w:before="0" w:after="120"/>
        <w:ind w:left="1560" w:hanging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nr 1 </w:t>
      </w:r>
      <w:r>
        <w:rPr>
          <w:rFonts w:cs="Arial" w:ascii="Arial" w:hAnsi="Arial"/>
          <w:sz w:val="22"/>
          <w:szCs w:val="22"/>
        </w:rPr>
        <w:t>–</w:t>
        <w:tab/>
        <w:t xml:space="preserve">Zakup </w:t>
      </w:r>
      <w:r>
        <w:rPr>
          <w:rFonts w:cs="Arial" w:ascii="Arial" w:hAnsi="Arial"/>
          <w:b/>
          <w:sz w:val="22"/>
          <w:szCs w:val="22"/>
        </w:rPr>
        <w:t xml:space="preserve">Immunoglobuliny przeciwtężcowej 250 j.m./ml roztwór do wstrzykiwań amp.-strzyk. </w:t>
      </w:r>
      <w:r>
        <w:rPr>
          <w:rFonts w:cs="Arial" w:ascii="Arial" w:hAnsi="Arial"/>
          <w:sz w:val="22"/>
          <w:szCs w:val="22"/>
        </w:rPr>
        <w:t>oraz usługi jej przechowywania w magazynie farmaceutycznym Przedsiębiorcy zlokalizowanym na terenie Polski, w tym dokonywania wymiany przez okres 3 lat od dnia odbioru produktu przez Agencję, za wynagrodzeniem ustalonym przez Strony w drodze negocja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1560" w:hanging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ostawa produktu leczniczego do dnia 22.12.2025 r.</w:t>
      </w:r>
    </w:p>
    <w:p>
      <w:pPr>
        <w:pStyle w:val="Normal"/>
        <w:spacing w:before="0" w:after="120"/>
        <w:ind w:left="1560" w:hanging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90"/>
        <w:gridCol w:w="930"/>
        <w:gridCol w:w="546"/>
        <w:gridCol w:w="1006"/>
        <w:gridCol w:w="959"/>
        <w:gridCol w:w="927"/>
        <w:gridCol w:w="542"/>
        <w:gridCol w:w="944"/>
        <w:gridCol w:w="976"/>
        <w:gridCol w:w="1142"/>
        <w:gridCol w:w="635"/>
        <w:gridCol w:w="1117"/>
        <w:gridCol w:w="1042"/>
        <w:gridCol w:w="954"/>
        <w:gridCol w:w="1044"/>
        <w:gridCol w:w="876"/>
        <w:gridCol w:w="695"/>
      </w:tblGrid>
      <w:tr>
        <w:trPr>
          <w:tblHeader w:val="true"/>
          <w:trHeight w:val="16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b/>
                <w:sz w:val="13"/>
                <w:szCs w:val="13"/>
              </w:rPr>
              <w:t>L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Nazwa międzynarodowa produktu, postać farmaceutyczna i daw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Nazwa handlowa oferowanego produktu, postać farmaceutyczna</w:t>
              <w:br/>
              <w:t xml:space="preserve"> i dawk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Jm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Ilość dostarczanego produktu – ilość maksymalna, którą Przedsiębiorca, może dostarczyć </w:t>
              <w:br/>
              <w:t xml:space="preserve">i objąć usługą przechowania, </w:t>
              <w:br/>
              <w:t>w tym  wymian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Cena  jednostkowa 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  <w:u w:val="single"/>
              </w:rPr>
              <w:t>bez podatku VAT w z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Wartość</w:t>
              <w:br/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  <w:u w:val="single"/>
              </w:rPr>
              <w:t>bez podatku VAT w z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Stawka VAT </w:t>
              <w:br/>
              <w:t>w 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Cena  jednostkowa</w:t>
              <w:br/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  <w:u w:val="single"/>
              </w:rPr>
              <w:t xml:space="preserve"> z podatkiem VAT w z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Wartość</w:t>
              <w:br/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  <w:u w:val="single"/>
              </w:rPr>
              <w:t>z podatkiem VAT w z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Wynagrodzenie </w:t>
              <w:br/>
              <w:t xml:space="preserve">za usługę przechowywania,  </w:t>
              <w:br/>
              <w:t xml:space="preserve">w tym dokonywania wymiany przez okres 3 lat od dnia odbioru produktu przez Agencję (dot. ilości </w:t>
              <w:br/>
              <w:t>z kol. nr 5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1"/>
                <w:szCs w:val="11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  <w:u w:val="single"/>
              </w:rPr>
              <w:t>bez podatku VA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firstLine="37"/>
              <w:jc w:val="center"/>
              <w:rPr>
                <w:rFonts w:ascii="Arial" w:hAnsi="Arial" w:eastAsia="Times New Roman" w:cs="Arial"/>
                <w:b/>
                <w:b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Stawka VAT </w:t>
              <w:br/>
              <w:t>w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Wynagrodzenie </w:t>
              <w:br/>
              <w:t xml:space="preserve">za usługę przechowywania  </w:t>
              <w:br/>
              <w:t xml:space="preserve">w tym dokonywania wymiany przez okres 3 lat od dnia odbioru produktu przez Agencję (dot. ilości </w:t>
              <w:br/>
              <w:t>z kol. nr 5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1"/>
                <w:szCs w:val="11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  <w:u w:val="single"/>
              </w:rPr>
              <w:t>z podatkiem VA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sz w:val="11"/>
                <w:szCs w:val="11"/>
              </w:rPr>
              <w:t xml:space="preserve">Produkt leczniczy posiada pozwolenie </w:t>
              <w:br/>
              <w:t xml:space="preserve">na dopuszczenie do obrotu „P” / </w:t>
            </w:r>
            <w:r>
              <w:rPr>
                <w:rFonts w:cs="Arial" w:ascii="Arial" w:hAnsi="Arial"/>
                <w:b/>
                <w:sz w:val="11"/>
                <w:szCs w:val="11"/>
              </w:rPr>
              <w:t>dokument potwierdzający wyrażenie przez Ministra Zdrowia zgody na dopuszczenie do obrotu bez uzyskiwania pozwolenia na produkt leczniczy „Z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1"/>
                <w:szCs w:val="11"/>
              </w:rPr>
              <w:t xml:space="preserve">Temperatura transportu </w:t>
              <w:br/>
              <w:t>i przechowywania produktu określona przez producent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Wytwórca / Podmiot odpowiedzialn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Okres ważności produktu </w:t>
              <w:br/>
              <w:t>w miesiącach określony przez producent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Produkt posiada cenę urzędową / cenę umowną</w:t>
            </w:r>
          </w:p>
        </w:tc>
      </w:tr>
      <w:tr>
        <w:trPr>
          <w:tblHeader w:val="true"/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8</w:t>
            </w:r>
          </w:p>
        </w:tc>
      </w:tr>
      <w:tr>
        <w:trPr>
          <w:trHeight w:val="11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mmunoglobulina przeciwtężcowa 250 j.m./ml roztwór do wstrzykiwań amp.-strzyk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1"/>
                <w:szCs w:val="11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1"/>
                <w:szCs w:val="11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1"/>
                <w:szCs w:val="11"/>
              </w:rPr>
              <w:t xml:space="preserve"> C - …..</w:t>
            </w:r>
            <w:r>
              <w:rPr>
                <w:rFonts w:eastAsia="Times New Roman" w:cs="Arial" w:ascii="Arial" w:hAnsi="Arial"/>
                <w:sz w:val="11"/>
                <w:szCs w:val="11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1"/>
                <w:szCs w:val="11"/>
              </w:rPr>
              <w:t xml:space="preserve"> 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560" w:hanging="156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nr 2 </w:t>
      </w:r>
      <w:r>
        <w:rPr>
          <w:rFonts w:cs="Arial" w:ascii="Arial" w:hAnsi="Arial"/>
          <w:sz w:val="22"/>
          <w:szCs w:val="22"/>
        </w:rPr>
        <w:t>–</w:t>
        <w:tab/>
        <w:t xml:space="preserve">Dostawa </w:t>
      </w:r>
      <w:r>
        <w:rPr>
          <w:rFonts w:cs="Arial" w:ascii="Arial" w:hAnsi="Arial"/>
          <w:b/>
          <w:sz w:val="22"/>
          <w:szCs w:val="22"/>
        </w:rPr>
        <w:t xml:space="preserve">Immunoglobuliny przeciwtężcowej 250 j.m./ml roztwór do wstrzykiwań amp.-strzyk.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eastAsia="Times New Roman" w:cs="Arial" w:ascii="Arial" w:hAnsi="Arial"/>
          <w:sz w:val="22"/>
          <w:szCs w:val="22"/>
        </w:rPr>
        <w:t xml:space="preserve">magazynu hurtowni farmaceutycznej wskazanej przez Agencję, zlokalizowanej na terenie centralnej Polski.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ostawa produktu leczniczego do dnia 22.12.2025 r.</w:t>
      </w:r>
    </w:p>
    <w:p>
      <w:pPr>
        <w:pStyle w:val="Normal"/>
        <w:spacing w:before="0" w:after="120"/>
        <w:ind w:left="1560" w:hanging="156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1560" w:hanging="15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155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31"/>
        <w:gridCol w:w="1843"/>
        <w:gridCol w:w="540"/>
        <w:gridCol w:w="1019"/>
        <w:gridCol w:w="992"/>
        <w:gridCol w:w="1276"/>
        <w:gridCol w:w="567"/>
        <w:gridCol w:w="1134"/>
        <w:gridCol w:w="1133"/>
        <w:gridCol w:w="992"/>
        <w:gridCol w:w="1134"/>
        <w:gridCol w:w="1134"/>
        <w:gridCol w:w="851"/>
        <w:gridCol w:w="1104"/>
      </w:tblGrid>
      <w:tr>
        <w:trPr>
          <w:tblHeader w:val="true"/>
          <w:trHeight w:val="15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sz w:val="11"/>
                <w:szCs w:val="11"/>
              </w:rPr>
              <w:t>Lp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sz w:val="11"/>
                <w:szCs w:val="11"/>
              </w:rPr>
              <w:t>Nazwa międzynarodowa, postać farmaceutyczna</w:t>
              <w:br/>
              <w:t>i da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Nazwa handlowa oferowanego produktu, postać farmaceutyczna i daw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Jm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Ilość dostarczanego produktu – ilość maksymalna, którą Przedsiębiorca może dostarczy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Cena  jednostkowa 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  <w:u w:val="single"/>
              </w:rPr>
              <w:t>bez podatku VAT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Wartość</w:t>
              <w:br/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  <w:u w:val="single"/>
              </w:rPr>
              <w:t>bez podatku VAT w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Stawka VAT </w:t>
              <w:br/>
              <w:t>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Cena  jednostkowa</w:t>
              <w:br/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  <w:u w:val="single"/>
              </w:rPr>
              <w:t xml:space="preserve"> z podatkiem VAT w 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Wartość</w:t>
              <w:br/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  <w:u w:val="single"/>
              </w:rPr>
              <w:t>z podatkiem VAT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sz w:val="11"/>
                <w:szCs w:val="11"/>
              </w:rPr>
              <w:t xml:space="preserve">Produkt leczniczy posiada pozwolenie </w:t>
              <w:br/>
              <w:t xml:space="preserve">na dopuszczenie do obrotu „P” / </w:t>
            </w:r>
            <w:r>
              <w:rPr>
                <w:rFonts w:cs="Arial" w:ascii="Arial" w:hAnsi="Arial"/>
                <w:b/>
                <w:sz w:val="11"/>
                <w:szCs w:val="11"/>
              </w:rPr>
              <w:t>dokument potwierdzający wyrażenie przez Ministra Zdrowia zgody na dopuszczenie do obrotu bez uzyskiwania pozwolenia na produkt leczniczy „Z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" w:hanging="132"/>
              <w:jc w:val="center"/>
              <w:rPr>
                <w:rFonts w:ascii="Arial" w:hAnsi="Arial" w:eastAsia="Times New Roman" w:cs="Arial"/>
                <w:b/>
                <w:b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sz w:val="11"/>
                <w:szCs w:val="11"/>
              </w:rPr>
              <w:t xml:space="preserve">Temperatura transportu </w:t>
              <w:br/>
              <w:t>i przechowywania produktu określona przez produc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Wytwórca / Podmiot odpowiedzi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Okres ważności</w:t>
              <w:br/>
              <w:t>produktu w miesiącach określony przez producen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Produkt posiada cenę urzędową / cenę umowną</w:t>
            </w:r>
          </w:p>
        </w:tc>
      </w:tr>
      <w:tr>
        <w:trPr>
          <w:tblHeader w:val="true"/>
          <w:trHeight w:val="3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3</w:t>
            </w:r>
          </w:p>
        </w:tc>
      </w:tr>
      <w:tr>
        <w:trPr>
          <w:trHeight w:val="12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mmunoglobulina przeciwtężcowa 250 j.m./ml roztwór do wstrzykiwań amp.-strzy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1"/>
                <w:szCs w:val="11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1"/>
                <w:szCs w:val="11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1"/>
                <w:szCs w:val="11"/>
              </w:rPr>
              <w:t xml:space="preserve"> C - …..</w:t>
            </w:r>
            <w:r>
              <w:rPr>
                <w:rFonts w:eastAsia="Times New Roman" w:cs="Arial" w:ascii="Arial" w:hAnsi="Arial"/>
                <w:sz w:val="11"/>
                <w:szCs w:val="11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1"/>
                <w:szCs w:val="11"/>
              </w:rPr>
              <w:t xml:space="preserve">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br/>
              <w:b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……………..</w:t>
      </w:r>
    </w:p>
    <w:p>
      <w:pPr>
        <w:pStyle w:val="Normal"/>
        <w:spacing w:before="0" w:after="0"/>
        <w:ind w:left="9072" w:firstLine="1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dpis osób uprawnionych do reprezentowania Przedsiębiorcy</w:t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3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14:00Z</dcterms:created>
  <dc:creator>Przybylska Anna</dc:creator>
  <dc:description/>
  <cp:keywords/>
  <dc:language>en-US</dc:language>
  <cp:lastModifiedBy>Grodzka Bożena</cp:lastModifiedBy>
  <cp:lastPrinted>2025-02-27T13:00:00Z</cp:lastPrinted>
  <dcterms:modified xsi:type="dcterms:W3CDTF">2025-08-04T06:53:00Z</dcterms:modified>
  <cp:revision>35</cp:revision>
  <dc:subject/>
  <dc:title/>
</cp:coreProperties>
</file>