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zgłoszenia woli współpracy z RAR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8"/>
          <w:szCs w:val="18"/>
        </w:rPr>
        <w:t>w rozumieniu Kodeksu Cywil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Przedsiębiorcy zainteresowanego współpracą z Agencją</w:t>
      </w:r>
      <w:r>
        <w:rPr/>
        <w:t xml:space="preserve">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Nazwa Przedsiębiorc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</w:rPr>
              <w:t xml:space="preserve">o ochronie informacji niejawnych </w:t>
            </w:r>
            <w:r>
              <w:rPr>
                <w:rFonts w:cs="Arial" w:ascii="Arial" w:hAnsi="Arial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(w przypadku udzielenia odpowiedzi „NIE” </w:t>
              <w:br/>
              <w:t>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zedsiębiorcy, na który Agencja prześle warunki postępowania zakupow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podanie danych dotyczących produktu leczniczego zgodnie z poniższymi tabelami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kup usługi przechowywania Immunoglobuliny przeciwtężcowej 250 j.m./ml roztwór do wstrzykiwań amp.-strzyk. w magazynie farmaceutycznym Przedsiębiorcy zlokalizowanym </w:t>
      </w:r>
      <w:r>
        <w:rPr>
          <w:rFonts w:eastAsia="Times New Roman" w:cs="Arial" w:ascii="Arial" w:hAnsi="Arial"/>
          <w:bCs/>
          <w:sz w:val="18"/>
          <w:szCs w:val="18"/>
        </w:rPr>
        <w:t xml:space="preserve">na terenie Polski wraz z cykliczną wymianą </w:t>
      </w:r>
      <w:r>
        <w:rPr>
          <w:rFonts w:eastAsia="Times New Roman" w:cs="Arial" w:ascii="Arial" w:hAnsi="Arial"/>
          <w:sz w:val="18"/>
          <w:szCs w:val="18"/>
        </w:rPr>
        <w:t xml:space="preserve">przez okres od dnia </w:t>
      </w:r>
      <w:r>
        <w:rPr>
          <w:rFonts w:eastAsia="Times New Roman" w:cs="Arial" w:ascii="Arial" w:hAnsi="Arial"/>
          <w:bCs/>
          <w:sz w:val="18"/>
          <w:szCs w:val="18"/>
        </w:rPr>
        <w:t xml:space="preserve">od dnia 01.01.2026 r. do dnia 31.12.2028 r., </w:t>
      </w:r>
      <w:r>
        <w:rPr>
          <w:rFonts w:eastAsia="Times New Roman" w:cs="Arial" w:ascii="Arial" w:hAnsi="Arial"/>
          <w:sz w:val="18"/>
          <w:szCs w:val="18"/>
        </w:rPr>
        <w:t xml:space="preserve">za wynagrodzeniem ustalonym przez Strony </w:t>
        <w:br/>
        <w:t>w drodze negocj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dukt leczniczy </w:t>
      </w:r>
      <w:r>
        <w:rPr>
          <w:rFonts w:eastAsia="Times New Roman" w:cs="Arial" w:ascii="Arial" w:hAnsi="Arial"/>
          <w:b/>
          <w:bCs/>
          <w:sz w:val="18"/>
          <w:szCs w:val="18"/>
        </w:rPr>
        <w:t>wymieniony</w:t>
      </w:r>
      <w:r>
        <w:rPr>
          <w:rFonts w:eastAsia="Times New Roman" w:cs="Arial" w:ascii="Arial" w:hAnsi="Arial"/>
          <w:b/>
          <w:sz w:val="18"/>
          <w:szCs w:val="18"/>
        </w:rPr>
        <w:t xml:space="preserve"> w poniższej tabeli zostanie objęty usługą przechowywania i wymiany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4394"/>
        <w:gridCol w:w="567"/>
        <w:gridCol w:w="3686"/>
      </w:tblGrid>
      <w:tr>
        <w:trPr>
          <w:tblHeader w:val="true"/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zwa międzynarodowa postać farmaceutyczna i daw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Nazwa własna produktu, </w:t>
            </w:r>
            <w:r>
              <w:rPr>
                <w:rFonts w:cs="Arial" w:ascii="Arial" w:hAnsi="Arial"/>
                <w:b/>
                <w:sz w:val="13"/>
                <w:szCs w:val="13"/>
              </w:rPr>
              <w:t>postać farmaceutyczna i da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J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lość produktu leczniczego, jaka Oferent może objąć usługą przechowywania i wymiany</w:t>
            </w:r>
          </w:p>
        </w:tc>
      </w:tr>
      <w:tr>
        <w:trPr>
          <w:tblHeader w:val="true"/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oglobulina przeciwtężcowa 250 j.m./ml roztwór do wstrzykiwań amp.-strzyk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ntet 250 (Immunoglobulina p/tężcowa) roztwór do wstrzyk. 250 j.m./ml 1 amp. -strzyk. a 1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Wynagrodzenie za usługę przechowywania produktu leczniczego wymienionego w pkt I wraz z dokonywaniem jego wymiany przez okres od dnia 01.01.2026 r. do dnia 31.12.2028 r.</w:t>
      </w:r>
    </w:p>
    <w:tbl>
      <w:tblPr>
        <w:tblW w:w="136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827"/>
        <w:gridCol w:w="1559"/>
        <w:gridCol w:w="2978"/>
      </w:tblGrid>
      <w:tr>
        <w:trPr>
          <w:trHeight w:val="50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bez podatku VAT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tawka VAT w 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z podatkiem VAT w zł</w:t>
            </w:r>
          </w:p>
        </w:tc>
      </w:tr>
      <w:tr>
        <w:trPr>
          <w:trHeight w:val="60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Wynagrodzenie za usługę przechowywania produktu leczniczego wymienionego w pkt I z dokonywaniem jego wymiany przez okres</w:t>
              <w:br/>
              <w:t>od dnia 01.01.2026 r. do dnia 31.12.2028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szty przemieszczenia produktu leczniczego z magazynu aktualnie przechowującego rezerwę do magazynu Oferenta (jeśli dotycz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Łączna wartość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</w:rPr>
        <w:t>.……………………………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</w:rPr>
        <w:t>podpis osób uprawnionych do reprezentowania Przedsiębior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57:00Z</dcterms:created>
  <dc:creator>Przybylska Anna</dc:creator>
  <dc:description/>
  <cp:keywords/>
  <dc:language>en-US</dc:language>
  <cp:lastModifiedBy>Grodzka Bożena</cp:lastModifiedBy>
  <cp:lastPrinted>2023-01-02T12:54:00Z</cp:lastPrinted>
  <dcterms:modified xsi:type="dcterms:W3CDTF">2025-08-04T06:53:00Z</dcterms:modified>
  <cp:revision>32</cp:revision>
  <dc:subject/>
  <dc:title/>
</cp:coreProperties>
</file>