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nr 1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</w:t>
              <w:br/>
              <w:t xml:space="preserve">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</w:t>
              <w:br/>
              <w:t xml:space="preserve">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 xml:space="preserve"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</w:t>
              <w:br/>
              <w:t xml:space="preserve">z zapisami w/w ustawy, z tym jednak, iż kierownik Wykonawcy (kierownik wykonawcy w rozumieniu art. 2 pkt 14 w/w ustawy) powinien posiadać </w:t>
              <w:br/>
              <w:t>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: Określenie szacunkowej ceny jednostkowej oraz możliwości dostawy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2126"/>
        <w:gridCol w:w="1560"/>
        <w:gridCol w:w="1701"/>
        <w:gridCol w:w="2126"/>
        <w:gridCol w:w="1684"/>
      </w:tblGrid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Wykonawca może dostarczyć w ramach zamówienia w terminie do 28.11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  <w:br/>
              <w:t>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7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mizelka ochron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żoodpor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poszyci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wkładów ochronnych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u w:val="single"/>
        </w:rPr>
        <w:t>kamizelka ochronna nożoodpor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688"/>
        <w:gridCol w:w="14"/>
        <w:gridCol w:w="1564"/>
        <w:gridCol w:w="39"/>
        <w:gridCol w:w="3166"/>
      </w:tblGrid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433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ochronn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rycznie nowa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wraz z poszyciem wyprodukowana w Polsce lub w krajach U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ochrona przez uderzeniami ostrymi przedmiotami (nożem, szpikulcem…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żytku zarówno skrytego (pod odzież), jak i zewnętrznego (na odzie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mpletowanie: poszycie zewnętrzne wraz z pakietem ochronnym części przedniej i tyl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okość przedniego panelu powinna mieścić się w zakresie od 33 cm do 42 cm natomiast  tylnego panelu w zakresie 38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5 c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łady ochronne wyciągane o gr. min. 5 mm. Po dopasowaniu rozmiaru panel przedni i tylny powinny zachodzić na siebie na min. 4 cm.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powinna spełniać wymagania zawarte w normie NIJ STD 0115.00 na poziomie co najmniej 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 wewnętrzny noszaka (od strony ciała) powinien wspierać odprowadzanie ciepła i wilgoci </w:t>
              <w:br/>
              <w:t>oraz podnosić komfort termiczny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ączenie części przedniej i tylnej kamizelki na ramionach powinno być wykonane w sposób nieutrudniający zakładania i zdejmowania kamizelki oraz powinno być wykonane w sposób rozłączny </w:t>
              <w:br/>
              <w:t>z zapięciem na rze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, w części przedniej i tylnej powinna posiadać wyjmowane elastyczne wkłady ochronne umieszczone we wnętrzu poszycia, o kształcie i wymiarach zapewniających ochronę najważniejszych organów wewnętrznych użytkownika. (proszę wskazać wymiary w polu „szczegóły”)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rzodu i tyłu kamizelki powinien być tak dobrany, aby zapewnić jak największy zakres ruchu koniecznego w trakcie wykonywania czynności służbowych, takich jak np.: kucanie, schylanie się, jazda samochodem przy jak największej powierzchni chronionej, it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mocowania (np. otwory) w poszyciu kamizelki służące do wkładania/wyjmowania wkładów powinny być wyposażone w zapięcia uniemożliwiające wypadanie wkładów ochronnych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ycie kamizelki powinno być wykończone w sposób uniemożliwiający uszkadzanie przez nie odzieży, jak również wystąpienie u użytkownika otarć, zranień lub innego rodzaju podrażnień skóry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kamizelki ochronnej powinna być jak najniższa przy zachowaniu wymaganych parametrów ochronnych oraz funkcjonalności przedmiotowego wyrobu, jednak nie większa niż 2,5 kg w rozmiarze L. (proszę wskazać ciężar w polu „szczegóły”)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miar kamizelki ochronnej powinien być stopniowany i zawierać się w przedziałach S, M, L, XL, XXL, XXXL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powinna posiadać możliwość pełnej regulacji w obwodzie i na długości w obrębie wymaganego rozmiar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z jakiego wykonane będą wkłady powinien być zabezpieczony wodoodpornym pokrowcem, który powinien chronić wkład przed wilgocią i światłem oraz zapobiegać uszkodzeniom podczas użytkowani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erzchnia ochrony dla rozmiaru L (obwód 95 cm) powinna wynosić min. 3200 c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/-2%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y wchodzące w skład poszycia, mogą być wykonane z kolorze poszycia lub czarny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łady podstawowe powinny posiadać kształt i wymiary zapewniające ich precyzyjne pozycjonowanie we wnętrzu poszycia. Masa powierzchniowa wkładu ochronnego powinna wynosić, nie więcej niż 6,5 kg/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 jego grubość nie większa niż 9 mm. Materiał z jakiego wykonane będą wkłady powinien być zabezpieczony wodoodpornym pokrowcem, który powinien chronić wkład przed wilgocią i światłem oraz zapobiegać uszkodzeniom podczas użytkowani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. Opakowanie</w:t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mizelki powinny być pakowane w opakowanie indywidualne. Opakowanie transportowo-magazynowe powinna stanowić paleta EURO o wymiarach 1200 mm x 800 mm o maksymalnej wysokości towaru wraz z paletą 2000 m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ość kamizelek na palecie </w:t>
            </w:r>
            <w:r>
              <w:rPr>
                <w:rFonts w:cs="Arial" w:ascii="Arial" w:hAnsi="Arial"/>
                <w:sz w:val="18"/>
                <w:szCs w:val="18"/>
              </w:rPr>
              <w:t>(proszę wskazać wartość w polu „szczegóły”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I. Dokumenty </w:t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raz z wykazem ukompletowania w języku polskim w wersji oryginalnej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kcja przechowywania i konserwacji w języku polski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ta katalogowa zaproponowanego wyrobu z podaniem wszystkich niezbędnych parametrów, rozmiarów wkładów, koloru it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yfikat jakości, świadectwa badań lub świadectwa potwierdzające jakość wszystkich materiałów użytych do produkcji kamizele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umenty potwierdzające przeprowadzenie odpowiednich badań lub atest Producenta potwierdzający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 szkodliwego oddziaływania surowców i materiałów na ludzki organiz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rtyfikat CE potwierdzający spełnienie wymagań rozporządzenia Parlamentu Europejskiego i Rady (UE) 2016/425 z dnia 9 marca 2016 r. w sprawie środków ochrony indywidualnej oraz uchylenia dyrektywy Rady 89/686/EWG, posiadający znak CE (jako kompletny środek ochrony indywidualnej, tj. wkłady ochronne + noszak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yfikat zgodności potwierdzający spełnienie wymagań wg normy NIJ STD 0115.00 poziom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ument gwarancyjny Producen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Gwarancja</w:t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poszycia: nie mniej niż 2 la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wkładów ochronnych: nie mniej niż 6 lat lub według wskazań Produc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oszę wskazać długość w polu „szczegóły”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, gdy w okresie przechowywania, nie dłuższym jednak niż 3 lata, zostaną stwierdzone wady </w:t>
              <w:br/>
              <w:t>w nieużytkowanym towarze, Wykonawca zobowiązuje się do nieodpłatnej wymiany towaru na towar nowy, wolny od wa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284" w:leader="none"/>
        </w:tabs>
        <w:spacing w:lineRule="auto" w:line="360" w:before="252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3 lat zrealizowaliśmy co najmniej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mówienia na dostawę łącznie </w:t>
      </w:r>
      <w:r>
        <w:rPr>
          <w:rFonts w:cs="Arial" w:ascii="Arial" w:hAnsi="Arial"/>
          <w:b/>
          <w:sz w:val="20"/>
          <w:szCs w:val="20"/>
        </w:rPr>
        <w:t>300</w:t>
      </w:r>
      <w:r>
        <w:rPr>
          <w:rFonts w:cs="Arial" w:ascii="Arial" w:hAnsi="Arial"/>
          <w:bCs/>
          <w:sz w:val="20"/>
          <w:szCs w:val="20"/>
        </w:rPr>
        <w:t xml:space="preserve"> sztuk kamizelek ochronnych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Cs/>
          <w:sz w:val="20"/>
          <w:szCs w:val="20"/>
        </w:rPr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eastAsia="Calibri" w:cs="Arial"/>
      <w:b w:val="false"/>
      <w:i/>
    </w:rPr>
  </w:style>
  <w:style w:type="character" w:styleId="WW8Num14z2">
    <w:name w:val="WW8Num14z2"/>
    <w:qFormat/>
    <w:rPr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9:00Z</dcterms:created>
  <dc:creator>bewi</dc:creator>
  <dc:description/>
  <cp:keywords/>
  <dc:language>en-US</dc:language>
  <cp:lastModifiedBy>Budny Jacek</cp:lastModifiedBy>
  <cp:lastPrinted>2025-08-04T10:37:00Z</cp:lastPrinted>
  <dcterms:modified xsi:type="dcterms:W3CDTF">2025-08-14T12:3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