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bookmarkStart w:id="0" w:name="_Hlk192236151"/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ela nr 1: Dane Wykonawcy zainteresowanego współpracą z RARS w zakresie określonym w ogłosze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- Agregat prądotwórczy trójfazowy o mocy 250,0 kW (+/- 20</w:t>
      </w:r>
      <w:r>
        <w:rPr/>
        <w:t>,0 kW )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"/>
        <w:gridCol w:w="1705"/>
        <w:gridCol w:w="1843"/>
        <w:gridCol w:w="1843"/>
        <w:gridCol w:w="1701"/>
        <w:gridCol w:w="1701"/>
        <w:gridCol w:w="1984"/>
        <w:gridCol w:w="1418"/>
        <w:gridCol w:w="1275"/>
      </w:tblGrid>
      <w:tr>
        <w:trPr>
          <w:trHeight w:val="9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(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od 1 do 20 sztuk (ilość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od 20 do 40 sztuk (ilość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bez podatku VAT) (zł) – Agregat prądotwó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zawierająca podatek VAT) (zł) – Agregat prądotwó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rutto (zawierająca podatek VAT)  Przegląd okresowy (na terenie R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3: Potwierdzenie spełnienia wymogów opisu przedmiotu rozeznania</w:t>
      </w:r>
    </w:p>
    <w:p>
      <w:pPr>
        <w:pStyle w:val="Normal"/>
        <w:spacing w:before="0" w:after="240"/>
        <w:ind w:firstLine="113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Agregat prądotwórczy o mocy 250,0 kW (+/- 20,0 kW )</w:t>
      </w:r>
    </w:p>
    <w:p>
      <w:pPr>
        <w:pStyle w:val="Akapitzlist"/>
        <w:spacing w:lineRule="auto" w:line="276" w:before="120" w:after="120"/>
        <w:ind w:left="0" w:right="142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WAGA: Niespełnienie któregokolwiek wymagania może skutkować brakiem zaproszenia do ewentualnego kolejnego etapu postępowania w przyszłości.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498"/>
        <w:gridCol w:w="38"/>
      </w:tblGrid>
      <w:tr>
        <w:trPr>
          <w:tblHeader w:val="true"/>
          <w:trHeight w:val="3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egóły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5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 produkcji UE / UK/ Japonia /USA/Korea Południow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lnik – generator, inny- jaki?, proszę wpisać w polu „szczegóły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zystosowany do pracy ciągł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metalowa dźwiękochłonna, wykończona lakierem proszkowym, stopień zabezpieczenia IP 23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kolor w polu „szczegóły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ilnik – prądnica posadowiony na wibroizolatorach drga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mocowania z uchwytem (uchwytami) pozwalającym na bezpieczny załadunek i rozładunek agregatu za pomocą urządzeń dźwigowyc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podstawy umożliwiająca rozładunek i załadunek agregatu za pomocą wózka widłow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: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wpisać moc trójfazową [w kVA i KW] w polu „szczegóły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eciążeni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0 %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ie przez 1 godzinę na każde 12 godzin prac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 AC-3 fazow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z +/- 1 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szczegóły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zasil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zeb własnych agregatu i ładowania akumulatorów</w:t>
            </w:r>
            <w:r>
              <w:rPr>
                <w:rFonts w:cs="Arial" w:ascii="Arial" w:hAnsi="Arial"/>
                <w:sz w:val="16"/>
                <w:szCs w:val="16"/>
              </w:rPr>
              <w:t xml:space="preserve"> zasilany z sieci jak i z agregatu, dostosowany do pojemności elektrycznej baterii akumulatora(ów)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(sposób realizacji-proszę podać w polu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„szczegóły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uzwojenia wirnika i stojana: co najmniej klasy 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y stopień ochrony prądnicy: co najmniej IP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zbudzania: samowzbud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(proszę podać w polu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„szczegóły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3 %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szczegóły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 w polu „szczegóły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najmniej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godzin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obciąże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%</w:t>
            </w:r>
            <w:r>
              <w:rPr>
                <w:rFonts w:cs="Arial" w:ascii="Arial" w:hAnsi="Arial"/>
                <w:sz w:val="16"/>
                <w:szCs w:val="16"/>
              </w:rPr>
              <w:t xml:space="preserve"> mocy znamionow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paliwa: zintegrowany z ramą i posiadający komory do zabezpieczenia wycieku paliwa w przypadku uszkodzenia mechanicznego, uniemożliwiające przedostanie się do środowiska płynów eksploatacyjnych, wyposażony w zawór umożliwiający łatwe i sprawne opróżnianie zbior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odczas pracy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- opcjonalni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prac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przyłącz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3 gniazda 125 A, 400 V 2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125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63 A, 400 V 2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63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 V 2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f-2p + Z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gniazd: na tablicy rozdzielczej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ub na obudowie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ynowe przyłącze odbior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olowe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dostępem i przypadkowym dotknięcie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bezpieczeństwa umieszczony na zabudowie w łatwo dostępnym miejsc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wór technologiczny w obudowie agregatu umożliwiający podłączenie przewodów do „szynowego przyłącza odbioru” bez konieczności demontażu elementów agregatu, dostosowany do grubości przewodu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anel sterowania i sygnalizacji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panel z wyświetlaczem LCD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ryby rozruchu: ręczny, automatyczny i testow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Arial" w:ascii="Arial" w:hAnsi="Arial"/>
                <w:sz w:val="16"/>
                <w:szCs w:val="16"/>
              </w:rPr>
              <w:t>4) informacje: zwarcie/przeciążenie, zbyt niska / 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 akustyczny - alarm niskiego stanu paliwa w zbior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główny 4 polowy,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regat wyposażony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pilki uziomowe skręcane 2x1,5 m (lub równoważ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metr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wodzie umożliwiające uziemienie modułów w miejscu instalacji. Powyższy zestaw uziomowy musi być umocowany wewnątrz obudowy agregatu na czas transportu lub przechowywania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opisy w języku polskim dotyczące: tablicy sterowniczej, zabezpieczenia agregatu i wyłącznika głównego prądnicy, lub piktogram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agregatu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ukompletowania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agregatów)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agreg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Wykonawca po upływie pierwszych 12 miesięcy +/- 10 dni roboczych licząc od dnia podpisania protokołu odbioru agregatu przez Agencję i kolejnych wielokrotności tej liczby lub po przepracowaniu określonej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szczegóły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5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szczegóły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192237146"/>
            <w:bookmarkEnd w:id="1"/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Wykonawca umożliwi użytkownikom agregatu dostęp do bezpłat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agreg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192237199"/>
            <w:bookmarkStart w:id="3" w:name="_Hlk192235992"/>
            <w:bookmarkStart w:id="4" w:name="_Hlk192237199"/>
            <w:bookmarkStart w:id="5" w:name="_Hlk192235992"/>
            <w:bookmarkEnd w:id="4"/>
            <w:bookmarkEnd w:id="5"/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……(proszę wpisać) przepracowanych mth.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niejszym 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 ustawy o</w:t>
      </w:r>
      <w:r>
        <w:rPr>
          <w:rFonts w:cs="Arial" w:ascii="Arial" w:hAnsi="Arial"/>
          <w:i/>
          <w:sz w:val="20"/>
          <w:szCs w:val="20"/>
        </w:rPr>
        <w:t xml:space="preserve"> ochronie informacji niejawnych oraz ustawy o ochronie danych osobow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bookmarkStart w:id="6" w:name="_Hlk195008259"/>
      <w:bookmarkEnd w:id="6"/>
      <w:r>
        <w:rPr>
          <w:rFonts w:cs="Arial" w:ascii="Arial" w:hAnsi="Arial"/>
          <w:sz w:val="20"/>
          <w:szCs w:val="20"/>
        </w:rPr>
        <w:t xml:space="preserve">Prowadzimy działalność gospodarczą w zakresie </w:t>
      </w:r>
      <w:bookmarkStart w:id="7" w:name="_Hlk195008303"/>
      <w:r>
        <w:rPr>
          <w:rFonts w:cs="Arial" w:ascii="Arial" w:hAnsi="Arial"/>
          <w:sz w:val="20"/>
          <w:szCs w:val="20"/>
        </w:rPr>
        <w:t>produkcji, serwisu lub handlu maszyn lub urządzeń elektry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/>
      </w:pPr>
      <w:bookmarkStart w:id="8" w:name="_Hlk195008259"/>
      <w:bookmarkEnd w:id="8"/>
      <w:bookmarkEnd w:id="7"/>
      <w:r>
        <w:rPr>
          <w:rFonts w:cs="Arial" w:ascii="Arial" w:hAnsi="Arial"/>
          <w:sz w:val="20"/>
          <w:szCs w:val="20"/>
        </w:rPr>
        <w:t>Posiadamy niezbędną wiedzę i doświadczenie oraz potencjał techniczny i logistyczny, a także dysponuje osobami zdolnymi do realizacj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statnich 3 lat zrealizowaliśmy co najmniej 3 zamówienia na dostawę łącznie min. 5 sztuk agregatów prądotwórczych o mocy przekraczającej 200k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bookmarkStart w:id="9" w:name="_Hlk192236063"/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.</w:t>
      </w:r>
    </w:p>
    <w:p>
      <w:pPr>
        <w:pStyle w:val="Normal"/>
        <w:ind w:left="6372" w:firstLine="708"/>
        <w:rPr/>
      </w:pPr>
      <w:bookmarkStart w:id="10" w:name="_Hlk192236063"/>
      <w:r>
        <w:rPr>
          <w:rFonts w:cs="Arial" w:ascii="Arial" w:hAnsi="Arial"/>
          <w:i/>
          <w:sz w:val="20"/>
          <w:szCs w:val="20"/>
        </w:rPr>
        <w:t xml:space="preserve">podpisy osób uprawnionych do reprezentowania </w:t>
      </w:r>
      <w:bookmarkEnd w:id="10"/>
      <w:r>
        <w:rPr>
          <w:rFonts w:cs="Arial" w:ascii="Arial" w:hAnsi="Arial"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  <w:b w:val="false"/>
      <w:bCs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Calibri" w:cs="Arial"/>
      <w:b w:val="false"/>
      <w:i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45:00Z</dcterms:created>
  <dc:creator>bewi</dc:creator>
  <dc:description/>
  <cp:keywords/>
  <dc:language>en-US</dc:language>
  <cp:lastModifiedBy>Fita Mariusz</cp:lastModifiedBy>
  <cp:lastPrinted>2015-05-18T10:42:00Z</cp:lastPrinted>
  <dcterms:modified xsi:type="dcterms:W3CDTF">2025-08-05T08:58:00Z</dcterms:modified>
  <cp:revision>4</cp:revision>
  <dc:subject/>
  <dc:title/>
</cp:coreProperties>
</file>